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72</w:t>
      </w:r>
      <w:r>
        <w:rPr>
          <w:rFonts w:cs="Times New Roman" w:ascii="Times New Roman" w:hAnsi="Times New Roman"/>
        </w:rPr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istopada</w:t>
      </w:r>
      <w:r>
        <w:rPr>
          <w:rFonts w:cs="Times New Roman" w:ascii="Times New Roman" w:hAnsi="Times New Roman"/>
        </w:rPr>
        <w:t xml:space="preserve"> 2018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472/2018 Prezydenta Miasta Tarnowa z dnia 23 listopada 2018 r. w sprawie ogłoszenia otwartego konkursu ofert realizacji zadania publicznego Gminy Miasta Tarnowa w 2019 r.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8-11-23T11:25:00Z</dcterms:modified>
  <cp:revision>9</cp:revision>
  <dc:subject/>
  <dc:title>Załącznik nr…</dc:title>
</cp:coreProperties>
</file>