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74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23 listopada 2018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 …………….……….  2018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:  Urząd Miasta Tarnowa , 33-100 Tarnów  ul. Mickiewicz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em Pani/Pana danych osobowych jest Urząd Miasta Tarnowa, 33-100 Tarnów  ul. Mickiewicza 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iod@umt.tarnow.pl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474/2018 Prezydenta Miasta Tarnowa z dnia 23 listopada 2018 r. na podstawie art. 6 ust. 1 p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rządzenie Nr 474/2018 Prezydenta Miasta Tarnowa z dnia 23 listopada 2018 r. w sprawie ogłoszenia otwartych konkursów ofert realizacji zadań publicznych Gminy Miasta Tarnowa w latach 2019-2020 przy współpracy z organizacjami pozarządowymi oraz podmiotami prowadzącymi działalność pożytku publi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7:00Z</dcterms:created>
  <dc:creator>UMT530</dc:creator>
  <dc:description/>
  <cp:keywords/>
  <dc:language>en-US</dc:language>
  <cp:lastModifiedBy>Urząd Miasta w Tarnowie</cp:lastModifiedBy>
  <cp:lastPrinted>2018-10-24T09:21:00Z</cp:lastPrinted>
  <dcterms:modified xsi:type="dcterms:W3CDTF">2018-11-23T11:48:00Z</dcterms:modified>
  <cp:revision>8</cp:revision>
  <dc:subject/>
  <dc:title/>
</cp:coreProperties>
</file>