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 zarządzenia Nr 485/2018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29 listopada 2018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8 i 201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40 i powyżej           10                                                                                     …………………………………………….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6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85/2018 Prezydenta Miasta Tarnowa z dnia 29 listopada 2018 r. w sprawie ogłoszenia otwartego konkursu ofert realizacji zadania publicznego Gminy Miasta Tarnowa w latach 2019-2020 przy współpracy z organizacjami pozarządowymi oraz podmiotami prowadzącymi działalność pożytku publicznego</w:t>
    </w:r>
  </w:p>
  <w:p>
    <w:pPr>
      <w:pStyle w:val="Normal"/>
      <w:jc w:val="both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both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  <w:szCs w:val="20"/>
      </w:rPr>
      <w:t>Projekt nr RPMP.09.01.02-12-0314/17 pn. OD BIERNOŚCI DO AKTYWNOŚCI w Centrum Rehabilitacji Społecznej i Zawodowej „Słoneczne wzgórze” współfinansowany przez Unię Europejską w ramach Regionalnego Programu Operacyjnego Województwa Małopolskiego na lata 2014-2020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5:00Z</dcterms:created>
  <dc:creator>Irena</dc:creator>
  <dc:description/>
  <cp:keywords/>
  <dc:language>en-US</dc:language>
  <cp:lastModifiedBy>user</cp:lastModifiedBy>
  <cp:lastPrinted>2017-06-01T08:58:00Z</cp:lastPrinted>
  <dcterms:modified xsi:type="dcterms:W3CDTF">2018-11-29T14:26:00Z</dcterms:modified>
  <cp:revision>3</cp:revision>
  <dc:subject/>
  <dc:title>załącznik nr…</dc:title>
</cp:coreProperties>
</file>