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04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7 grud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3 ust. 1 ustawy </w:t>
        <w:br/>
        <w:t xml:space="preserve">z dnia 24 kwietnia 2003 r. o działalności pożytku publicznego i o wolontariacie (Dz. U. </w:t>
        <w:br/>
        <w:t xml:space="preserve">z 2018 r. poz. 450 z późn. zm.), § 1 ust. 1 pkt 4 i 5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, będącego załącznikiem do uchwały Nr II/21/2018 Rady Miejskiej w Tarnowie z dnia 29 listopada 2018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9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promowania sportu </w:t>
        <w:br/>
        <w:t xml:space="preserve">i aktywnego stylu życia wśród mieszkańców Gminy Miasta Tarnowa oraz zwiększenia dostępności mieszkańców Gminy Miasta Tarnowa do czynnego uprawiania sportu, ogłaszam otwarty konkurs ofert na realizację zadań publicznych Gminy Miasta Tarnowa </w:t>
        <w:br/>
        <w:t>w sferze wspierania 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100 000,- zł</w:t>
      </w:r>
      <w:r>
        <w:rPr>
          <w:rFonts w:cs="Times New Roman" w:ascii="Times New Roman" w:hAnsi="Times New Roman"/>
          <w:bCs/>
        </w:rPr>
        <w:t>, (słownie: sto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>Organizacja na terenie miasta Tarnowa imprez sportowych o zasięgu ponadlokalnym (nie dotyczy imprez w ramach systemów rozgrywek sportowych), w tym w szczególności organizacja imprez sportowo-rekreacyjnych biegowych i rowerowych, promujących zdrowy styl życ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7 i 2018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9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9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7 i 2018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8 stycznia 2019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niniejszego zarządzenia lub złożone po terminie,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7 i 2018. Opinia ta zostaje zaprezentowana Komisji Konkursowej przez pracownika wydziału merytorycznie właściwego ds. sportu Urzędu Miasta Tarnowa wraz z proponowaną kwotą dotacji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i zaopiniowania projektów na formularzu karty oceny ofert, stanowiącym część III załącznika nr 3 do niniejszego zarządzenia oraz przekazuje oferty do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Robert Noga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rek Mał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528572393"/>
            <w:bookmarkEnd w:id="0"/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) zasięg proponowanego przedsięwzięcia: wojewódzki, krajowy, międzynarodowy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) atrakcyjność proponowanego przedsięwzięcia, planowana liczba uczestników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4) tradycja realizacji przedsięwzięcia i jego efekty dla lokalnej społeczności oraz promocji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5) wpływ przedsięwzięcia na promocję sportu i aktywnego stylu życia wśród mieszkańców miasta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ocena przedstawionej kalkulacji kosztów realizacji zadania, ze szczególnym zwróceniem uwagi na rodzaje kosztów mające istotny i bezpośredni wpływ na merytoryczną, sportową stronę zadania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Zbiorcza karta oceny ofert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100 punktów, które przydziela ofertom, proponując każdej ofercie kwotę dotacji, przy założeniu, że 1 punkt odpowiada kwocie 1 000,- zł proponowanej dotacji: kwota dotacji ogółem 100 000,- zł odpowiada ogólnej puli w wysokości 10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 wypełnieniem karty oceny ofert, o której mowa w § 7 ust. 3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 xml:space="preserve">5. Podsumowania prac komisji Konkursowej dokonuje wydział merytorycznie właściwy ds. sportu Urzędu Miasta Tarnowa na formularzu stanowiącym część IV załącznika nr 3 do niniejszego zarządzenia, wskazując dodatkowo własne propozycje podziału dotacji </w:t>
        <w:br/>
        <w:t>i przekazuje dokumentację do rozstrzygnięcia przez Prezydenta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, stanowiącej załącznik nr 4 do niniejszego zarządzenia  i na podstawie propozycji wydziału merytorycznie właściwego ds. sportu Urzędu Miasta Tarnowa ujętych w części IV załącznika nr 3 do niniejszego zarządzeni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8 stycznia 2019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zakup sprzętu sportowego, z wyjątkiem środków trwałych, niezbędnego do organizacji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2) pokrycie kosztów organizowania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 xml:space="preserve">3) pokrycie kosztów korzystania z obiektów sportowych dla celów organizacji imprez </w:t>
        <w:br/>
        <w:t>i wydarzeń sportow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) sfinansowanie wynagrodzenia (wraz z pochodnymi) personelu realizującego imprezy </w:t>
        <w:br/>
        <w:t>i wydarzenia sportow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tabs>
        <w:tab w:val="clear" w:pos="708"/>
        <w:tab w:val="left" w:pos="390" w:leader="none"/>
      </w:tabs>
      <w:jc w:val="lef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  <w:bookmarkStart w:id="1" w:name="_Hlk528572909"/>
    <w:bookmarkStart w:id="2" w:name="_Hlk528572909"/>
    <w:bookmarkEnd w:id="2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504/2018 Prezydenta Miasta Tarnowa z dnia 07 grudnia 2018 r. w sprawie ogłoszenia otwartego konkursu ofert realizacji zadań publicznych Gminy Miasta Tarnowa w roku 2019 przy współpracy z organizacjami pozarządowymi-klubami sportowymi działającymi na terenie Gminy Miasta Tarnowa, niedziałającymi w celu osiągnięcia zysku.</w:t>
    </w:r>
  </w:p>
  <w:p>
    <w:pPr>
      <w:pStyle w:val="TextBody"/>
      <w:tabs>
        <w:tab w:val="clear" w:pos="708"/>
        <w:tab w:val="left" w:pos="390" w:leader="none"/>
      </w:tabs>
      <w:jc w:val="lef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  <w:bookmarkStart w:id="3" w:name="_Hlk528572909"/>
    <w:bookmarkStart w:id="4" w:name="_Hlk528572909"/>
    <w:bookmarkEnd w:id="4"/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6:00Z</dcterms:created>
  <dc:creator>UMT</dc:creator>
  <dc:description/>
  <dc:language>en-US</dc:language>
  <cp:lastModifiedBy>Dell</cp:lastModifiedBy>
  <cp:lastPrinted>2018-11-30T08:13:00Z</cp:lastPrinted>
  <dcterms:modified xsi:type="dcterms:W3CDTF">2018-12-07T13:36:00Z</dcterms:modified>
  <cp:revision>2</cp:revision>
  <dc:subject/>
  <dc:title>ZARZĄDZENIE NR 412/2012</dc:title>
</cp:coreProperties>
</file>