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3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rządzenia nr 508/2018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zydenta Miasta Tarnowa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 dnia 11 grudni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warty konkurs ofert pn. </w:t>
      </w:r>
    </w:p>
    <w:p>
      <w:pPr>
        <w:pStyle w:val="Normal"/>
        <w:jc w:val="both"/>
        <w:rPr/>
      </w:pPr>
      <w:r>
        <w:rPr/>
        <w:t>„</w:t>
      </w:r>
      <w:r>
        <w:rPr/>
        <w:t>Sportowe talenty” - Prowadzenie naboru i selekcji dzieci i młodzieży do sekcji klubów sportowych działających na terenie Gminy Miasta Tarnowa</w:t>
      </w:r>
      <w:r>
        <w:rPr>
          <w:bCs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CENA FORMALNA WYDZIAŁU SPORTU URZĘDU MIASTA TARNOWA: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182"/>
        <w:gridCol w:w="4145"/>
        <w:gridCol w:w="1193"/>
        <w:gridCol w:w="4245"/>
      </w:tblGrid>
      <w:tr>
        <w:trPr>
          <w:trHeight w:val="4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enie wymogów formalnych: tak/ni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niespełnienia wymogów formalnych</w:t>
            </w:r>
          </w:p>
        </w:tc>
      </w:tr>
      <w:tr>
        <w:trPr>
          <w:trHeight w:val="4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3" w:firstLine="3261"/>
        <w:rPr/>
      </w:pPr>
      <w:r>
        <w:rPr>
          <w:rFonts w:cs="Calibri" w:ascii="Calibri" w:hAnsi="Calibri"/>
        </w:rPr>
        <w:t xml:space="preserve">Tarnów, dnia …………2019 r.                                                            </w:t>
      </w:r>
    </w:p>
    <w:p>
      <w:pPr>
        <w:pStyle w:val="Normal"/>
        <w:ind w:firstLine="326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3261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OPINIA MERYTORYCZNA WYDZIAŁU SPORTU URZĘDU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tępna ocena ofert oraz informacja dotycząca rzetelności i terminowości wykonywania oraz rozliczania zadań przez ofer</w:t>
      </w:r>
      <w:r>
        <w:rPr/>
        <w:t>entów w latach 2017 i 2018)</w:t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12"/>
        <w:gridCol w:w="1634"/>
        <w:gridCol w:w="3787"/>
        <w:gridCol w:w="2547"/>
        <w:gridCol w:w="1999"/>
      </w:tblGrid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i opis oferty/informacja dotycząca rozliczeń z lat 2017-20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nia: pozytywna/negatywna; uwag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wstępnie przez Wydział Sportu</w:t>
            </w:r>
          </w:p>
        </w:tc>
      </w:tr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nów, dnia …………2019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KARTA OCENY OFERT PRZEZ CZŁONKA KOMISJI KONKURSOWEJ - </w:t>
        <w:br/>
        <w:t>……………………….. imię i nazwisk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ola oceny obowiązujące Członków Komisji Konkursowej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1) ocena możliwości realizacji zadania przez oferenta pod kątem posiadanych zasobów osobowych, rzeczowych, finansowych oraz doświadczenia w realizacji podobnych zadań, możliwość kontynuacji zadania w kolejnych latach, 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/>
            </w:pPr>
            <w:r>
              <w:rPr>
                <w:lang w:val="pl-PL" w:eastAsia="pl-PL"/>
              </w:rPr>
              <w:t xml:space="preserve">2) ocena potencjału sportowego oferenta, w szczególności: popularność dyscypliny wśród odbiorców, liczba zawodników oferenta, wyniki osiągnięte przez oferenta we Współzawodnictwie Sportowym Dzieci i Młodzieży w roku 2017 i 2018 oraz w krajowych lub międzynarodowych rozgrywkach i zawodach sportowych, 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/>
            </w:pPr>
            <w:r>
              <w:rPr>
                <w:lang w:val="pl-PL" w:eastAsia="pl-PL"/>
              </w:rPr>
              <w:t xml:space="preserve">3) ocena przedstawionej kalkulacji kosztów realizacji zadania, ze szczególnym zwróceniem uwagi na rodzaje kosztów mające istotny </w:t>
              <w:br/>
              <w:t xml:space="preserve">i bezpośredni wpływ na merytoryczną, sportową stronę zadania,  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>
                <w:lang w:val="pl-PL" w:eastAsia="pl-PL"/>
              </w:rPr>
            </w:pPr>
            <w:r>
              <w:rPr>
                <w:lang w:val="pl-PL" w:eastAsia="pl-PL"/>
              </w:rPr>
              <w:t>4) ocena znaczenia danej dyscypliny dla mieszkańców miasta Tarnowa – ujęcie w katalogu dyscyplin olimpijskich,</w:t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rPr>
                <w:lang w:val="pl-PL" w:eastAsia="pl-PL"/>
              </w:rPr>
            </w:pPr>
            <w:r>
              <w:rPr>
                <w:lang w:val="pl-PL" w:eastAsia="pl-PL"/>
              </w:rPr>
              <w:t>5) ocena dotychczasowej (okres dwóch lat) i bieżącej współpracy klubów sportowych z poszczególnymi strukturami polskich związków sportowych w zakresie szkolenia dzieci i młodzieży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7"/>
        <w:gridCol w:w="2062"/>
        <w:gridCol w:w="4763"/>
        <w:gridCol w:w="3879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/krótki opi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nowana przez Członka Komisji Konkursowej liczba punktów x 1.000,- zł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 xml:space="preserve">Tarnów, dnia …………2019 r.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Członka Komisji Konkursowej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PODSUMOWANIE PRAC KOMISJI KONKURSOWEJ ORAZ PROPOZYCJE WYDZIAŁU SPORTU URZĘDU MIASTA TARNOWA  W SPRAWIE ROZSTRZYGNIĘCIA KONKURSU PRZEZ PREZYDENTA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2"/>
        <w:gridCol w:w="1660"/>
        <w:gridCol w:w="2938"/>
        <w:gridCol w:w="3258"/>
        <w:gridCol w:w="3141"/>
      </w:tblGrid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z ocen dokonanych przez poszczególnych Członków Komisji Konkursowej x 1000,- zł, tj. proponowana przez Komisję Konkursową kwota dotacj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przez Wydział Sportu do rozstrzygnięcia konkursu przez Prezydenta Miasta Tarnowa</w:t>
            </w:r>
          </w:p>
        </w:tc>
      </w:tr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nów, dnia …………2019 r.  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łącznik Nr 3 do zarządzenia Nr 508/2018 Prezydenta Miasta Tarnowa z dnia 11 grudnia 2018 r. w sprawie ogłoszenia otwartego konkursu ofert realizacji zadań publicznych Gminy Miasta Tarnowa w roku 2019 przy współpracy z organizacjami pozarządowymi-klubami sportowymi działającymi na terenie Gminy Miasta Tarnowa, niedziałającymi w celu osiągnięcia zysku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4:00Z</dcterms:created>
  <dc:creator>Romuald Rojek</dc:creator>
  <dc:description/>
  <dc:language>en-US</dc:language>
  <cp:lastModifiedBy>Dell</cp:lastModifiedBy>
  <cp:lastPrinted>2013-10-23T10:38:00Z</cp:lastPrinted>
  <dcterms:modified xsi:type="dcterms:W3CDTF">2018-12-11T07:54:00Z</dcterms:modified>
  <cp:revision>2</cp:revision>
  <dc:subject/>
  <dc:title>Załącznik nr 3</dc:title>
</cp:coreProperties>
</file>