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525/2018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1 grudnia 2018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zwa i 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544"/>
        <w:gridCol w:w="6106"/>
        <w:gridCol w:w="234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ymbol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i tytuł zadan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12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-RPS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Zgromadzenie Sióstr Najświętszej Rodziny z Nazaretu Prowincja Krakowsk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środowiskowego domu samopomocy (typ B) dla osób niepełnosprawnych intelektualnie o zasięgu ponadgmin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enie środowiskowego domu samopomocy (typ B) dla osób niepełnosprawnych intelektualnie o zasięgu ponadgminny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61.800 na 2019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261.800 na 2020 r.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WZP-RPS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ie Towarzystwo Profilaktyki Społecznej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wadzenie Punktu opieki nad osobami nietrzeźw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enie Punktu opieki nad osobami nietrzeźwym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9.992,56 na 2019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69.992,56 na 2020 r.</w:t>
            </w:r>
          </w:p>
        </w:tc>
      </w:tr>
      <w:tr>
        <w:trPr>
          <w:trHeight w:val="417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31.792,56 na 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31.792,56 n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63.585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1:00Z</dcterms:created>
  <dc:creator>operator3</dc:creator>
  <dc:description/>
  <dc:language>en-US</dc:language>
  <cp:lastModifiedBy>Dell</cp:lastModifiedBy>
  <cp:lastPrinted>2015-03-04T14:12:00Z</cp:lastPrinted>
  <dcterms:modified xsi:type="dcterms:W3CDTF">2018-12-21T07:51:00Z</dcterms:modified>
  <cp:revision>2</cp:revision>
  <dc:subject/>
  <dc:title>Zestawienie wniosków jakie wpłynęły w ramach otwartych  konkursów ofert na realizację zadań Gminy Miasta Tarnowa w 2013 roku</dc:title>
</cp:coreProperties>
</file>