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mocy społecznej, w tym pomocy rodzinom </w:t>
        <w:br/>
        <w:t>i osobom w trudnej sytuacji życiowej oraz wyrównywania szans tych rodzin i osó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ZP-RPS-1 „Prowadzenie na terenie Gminy Miasta Tarnowa mieszkania chronionego treningowego dla osób usamodzielnianych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ZP-RPS-2 „Prowadzenie na terenie Gminy Miasta Tarnowa mieszkania chronionego wspieranego dla niepełnosprawnych intelektualnie kobiet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ZP-RPS-3 „Prowadzenie na terenie Gminy Miasta Tarnowa mieszkania chronionego wspieranego dla niepełnosprawnych intelektualnie mężczyzn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74/2018)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5716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e Stowarzy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na Rzecz Osób z Niepełnosprawnością Intelektualną Koło w Tarnowi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Prowadzenie na terenie Gminy Miasta Tarnowa mieszkania chronionego treningowego dla osób usamodzielnianych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wadzenie na terenie Gminy Miasta Tarnowa mieszkania chronionego treningowego dla osób usamodzielnianych</w:t>
            </w:r>
          </w:p>
        </w:tc>
      </w:tr>
      <w:tr>
        <w:trPr>
          <w:trHeight w:val="1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e Stowarzy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Rzecz Osób z Niepełnosprawnością Intelektualną Koło w Tarnowi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Prowadzenie na terenie Gminy Miasta Tarnowa mieszkania chronionego wspieranego dla niepełnosprawnych intelektualnie kobi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owadzenie na terenie Gminy Miasta Tarnowa mieszkania chronionego wspieranego dla niepełnosprawnych intelektualnie kobiet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e Stowarzy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Rzecz Osób z Niepełnosprawnością Intelektualną Koło w Tarnowi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Prowadzenie na terenie Gminy Miasta Tarnowa mieszkania chronionego wspieranego dla niepełnosprawnych intelektualnie mężczyz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owadzenie na terenie Gminy Miasta Tarnowa mieszkania chronionego wspieranego dla niepełnosprawnych intelektualnie mężczyz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7:00Z</dcterms:created>
  <dc:creator>operator3</dc:creator>
  <dc:description/>
  <cp:keywords/>
  <dc:language>en-US</dc:language>
  <cp:lastModifiedBy>UMT</cp:lastModifiedBy>
  <cp:lastPrinted>2018-12-19T08:19:00Z</cp:lastPrinted>
  <dcterms:modified xsi:type="dcterms:W3CDTF">2018-12-21T10:47:00Z</dcterms:modified>
  <cp:revision>2</cp:revision>
  <dc:subject/>
  <dc:title>Zestawienie wniosków jakie wpłynęły w ramach otwartych  konkursów ofert na realizację zadań Gminy Miasta Tarnowa w 2013 roku</dc:title>
</cp:coreProperties>
</file>