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ARZĄDZENIE NR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46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20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REZYDENTA MIASTA TARNOW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rudni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2018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w sprawie rozstrzygnięcia otwartego konkursu ofert realizacji zadania publicznego Gminy Miasta Tarnowa 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atach 2019-20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przy współpracy z organizacjami pozarządowymi oraz podmiotami prowadzącymi działalność pożytku publicznego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podstawie art. 15 ust. 2j w związku z art. 13 ust. 3 ustawy z dnia 24 kwietnia 2003 r. </w:t>
        <w:br/>
        <w:t xml:space="preserve">o działalności pożytku publicznego i o wolontariacie (Dz. U. z 2018 r., poz. 450 z późn. zm.), 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§ 12 ust. 13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Programu współpracy Gminy Miasta Tarnowa z organizacjami pozarządowymi oraz podmiotami wymienionymi w art. 3 ust. 3 ustawy o działalności pożytku publicznego </w:t>
        <w:br/>
        <w:t>i o wolontariacie na 201</w:t>
      </w:r>
      <w:r>
        <w:rPr>
          <w:rFonts w:cs="Times New Roman" w:ascii="Times New Roman" w:hAnsi="Times New Roman"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ok, stanowiącego załącznik do uchwały Nr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I/</w:t>
      </w:r>
      <w:r>
        <w:rPr>
          <w:rFonts w:cs="Times New Roman" w:ascii="Times New Roman" w:hAnsi="Times New Roman"/>
          <w:sz w:val="24"/>
          <w:szCs w:val="24"/>
          <w:lang w:eastAsia="pl-PL"/>
        </w:rPr>
        <w:t>21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/201</w:t>
      </w: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ady Miejskiej w Tarnowie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>2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listopada 201</w:t>
      </w: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w sprawie 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>Programu współpracy Gminy Miasta Tarnowa z organizacjami pozarządowymi oraz podmiotami wymienionymi w art. 3 ust. 3 ustawy o działalności pożytku publicznego i o wolontariacie na 201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 xml:space="preserve"> rok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oraz § 10 </w:t>
        <w:br/>
        <w:t xml:space="preserve">ust. 1 zarządzenia Nr </w:t>
      </w:r>
      <w:r>
        <w:rPr>
          <w:rFonts w:cs="Times New Roman" w:ascii="Times New Roman" w:hAnsi="Times New Roman"/>
          <w:sz w:val="24"/>
          <w:szCs w:val="24"/>
          <w:lang w:eastAsia="pl-PL"/>
        </w:rPr>
        <w:t>473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/2018 Prezydenta Miasta Tarnowa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3 listopada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2018 r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w sprawie ogłoszenia otwart</w:t>
      </w:r>
      <w:r>
        <w:rPr>
          <w:rFonts w:cs="Times New Roman" w:ascii="Times New Roman" w:hAnsi="Times New Roman"/>
          <w:sz w:val="24"/>
          <w:szCs w:val="24"/>
          <w:lang w:eastAsia="pl-PL"/>
        </w:rPr>
        <w:t>ych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konkurs</w:t>
      </w:r>
      <w:r>
        <w:rPr>
          <w:rFonts w:cs="Times New Roman" w:ascii="Times New Roman" w:hAnsi="Times New Roman"/>
          <w:sz w:val="24"/>
          <w:szCs w:val="24"/>
          <w:lang w:eastAsia="pl-PL"/>
        </w:rPr>
        <w:t>ów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ofert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i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zada</w:t>
      </w:r>
      <w:r>
        <w:rPr>
          <w:rFonts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publiczn</w:t>
      </w:r>
      <w:r>
        <w:rPr>
          <w:rFonts w:cs="Times New Roman" w:ascii="Times New Roman" w:hAnsi="Times New Roman"/>
          <w:sz w:val="24"/>
          <w:szCs w:val="24"/>
          <w:lang w:eastAsia="pl-PL"/>
        </w:rPr>
        <w:t>ych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Gminy Miasta Tarn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latach 2019-20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 współpracy z organizacjami pozarządowymi oraz podmiotami prowadzącymi działalność pożytku publicznego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 zarządzam, co następuj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1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strzygnięciem otwartego konkursu ofert pn. WZP-RPS-2 „Dożywianie uprawnionych klientów Miejskiego Ośrodka Pomocy Społecznej w Tarnowie w formie posiłków gorących jednodaniowych” ogłoszonego zarządzeniem </w:t>
      </w:r>
      <w:bookmarkStart w:id="0" w:name="_Hlk53375478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473/2018 Prezydenta Miasta Tarnowa z dnia 23 listopada 2018 r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ogłoszenia otwartych konkursów ofert realizacji zadań publicznych Gminy Miasta Tarnowa w latach 2019-2020 przy współpracy </w:t>
        <w:br/>
        <w:t xml:space="preserve">z organizacjami pozarządowymi oraz podmiotami prowadzącymi działalność pożytku publicznego, zmienionego zarządzeniem Nr 499/2018 Prezydenta Miasta Tarnowa z dnia </w:t>
        <w:br/>
        <w:t xml:space="preserve">06 grudnia 2018 r. zmieniającym zarządzenie w sprawie ogłoszenia otwartych konkursów ofert realizacji zadań publicznych gminy Miasta Tarnowa w latach 2019-2020 przy współpracy z organizacjami pozarządowymi oraz podmiotami prowadzącymi działalność pożytku publicznego, udzielam dotacji organizacji Caritas Diecezji Tarnowskiej na realizację zadania publicznego pt. „Dożywianie uprawnionych klientów Miejskiego Ośrodka Pomocy Społecznej w Tarnowie w formie posiłków gorących jednodaniowych” w wysokości </w:t>
      </w:r>
      <w:bookmarkStart w:id="1" w:name="_Hlk53297712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40.000 zł (słownie: czterdzieści tysięcy złotych, 00/100)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2019 r. i 40.000 zł (słownie: czterdzieści tysięcy złotych, 00/100) na 2020 r., łącznie 80.000 zł (słownie: osiemdziesiąt tysięcy złotych, 00/100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2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iniejsze zarządzenie podlega ogłos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 Biuletynie Informacji Publicznej Gminy Miasta Tarno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stronie internetowej Miasta Tarnowa www.tarnow.pl – serwisie dla organizacji pozarządowych. 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3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ykonanie zarządzenia powierza się Dyrektorowi Wydziału </w:t>
      </w:r>
      <w:r>
        <w:rPr>
          <w:rFonts w:cs="Times New Roman" w:ascii="Times New Roman" w:hAnsi="Times New Roman"/>
          <w:sz w:val="24"/>
          <w:szCs w:val="24"/>
          <w:lang w:eastAsia="pl-PL"/>
        </w:rPr>
        <w:t>Zdrowia i Polityki Społecznej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Urzędu Miasta Tarno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4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Zarządzenie wchodzi w życie z dniem podpis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b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45:00Z</dcterms:created>
  <dc:creator>Irena</dc:creator>
  <dc:description/>
  <cp:keywords/>
  <dc:language>en-US</dc:language>
  <cp:lastModifiedBy>UMT</cp:lastModifiedBy>
  <cp:lastPrinted>2018-12-28T10:30:00Z</cp:lastPrinted>
  <dcterms:modified xsi:type="dcterms:W3CDTF">2018-12-31T12:45:00Z</dcterms:modified>
  <cp:revision>2</cp:revision>
  <dc:subject/>
  <dc:title>ZARZĄDZENIE Nr         /2012</dc:title>
</cp:coreProperties>
</file>