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Nagwek1"/>
        <w:jc w:val="right"/>
        <w:rPr/>
      </w:pPr>
      <w:r>
        <w:rPr>
          <w:b w:val="false"/>
        </w:rPr>
        <w:t>do Zarządzenia Nr 14/2019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Nagwek1"/>
        <w:jc w:val="right"/>
        <w:rPr/>
      </w:pPr>
      <w:r>
        <w:rPr>
          <w:b w:val="false"/>
        </w:rPr>
        <w:t>z dnia 17 stycznia 2019 r.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Wykaz udzielonych dotacji – zadanie: Organizacja na terenie miasta Tarnowa imprez sportowych o zasięgu ponadlokalnym (nie dotyczy imprez w ramach systemów rozgrywek sportowych), w tym w szczególności organizacja imprez sportowo-rekreacyjnych biegowych i rowerowych, promujących zdrowy styl życia– 2019 rok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307"/>
        <w:gridCol w:w="1757"/>
      </w:tblGrid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Lp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 xml:space="preserve">Podmio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Dotacja 2019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KS Sokół Mości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0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KS Tarnov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4 0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Akademia Unia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6 6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e Zrzeszenie Niepełnosprawnych Sta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 9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lskie Towarzystwo Boks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 0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czelniany Klub Sportowy Jedynka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4 5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e Towarzystwo Krzewienia Kultury Fizyczne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 5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Piłkarski Błękitni 1947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 8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towarzyszenie Kępa Spo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Cs/>
                <w:kern w:val="0"/>
                <w:lang w:eastAsia="pl-PL"/>
              </w:rPr>
              <w:t>7 8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S Iskra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 1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towarzyszenie Sportowe Sokół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1 0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lskie Towarzystwo Gimnastyczne Sokół Świat Prac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4 4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e Towarzystwo Sportowo-Kulturalne K-Tea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0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iędzyszkolny Uczniowski Klub Sportowy 18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2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KS Pałac Młodzież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1 4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iędzyszkolny Ludowy Uczniowski Klub Sportowy przy SP Nr 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 6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czniowski Klub Sportowy Jedynka przy I L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8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Uczelniany AZS PWSZ 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400,0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Łącznie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00 000,00</w:t>
            </w:r>
          </w:p>
        </w:tc>
      </w:tr>
    </w:tbl>
    <w:p>
      <w:pPr>
        <w:pStyle w:val="Normal"/>
        <w:rPr>
          <w:color w:val="5B9BD5"/>
        </w:rPr>
      </w:pPr>
      <w:r>
        <w:rPr>
          <w:color w:val="5B9BD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330000"/>
      <w:u w:val="singl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1">
    <w:name w:val="WW8Num4z1"/>
    <w:qFormat/>
    <w:rPr>
      <w:b w:val="false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8:00Z</dcterms:created>
  <dc:creator>WIN</dc:creator>
  <dc:description/>
  <cp:keywords/>
  <dc:language>en-US</dc:language>
  <cp:lastModifiedBy>Urząd Miasta w Tarnowie</cp:lastModifiedBy>
  <cp:lastPrinted>2019-01-11T12:36:00Z</cp:lastPrinted>
  <dcterms:modified xsi:type="dcterms:W3CDTF">2019-01-17T11:36:00Z</dcterms:modified>
  <cp:revision>9</cp:revision>
  <dc:subject/>
  <dc:title>Załącznik </dc:title>
</cp:coreProperties>
</file>