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18/2019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17 stycznia 2019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Wykaz udzielonych dotacji – zadanie: „Sportowe talenty” - Prowadzenie naboru i selekcji dzieci i młodzieży do sekcji klubów sportowych działających na terenie Gminy Miasta Tarnowa – 2019 r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Podmiot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 xml:space="preserve">dotacja 2019 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Tarnovi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owarzyszenie Piłki Ręcznej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5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UKS Sokół Mościce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2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Westovi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a Akademia Karate i Kobudo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pl-PL"/>
              </w:rPr>
              <w:t>Uczniowski Klub Sportowy KAN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Ostoj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Uczniowski Klub Sportowy Tarnowska Akademia Piłkarsk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9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elniany Klub Sportowy Jedynka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2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Błękitni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7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pl-PL"/>
              </w:rPr>
              <w:t>Uczniowski Klub Sportowy Jaskółki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6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Metal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3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Tenisow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Kung Fu Vo Thuat Thanh Quyen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Uczniowski Klub Sportowy Iskierka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9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Uczniowski Klub Sportowy Sokół-Gumnisk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1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lskie Towarzystwo Boksu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9 9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Zrzeszenie Sportowe Niepełnosprawnych Start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9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Uczniowski Klub Sportowy 18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1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A.C.T. Sport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Akademia Unia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kern w:val="0"/>
                <w:lang w:eastAsia="pl-PL"/>
              </w:rPr>
              <w:t>5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ZKS Unia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71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Sportiv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Towarzystwo Sportowo-Kulturalne K-Team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Grabówk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owarzyszenie Sportowe Sokół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Iskr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Sportowy Oyama Kara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Piłkarski Błękitni 1947 Tarnów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Dragon Sports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Strzelecki LOK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Pałac Młodzież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5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Jedynka przy I LO w Tarnow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5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Międzyszkolny Ludowy Uczniowski Klub Sportowy </w:t>
              <w:br/>
              <w:t>przy SP Nr 2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7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a Szkółka Boksersk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Trójka przy III LO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Uczelniany AZS PWSZ w Tarnow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4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Towarzystwo Sportowe Futa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330000"/>
      <w:u w:val="singl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1:00Z</dcterms:created>
  <dc:creator>WIN</dc:creator>
  <dc:description/>
  <cp:keywords/>
  <dc:language>en-US</dc:language>
  <cp:lastModifiedBy>Urząd Miasta w Tarnowie</cp:lastModifiedBy>
  <cp:lastPrinted>2019-01-11T13:41:00Z</cp:lastPrinted>
  <dcterms:modified xsi:type="dcterms:W3CDTF">2019-01-17T11:43:00Z</dcterms:modified>
  <cp:revision>7</cp:revision>
  <dc:subject/>
  <dc:title>Załącznik </dc:title>
</cp:coreProperties>
</file>