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4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o Zarządzenia nr 31/2019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ezydenta Miasta Tarnowa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 dnia 30 stycznia 2019 r.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biorcza karta oceny ofert w otwartym konkursie ofert p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danie 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Sportowe talenty” - Prowadzenie naboru i selekcji dzieci i młodzieży do sekcji klubów sportowych działających na terenie Gminy Miasta Tarnowa</w:t>
      </w:r>
      <w:r>
        <w:rPr>
          <w:rFonts w:cs="Calibri" w:ascii="Calibri" w:hAnsi="Calibri"/>
          <w:bCs/>
        </w:rPr>
        <w:t>.</w:t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92"/>
        <w:gridCol w:w="1173"/>
        <w:gridCol w:w="2105"/>
        <w:gridCol w:w="1342"/>
        <w:gridCol w:w="1364"/>
        <w:gridCol w:w="1173"/>
        <w:gridCol w:w="1371"/>
        <w:gridCol w:w="185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a/wydarzenie spor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liczba punktów przyznanych oferc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członków Komisji Konkur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oc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przez Komisję konkursow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omendacja/brak rekomendacji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920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 członków Komisji Konkursowej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biorcza karta oceny ofert w otwartym konkursie ofert p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II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</w:r>
      <w:r>
        <w:rPr/>
        <w:t>.</w:t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92"/>
        <w:gridCol w:w="1173"/>
        <w:gridCol w:w="2105"/>
        <w:gridCol w:w="1342"/>
        <w:gridCol w:w="1364"/>
        <w:gridCol w:w="1173"/>
        <w:gridCol w:w="1371"/>
        <w:gridCol w:w="185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cyplina/wydarzenie spor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liczba punktów przyznanych oferc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członków Komisji Konkur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a oc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przez Komisję konkursow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omendacja/brak rekomendacji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 członków Komisji Konkurs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0:00Z</dcterms:created>
  <dc:creator>Romuald Rojek</dc:creator>
  <dc:description/>
  <dc:language>en-US</dc:language>
  <cp:lastModifiedBy>Dell</cp:lastModifiedBy>
  <cp:lastPrinted>2018-11-23T11:26:00Z</cp:lastPrinted>
  <dcterms:modified xsi:type="dcterms:W3CDTF">2019-01-30T11:10:00Z</dcterms:modified>
  <cp:revision>2</cp:revision>
  <dc:subject/>
  <dc:title>Załącznik nr 4</dc:title>
</cp:coreProperties>
</file>