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nia publicznego Gminy Miasta Tarnowa w zakre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ziałalności na rzecz osób w wieku emerytalnym pn. WZP-RPS-1 „Prowadzenie Międzyosiedlowych Centrów Aktywności Senioralnej”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02/2019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84"/>
        <w:gridCol w:w="4111"/>
      </w:tblGrid>
      <w:tr>
        <w:trPr>
          <w:tblHeader w:val="true"/>
          <w:trHeight w:val="12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21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RPS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Medycyna P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(oferta złożona na podstawie umowy </w:t>
              <w:br/>
              <w:t>o współpracy partnerskiej pomiędzy Stowarzyszeniem Medycyna Polska, Katolickim Centrum Edukacji Młodzieży KANA, Stowarzyszeniem „Senior na Czasie” oraz Stowarzyszeniem KANON)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owadzenie Międzyosiedlowych Centrów Aktywności Senioral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Prowadzenie Międzyosiedlowych Centrów Aktywności Senioralnej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1:00Z</dcterms:created>
  <dc:creator>operator3</dc:creator>
  <dc:description/>
  <cp:keywords/>
  <dc:language>en-US</dc:language>
  <cp:lastModifiedBy>UMT</cp:lastModifiedBy>
  <cp:lastPrinted>2018-02-09T08:05:00Z</cp:lastPrinted>
  <dcterms:modified xsi:type="dcterms:W3CDTF">2019-01-31T11:41:00Z</dcterms:modified>
  <cp:revision>2</cp:revision>
  <dc:subject/>
  <dc:title>Zestawienie wniosków jakie wpłynęły w ramach otwartych  konkursów ofert na realizację zadań Gminy Miasta Tarnowa w 2013 roku</dc:title>
</cp:coreProperties>
</file>