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 xml:space="preserve">ZARZĄDZENIE NR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32/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201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PREZYDENTA MIASTA TARNOW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 xml:space="preserve">z dnia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31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stycznia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201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9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 xml:space="preserve">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 xml:space="preserve">w sprawie rozstrzygnięcia otwartego konkursu ofert realizacji zadania publicznego Gminy Miasta Tarnowa w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2019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roku przy współpracy z organizacjami pozarządowymi oraz podmiotami prowadzącymi działalność pożytku publicznego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Na podstawie art. 15 ust. 2j w związku z art. 13 ust. 3 ustawy z dnia 24 kwietnia 2003 r. </w:t>
        <w:br/>
        <w:t xml:space="preserve">o działalności pożytku publicznego i o wolontariacie (Dz. U. z 2018 r., poz. 450 z późn. zm.),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 w:eastAsia="pl-PL"/>
        </w:rPr>
        <w:t xml:space="preserve">§ 12 ust. 13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Programu współpracy Gminy Miasta Tarnowa z organizacjami pozarządowymi oraz podmiotami wymienionymi w art. 3 ust. 3 ustawy o działalności pożytku publicznego </w:t>
        <w:br/>
        <w:t>i o wolontariacie na 20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9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rok, stanowiącego załącznik do uchwały Nr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I/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2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/20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8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Rady Miejskiej w Tarnowie z dnia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29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listopada 20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8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r.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 w:eastAsia="pl-PL"/>
        </w:rPr>
        <w:t xml:space="preserve">w sprawie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  <w:lang w:val="en-US" w:eastAsia="pl-PL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  <w:lang w:eastAsia="pl-PL"/>
        </w:rPr>
        <w:t>9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  <w:lang w:val="en-US" w:eastAsia="pl-PL"/>
        </w:rPr>
        <w:t xml:space="preserve"> rok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oraz § 10 </w:t>
        <w:br/>
        <w:t xml:space="preserve">ust. 1 zarządzenia Nr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02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/20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9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Prezydenta Miasta Tarnowa z dnia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07 stycznia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20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9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r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w sprawie ogłoszenia otwartego konkursu ofert realizacji zadania publicznego Gminy Miasta Tarnowa w 2019 roku przy współpracy z organizacjami pozarządowymi oraz podmiotami prowadzącymi działalność pożytku publicznego, zarządzam, co następuj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§ 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związku z rozstrzygnięciem otwartego konkursu ofert pn. WZP-RPS-1 „</w:t>
      </w:r>
      <w:bookmarkStart w:id="0" w:name="_Hlk536431957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rowadzenie Międzyosiedlowych Centrów Aktywności Senioralnej</w:t>
      </w:r>
      <w:bookmarkEnd w:id="0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” ogłoszonego zarządzeniem </w:t>
        <w:br/>
        <w:t>Nr 02/2019 Prezydenta Miasta Tarnowa z dnia 07 stycznia 2019 r. w sprawie ogłoszenia otwartego konkursu ofert realizacji zadania publicznego Gminy Miasta Tarnowa w 2019 roku przy współpracy z organizacjami pozarządowymi oraz podmiotami prowadzącymi działalność pożytku publicznego, udzielam dotacji: Stowarzyszeniu Medycyna Polska (Partner wiodący), Katolickiemu Centrum Edukacji Młodzieży KANA (Partner), Stowarzyszeniu „Senior na Czasie” (Partner) oraz Stowarzyszeniu KANON (Partner), które złożyły ofertę wspólną na postawie umowy o współpracy partnerskiej,</w:t>
      </w: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a dofinansowanie realizacji zadania publicznego pt. „Prowadzenie Międzyosiedlowych Centrów Aktywności Senioralnej” w wysokości 400.000 zł (słownie: czterysta tysięcy złotych, 00/100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§ 2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0"/>
          <w:szCs w:val="20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§ 3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Wykonanie zarządzenia powierza się Dyrektorowi Wydziału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Zdrowia i Polityki Społecznej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 xml:space="preserve"> Urzędu Miasta Tarno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pl-PL"/>
        </w:rPr>
        <w:t>§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en-US"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pl-PL"/>
        </w:rPr>
        <w:t>Zarządzenie wchodzi w życie z dniem podpisania.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val="en-US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val="en-US" w:eastAsia="pl-PL"/>
        </w:rPr>
      </w:r>
    </w:p>
    <w:p>
      <w:pPr>
        <w:pStyle w:val="Normal"/>
        <w:spacing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3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 xml:space="preserve">Zarządzenie Nr ……/2018 Prezydenta Miasta Tarnowa z dnia …… czerwca 2018 r. w sprawie ogłoszenia otwartego konkursu ofert realizacji zadania publicznego Gminy Miasta Tarnowa w 2018 r. przy współpracy </w:t>
      <w:br/>
      <w:t>z organizacjami pozarządowymi oraz podmiotami prowadzącymi działalność pożytku publicznego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8"/>
        <w:szCs w:val="8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8"/>
        <w:szCs w:val="8"/>
        <w:lang w:eastAsia="pl-PL"/>
      </w:rPr>
    </w:r>
  </w:p>
  <w:p>
    <w:pPr>
      <w:pStyle w:val="Western"/>
      <w:spacing w:lineRule="auto" w:line="240" w:before="0" w:after="0"/>
      <w:jc w:val="both"/>
      <w:rPr>
        <w:rFonts w:ascii="Times New Roman;Times New Roman PS" w:hAnsi="Times New Roman;Times New Roman PS" w:cs="Times New Roman;Times New Roman PS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" w:ascii="Times New Roman;Times New Roman PS" w:hAnsi="Times New Roman;Times New Roman PS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0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jc w:val="both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6z2">
    <w:name w:val="WW8Num6z2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/>
      <w:sz w:val="24"/>
      <w:szCs w:val="24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Cs/>
      <w:sz w:val="24"/>
      <w:szCs w:val="24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bCs/>
      <w:sz w:val="24"/>
      <w:szCs w:val="24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spacing w:val="-4"/>
      <w:sz w:val="24"/>
      <w:szCs w:val="24"/>
    </w:rPr>
  </w:style>
  <w:style w:type="character" w:styleId="WW8Num14z0">
    <w:name w:val="WW8Num14z0"/>
    <w:qFormat/>
    <w:rPr>
      <w:rFonts w:ascii="Times New Roman;Times New Roman PS" w:hAnsi="Times New Roman;Times New Roman PS" w:eastAsia="Arial Unicode MS" w:cs="Times New Roman;Times New Roman PS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18z2">
    <w:name w:val="WW8Num18z2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cs="Times New Roman;Times New Roman PS"/>
      <w:sz w:val="24"/>
      <w:szCs w:val="24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33z1">
    <w:name w:val="WW8Num33z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37z3">
    <w:name w:val="WW8Num37z3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;Times New Roman PS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;Times New Roman PS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;Times New Roman PS" w:hAnsi="Times New Roman;Times New Roman PS" w:eastAsia="Times New Roman;Times New Roman PS" w:cs="Times New Roman;Times New Roman PS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;Times New Roman PS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7:00Z</dcterms:created>
  <dc:creator>Irena</dc:creator>
  <dc:description/>
  <dc:language>en-US</dc:language>
  <cp:lastModifiedBy>Dell</cp:lastModifiedBy>
  <cp:lastPrinted>2018-12-21T13:51:00Z</cp:lastPrinted>
  <dcterms:modified xsi:type="dcterms:W3CDTF">2019-01-31T11:37:00Z</dcterms:modified>
  <cp:revision>2</cp:revision>
  <dc:subject/>
  <dc:title>ZARZĄDZENIE Nr         /2012</dc:title>
</cp:coreProperties>
</file>