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  <w:tab/>
        <w:tab/>
      </w:r>
      <w:r>
        <w:rPr>
          <w:rFonts w:cs="Calibri" w:ascii="Calibri" w:hAnsi="Calibri"/>
          <w:b/>
        </w:rPr>
        <w:t>PROTOKÓŁ Nr. 4/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posiedzenia Komisji Rodziny i Spraw Społecznych</w:t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u w:val="single"/>
        </w:rPr>
        <w:t>w dniu 30.01.2019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posiedzenia: </w:t>
      </w:r>
    </w:p>
    <w:p>
      <w:pPr>
        <w:pStyle w:val="Normal"/>
        <w:rPr/>
      </w:pPr>
      <w:r>
        <w:rPr>
          <w:rFonts w:cs="Calibri" w:ascii="Calibri" w:hAnsi="Calibri"/>
        </w:rPr>
        <w:t>Urząd Miasta Tarnowa, ul. Goldhamera 3, sala nr 8 .</w:t>
      </w:r>
    </w:p>
    <w:p>
      <w:pPr>
        <w:pStyle w:val="Normal"/>
        <w:rPr/>
      </w:pPr>
      <w:r>
        <w:rPr>
          <w:rFonts w:cs="Calibri" w:ascii="Calibri" w:hAnsi="Calibri"/>
        </w:rPr>
        <w:t>Czas posiedzenia : 15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– 15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y zaproszone na posiedzenie Komisji:</w:t>
      </w:r>
    </w:p>
    <w:p>
      <w:pPr>
        <w:pStyle w:val="Normal"/>
        <w:rPr/>
      </w:pPr>
      <w:r>
        <w:rPr>
          <w:rFonts w:cs="Calibri" w:ascii="Calibri" w:hAnsi="Calibri"/>
        </w:rPr>
        <w:t>- Prezydent Miasta Tarnowa  Roman Ciepie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Z-ca Prezydenta Dorota Krako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yrektor Wydziału zdrowia i Polityki Społecznej Wiesław Izwor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posiedzeniu uczestniczyli członkowie Komisji oraz goście zgodnie z załączoną listą obec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ządek obrad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twarcie posiedzeni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yjęcie porządku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y bieżąc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ad.3.1 Opiniowanie materiałów sesyjnych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materiał nr.9  uchwała zmieniająca uchwał® w sprawie powołania Tarnowskiej rady Seniorów na lata 2015-2019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materiał nr.10 uchwała w sprawie zmiany nazwy Subregionalnego Centrum Wsparcia Opiekunów Nieformalnych Osób Niesamodzielnych oraz zmian w statucie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ad.3.2 Sprawozdanie z pracy Komisji  Rodziny i Spraw Społecznych za rok. 2018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ad.3.3 Przyjęcie planu pracy Komisji na 2019 r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3.4. Odpowiedź  Prezydenta na pismo Firmy Techniczno – Budowlanej STARBUD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ad.3.5. odpowiedź Prezydenta w sprawie  włączenia do sieci zniżek miejskich, zniżki do kina „Marzenie” oraz przejazdu taksówką dla seniorów udających się do lekarza lub załatwienia spraw urzędowych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ad.3.6. odpowiedź Prezydenta w sprawie mieszkańca Tarnowa który ubiega się o mieszkanie komunal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olne glosy i wnios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kończenie posie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d.1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warcie posiedzenia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Zastępca Przewodniczącego Komisji  Agnieszka Danielewicz otwarła posiedzenie, powitał przybyłych gości oraz członków Komisji. 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2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jęcie porządku obrad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-ca Przewodniczącego A. Danielewicz zaproponowała aby pkt. ad.3.3 Przyjęcie planu pracy Komisji na 2019 r., przenieść  na posiedzenie komisji w miesiącu lutym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Porządek obrad z wyłączeniem pkt. ad.3.3 przyjęto głosami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za-5, przeciw-0, wstrzymujących się-0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3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y bieżące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d.3.1. Opiniowanie materiałów sesyjnych.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materia nr.9</w:t>
      </w:r>
      <w:r>
        <w:rPr>
          <w:rFonts w:cs="Calibri" w:ascii="Calibri" w:hAnsi="Calibri"/>
        </w:rPr>
        <w:t xml:space="preserve"> uchwała zmieniająca uchwał w sprawie powołania Tarnowskiej Rady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Seniorów na lata 2015-2019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Dyrektor Wiesław Izworski poinformował,  że pani Barbara Koprowska nie zdobyła mandatu radnej i zgodnie ze Statutem Tarnowskiej Rady Seniorów, należy ją odwołać z Rady i powołać nową  osobę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adny Piotr Wójcik złożył wniosek, aby skład Tarnowskiej Rady Seniorów nie zmieniać do końca kadencji tj. do grudnia 2019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</w:rPr>
        <w:t>Komisja przyjęła wniosek glosami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za-5, przeciw-0, wstrzymujących się 0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  <w:u w:val="single"/>
        </w:rPr>
        <w:t>materiał nr.10</w:t>
      </w:r>
      <w:r>
        <w:rPr>
          <w:rFonts w:cs="Calibri" w:ascii="Calibri" w:hAnsi="Calibri"/>
        </w:rPr>
        <w:t xml:space="preserve"> uchwała w sprawie zmiany nazwy Subregionalnego Centrum Wsparcia Opiekunów Nieformalnych Osób Niesamodzielnych oraz zmian w statuci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yrektor Wiesław Izworski  odczytał uzasadnienie projektu uchwały. Komisja nie miała uwag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Komisja przyjęła wniosek glosami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za-5, przeciw-0, wstrzymujących się 0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ad.3.2</w:t>
      </w:r>
      <w:r>
        <w:rPr>
          <w:rFonts w:cs="Calibri" w:ascii="Calibri" w:hAnsi="Calibri"/>
        </w:rPr>
        <w:t>. Sprawozdanie z pracy Komisji  Rodziny i Spraw Społecznych za rok 2018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-ca Przewodniczącego A. Danielewicz odczytała Sprawozdanie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</w:rPr>
        <w:t>Komisja  przyjęła do wiadomości.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ad.3.4</w:t>
      </w:r>
      <w:r>
        <w:rPr>
          <w:rFonts w:cs="Calibri" w:ascii="Calibri" w:hAnsi="Calibri"/>
        </w:rPr>
        <w:t>. Odpowiedź Prezydenta m. Tarnowa na pismo  Firmy Techniczno-Budowlanej STARBUD, w sprawie umowy w zaopatrzenie w wodę i odprowadzenie ścieków do mieszkań przy ul. Czapskiego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-ca Przewodniczącego A. Danielewicz odczytała odpowiedź Prezydent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</w:rPr>
        <w:t>Komisja zapoznała się z pismem i przyjęła do wiadomości, z uwagą, że należy  przekazać  kopię pisma do Firmy STARBUD.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ad.3.5.</w:t>
      </w:r>
      <w:r>
        <w:rPr>
          <w:rFonts w:cs="Calibri" w:ascii="Calibri" w:hAnsi="Calibri"/>
        </w:rPr>
        <w:t xml:space="preserve"> Odpowiedź Prezydenta w sprawie  włączenia do sieci zniżek miejskich, zniżki do kina „Marzenie” oraz przejazdu taksówką dla seniorów udających się do lekarza lub załatwienia spraw urzędowych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-ca Przewodniczącego A. Danielewicz odczytała odpowiedź Prezydent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Komisja zapoznała się z pismem i przyjęła do wiadomości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ad.3.6</w:t>
      </w:r>
      <w:r>
        <w:rPr>
          <w:rFonts w:cs="Calibri" w:ascii="Calibri" w:hAnsi="Calibri"/>
        </w:rPr>
        <w:t>. odpowiedź Prezydenta w sprawie mieszkańca Tarnowa który ubiega się o mieszkanie komunaln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-ca Przewodniczącego A. Danielewicz odczytała odpowiedź Prezydent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Komisja zapoznała się z pismem i przyjęła do wiadomości z wnioskiem o przekazanie kopii odpowiedzi mieszkańcowi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d.4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lne glosy i wnioski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adny Piotr Wójcik poprosił o głos, powiedział że miał interwencję mieszkańca w sprawie  namalowania linii przerywanej przy  wjeździe do jego posesji przy ul. Lwowskiej 169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złożył wniosek o skierowanie  sprawy do Prezydent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astępnie radny Robert Wardzała przedstawił sytuację i prośbę mieszkańców ul. Langiewicza o wykonanie oświetlenia  ulicy. Złożył wniosek o skierowanie sprawy do Prezydent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adny Tadeusz Żak poinformował, że miał interwencje mieszkańców w sprawie naprawy nawierzchni ul. Chłopskiej. Złożył wniosek o skierowanie sprawy do Prezydenta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Po przeprowadzeniu krótkiej dyskusji Komisja podjęła następujące wnioski skierowane do Prezydenta Mias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Komisja Rodziny i Spraw Społecznych zwraca się do Pana Prezydenta z wnioskiem o wykonanie  oświetlenia na ul. Langiewicza”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</w:rPr>
        <w:t>Wniosek przyjęto glosami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za-6, przeciw-0, wstrzymujących się-0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omisja Rodziny i Spraw Społecznych zwraca się do Pana Prezydenta z wnioskiem o wykonanie linii przerywanej przy wjeździe  do posesji przy ul. Lwowskiej 169”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Wniosek przyjęto glosami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za-6, przeciw-0. wstrzymujących się-0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omisja Rodziny i Spraw Społecznych zwraca się do Pana Prezydenta z wnioskiem o wykonanie naprawy nawierzchni ul. Chłopskiej”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Wniosek przyjęto glosami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za-6, przeciw-0. wstrzymujących się-0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Zakończenie posiedz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-ca Przewodniczącego Komisji Agnieszka Danielewicz podziękował zebranym z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rzybycie i zakończyła obrady Komis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porządziła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arta Zygadł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Z-ca Przewodniczącego</w:t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Komisji  Rodziny i Spraw Społecznych</w:t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/>
      </w:pPr>
      <w:r>
        <w:rPr>
          <w:rFonts w:cs="Calibri" w:ascii="Calibri" w:hAnsi="Calibri"/>
        </w:rPr>
        <w:t>Agnieszka</w:t>
      </w:r>
      <w:r>
        <w:rPr/>
        <w:t xml:space="preserve"> Daniel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8:00Z</dcterms:created>
  <dc:creator>user</dc:creator>
  <dc:description/>
  <cp:keywords/>
  <dc:language>en-US</dc:language>
  <cp:lastModifiedBy>user</cp:lastModifiedBy>
  <cp:lastPrinted>2019-02-13T09:29:00Z</cp:lastPrinted>
  <dcterms:modified xsi:type="dcterms:W3CDTF">2019-02-14T08:19:00Z</dcterms:modified>
  <cp:revision>50</cp:revision>
  <dc:subject/>
  <dc:title/>
</cp:coreProperties>
</file>