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75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19 lutego 2019 r.</w:t>
      </w:r>
    </w:p>
    <w:p>
      <w:pPr>
        <w:pStyle w:val="TextBody"/>
        <w:spacing w:before="240" w:after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</w:t>
        <w:br/>
        <w:t>Gminy Miasta Tarnowa w 2019 r.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8 r. poz. 450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9 rok”, stanowiącego załącznik do uchwały </w:t>
        <w:br/>
        <w:t xml:space="preserve">Nr II/21/2018 Rady Miejskiej w Tarnowie z dnia 29 listopada 2018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9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e konkursy ofert na realizację zadań publicznych Gminy Miasta Tarnowa w zakresie przeciwdziałania patologiom społecznym pn.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ZP-RPS-1 „Zorganizowanie i przeprowadzenie profilaktyczno-edukacyjnej kampanii mającej na celu zwrócenie uwagi i przekazanie wiedzy nt. szkód zdrowotnych i społecznych spowodowanych spożywaniem alkoholu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ZP-RPS-2 „Zorganizowanie i przeprowadzenie profilaktyczno-edukacyjnej kampanii mającej na celu zwrócenie uwagi i przekazanie wiedzy nt. szkód zdrowotnych i społecznych spowodowanych przez narkotyki, ze szczególnym uwzględnieniem dopalaczy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ZP-RPS-3 „Organizacja kolonii socjoterapeutycznej dla dzieci i młodzieży </w:t>
        <w:br/>
        <w:t>z rodzin dysfunkcyjnych, w tym w szczególności z rodzin zagrożonych uzależnieniami i przemocą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bookmarkStart w:id="0" w:name="_Hlk520344"/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ZP-RPS-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Organizacja półkolonii profilaktycznych dla dzieci i młodzieży </w:t>
        <w:br/>
        <w:t>z rodzin dysfunkcyjnych, w tym w szczególności z rodzin zagrożonych uzależnieniami i przemocą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Treść ogłoszeń o otwartych konkursach ofert na realizację zadań publicznych Gminy Miasta Tarnowa wymienionych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ealizacji każdego z zadań wymienionych w § 1 ust. 1 zostały określone </w:t>
        <w:br/>
        <w:t>w załączniku nr 1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2 marca 2019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5 do zarządzeni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                       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               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7 r. poz. 57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</w:t>
      </w:r>
      <w:r>
        <w:rPr>
          <w:rFonts w:cs="Times New Roman" w:ascii="Times New Roman" w:hAnsi="Times New Roman"/>
          <w:sz w:val="24"/>
          <w:szCs w:val="24"/>
        </w:rPr>
        <w:t xml:space="preserve">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8 i 2017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 xml:space="preserve">Jerzy Duda </w:t>
      </w:r>
      <w:r>
        <w:rPr>
          <w:szCs w:val="24"/>
        </w:rPr>
        <w:t>– Członek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Agnieszka Danielewicz</w:t>
      </w:r>
      <w:r>
        <w:rPr>
          <w:szCs w:val="24"/>
        </w:rPr>
        <w:t xml:space="preserve"> – Członek Komisji Konkursowej - </w:t>
      </w:r>
      <w:bookmarkStart w:id="1" w:name="_Hlk850932"/>
      <w:r>
        <w:rPr>
          <w:szCs w:val="24"/>
        </w:rPr>
        <w:t>j</w:t>
      </w:r>
      <w:r>
        <w:rPr>
          <w:bCs/>
          <w:szCs w:val="24"/>
        </w:rPr>
        <w:t>ako przedstawiciel Prezydenta Miasta Tarnowa,</w:t>
      </w:r>
      <w:bookmarkEnd w:id="1"/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 xml:space="preserve">Piotr Wójcik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Grzegorz Sudoł – Członek Komisji Konkursowej - j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b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4:00Z</dcterms:created>
  <dc:creator>Irena</dc:creator>
  <dc:description/>
  <cp:keywords/>
  <dc:language>en-US</dc:language>
  <cp:lastModifiedBy>Urząd Miasta w Tarnowie</cp:lastModifiedBy>
  <cp:lastPrinted>2018-10-24T09:01:00Z</cp:lastPrinted>
  <dcterms:modified xsi:type="dcterms:W3CDTF">2019-02-19T08:28:00Z</dcterms:modified>
  <cp:revision>10</cp:revision>
  <dc:subject/>
  <dc:title>ZARZĄDZENIE Nr         /2012</dc:title>
</cp:coreProperties>
</file>