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77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1 lutego 2019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9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8 r. poz. 1263 z późn. zm.), art. 221 ust. 1 i 2 ustawy z dnia 27 sierpnia 2009 r. </w:t>
        <w:br/>
        <w:t xml:space="preserve">o finansach publicznych (Dz. U. z 2017 r., poz. 2077 z późn. zm.), art. 13 ust. 1 ustawy </w:t>
        <w:br/>
        <w:t xml:space="preserve">z dnia 24 kwietnia 2003 r. o działalności pożytku publicznego i o wolontariacie (Dz. U. </w:t>
        <w:br/>
        <w:t xml:space="preserve">z 2018 r. poz. 450 z późn. zm.),  § 1 ust. 1 pkt 2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1, zadanie 1 Strategii Rozwoju Sportu w Mieście Tarnowie do roku 2020, ujętej w załączniku do uchwały Nr LVII/698/2014 Rady Miejskiej w Tarnowie z dnia </w:t>
        <w:br/>
        <w:t xml:space="preserve">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9 rok, będącego załącznikiem do uchwały Nr II/21/2018 Rady Miejskiej w Tarnowie z dnia 29 listopada 2018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19 rok</w:t>
      </w:r>
      <w:r>
        <w:rPr>
          <w:bCs/>
        </w:rPr>
        <w:t xml:space="preserve">,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1. Dążąc do osiągnięcia celu publicznego w zakresie sportu, tj. doskonalenia systemu „Sportowe talenty” - prowadzenie naboru i selekcji dzieci i młodzieży do sekcji klubów sportowych działających na terenie Gminy Miasta Tarnowa, ogłaszam otwarty konkurs ofert na realizację w roku 2019 zadań publicznych Gminy Miasta Tarnowa. </w:t>
      </w:r>
    </w:p>
    <w:p>
      <w:pPr>
        <w:pStyle w:val="Normal"/>
        <w:autoSpaceDE w:val="false"/>
        <w:jc w:val="both"/>
        <w:rPr/>
      </w:pPr>
      <w:r>
        <w:rPr/>
        <w:t>2. Konkurs, o którym mowa w ust. 1, obejmuje niżej wymienione zadania, na które przeznacza się środki finansowe w łącznej wysokości 70 000,- zł (słownie: siedemdziesiąt tysięcy zł 00/100):</w:t>
      </w:r>
    </w:p>
    <w:p>
      <w:pPr>
        <w:pStyle w:val="Normal"/>
        <w:autoSpaceDE w:val="false"/>
        <w:ind w:left="568" w:hanging="284"/>
        <w:jc w:val="both"/>
        <w:rPr/>
      </w:pPr>
      <w:r>
        <w:rPr/>
        <w:t>1) „Sportowe talenty - prowadzenie w formie wyjazdowych, wakacyjnych zgrupowań sportowych, naboru i selekcji dzieci i młodzieży do sekcji klubów sportowych działających na terenie Gminy Miasta Tarnowa”</w:t>
      </w:r>
      <w:r>
        <w:rPr>
          <w:bCs/>
        </w:rPr>
        <w:t>,</w:t>
      </w:r>
    </w:p>
    <w:p>
      <w:pPr>
        <w:pStyle w:val="Normal"/>
        <w:autoSpaceDE w:val="false"/>
        <w:ind w:left="568" w:hanging="284"/>
        <w:jc w:val="both"/>
        <w:rPr/>
      </w:pPr>
      <w:r>
        <w:rPr>
          <w:bCs/>
        </w:rPr>
        <w:t xml:space="preserve">2) </w:t>
      </w:r>
      <w:r>
        <w:rPr/>
        <w:t>„Sportowe talenty - prowadzenie w formie wakacyjnych zgrupowań sportowych na terenie miasta Tarnowa, naboru i selekcji dzieci i młodzieży do sekcji klubów sportowych działających na terenie Gminy Miasta Tarnowa”</w:t>
      </w:r>
      <w:r>
        <w:rPr>
          <w:bCs/>
        </w:rPr>
        <w:t xml:space="preserve">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3. Konkurs, o którym mowa w ust. 1, dotyczy wyłącznie dyscyplin olimpijskich </w:t>
        <w:br/>
        <w:t>i paraolimpijskich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Informacje o zrealizowanych przez Gminę Miasta Tarnowa w roku 2018 i 2019 zadaniach publicznych tego samego rodzaju, co wymienione w ust. 2 i związanych z nimi kosztami, zawiera załącznik nr 1 do niniejszego zarządzeni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5. W 2019 roku, do dnia ogłoszenia niniejszego konkursu, Gmina Miasta Tarnowa nie realizowała zadań publicznych wymienionych w ust. 2, w postaci udzielenia dotacji na dofinansowanie lub sfinansowanie ich realizacj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0 czerwca 2019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10 września 2019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Ustala się kwotę dofinansowania kosztów jednego osobodnia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wysokości 20 zł w przypadku zadania, o którym mowa w § 1 ust. 2 pkt 1 niniejszego zarządzenia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wysokości 10 zł w przypadku zadania, o którym mowa w § 1 ust. 2 pkt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4. Podmiot, któremu zostanie przyznana dotacja, zostanie poinformowany o liczbie dofinansowanych osobodni. 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5. W związku z tym, że zadania, o których mowa w § 1 ust. 2 niniejszego zarządzenia, są realizowane w ramach </w:t>
      </w:r>
      <w:r>
        <w:rPr>
          <w:rFonts w:cs="Times New Roman" w:ascii="Times New Roman" w:hAnsi="Times New Roman"/>
          <w:shd w:fill="FFFFFF" w:val="clear"/>
        </w:rPr>
        <w:t>Gminnego Programu Profilaktyki, Rozwiązywania Problemów Alkoholowych i Przeciwdziałania Narkomanii dla Miasta Tarnowa na 2019 rok</w:t>
      </w:r>
      <w:r>
        <w:rPr>
          <w:rFonts w:cs="Times New Roman" w:ascii="Times New Roman" w:hAnsi="Times New Roman"/>
        </w:rPr>
        <w:t xml:space="preserve">, oferenci zobowiązani są do przedstawienia w ofertach propozycji działań profilaktycznych </w:t>
        <w:br/>
        <w:t>i edukacyjnych na temat szkodliwego wpływu alkoholu i substancji psychoaktywnych na zdrowie człowieka. Działania te powinny być realizowane łącznie z działaniami typowo sportowym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2. Każdy Oferent może złożyć w niniejszym konkursie wyłącznie jedną ofertę, lecz może ona zawierać kilka projektów. W przypadku złożenia przez danego oferenta więcej niż jednej oferty, Prezydent Miasta Tarnowa zastrzega sobie ocenę tylko jednej wybranej oferty spośród złożonych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</w:t>
      </w:r>
      <w:r>
        <w:rPr>
          <w:rFonts w:cs="Times New Roman" w:ascii="Times New Roman" w:hAnsi="Times New Roman"/>
          <w:shd w:fill="FFFFFF" w:val="clear"/>
        </w:rPr>
        <w:t>Ministra Rodziny, Pracy i Polityki Społecznej z dnia 17 sierpnia 2016 r. w sprawie wzorów ofert i ramowych wzorów umów dotyczących realizacji zadań publicznych oraz wzorów sprawozdań z wykonania tych zadań</w:t>
      </w:r>
      <w:r>
        <w:rPr>
          <w:rFonts w:cs="Times New Roman" w:ascii="Times New Roman" w:hAnsi="Times New Roman"/>
          <w:bCs/>
        </w:rPr>
        <w:t xml:space="preserve"> (Dz. U. z 2016 r. poz. 1300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W przypadku gdy oferent jest spółką prawa handlowego, o której mowa </w:t>
        <w:br/>
        <w:t xml:space="preserve">w art. 3 ust. 3 pkt 4 ustawy z dnia 24 kwietnia 2003 r. o działalności pożytku publicznego </w:t>
        <w:br/>
        <w:t>i o wolontariacie, do oferty należy załączyć kopię umowy lub statutu spółki potwierdzoną za zgodność z oryginałem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Egzemplarz oferty wraz z załącznikami umieszcza się w zapieczętowanej kopercie, na której wpisuje się tytuł zadania z dopiskiem „Zadanie realizowane na podstawie ustawy </w:t>
        <w:br/>
        <w:t>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25 kwietnia 2019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>Oferty nie spełniające warunków oraz wymagań, o których mowa w § 1 ust. 2, § 2 ust. 1, 2, 3 i 5, § 3 ust. 1 i § 4 niniejszego zarządzenia lub złożone po terminie,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7 i 2018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rekomendacjami. Opinie i rekomendacje nie wiążą Prezydenta Miasta Tarnowa przy podejmowaniu ostatecznej decyzji o wyborze ofert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związani z podmiotem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3) p. Robert Noga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4) p. Marek Małe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Komisja Konkursowa zaopiniuje oferty według następujących kryteriów: 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iorytetowość dyscypliny oraz atrakcyjność proponowanego zadania pod kątem zapewnienia uczestnikom ciekawego i bezpiecznego programu o charakterze sportowym, od 0 do 30 punktów, 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cena możliwości realizacji zadania przez oferenta pod kątem posiadanych zasobów osobowych, rzeczowych, finansowych oraz doświadczenia w realizacji podobnych zadań, od 0 do 25 punktów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cena przedstawionej kalkulacji kosztów realizacji zadania, ze szczególnym zwróceniem uwagi na rodzaje kosztów mające istotny i bezpośredni wpływ na merytoryczną, sportową stronę zadania, od 0 do 20 punktów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4) ocena potencjału sportowego oferenta, w szczególności: popularność dyscypliny wśród odbiorców, liczba zawodników oferenta, wyniki osiągnięte przez oferenta we Współzawodnictwie Sportowym Dzieci i Młodzieży, od 0 do 25 punktów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Projekt, który nie uzyskał podczas oceny, minimalnej średniej 55 pkt, nie może być rekomendowany Prezydentowi Miasta Tarnowa przez Komisję Konkursową do realizacji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jekt może uzyskać maksymalnie 100 punktów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cyzję o wyborze ofert i o udzieleniu dotacji podejmuje w formie zarządzenia Prezydent Miasta Tarnowa po dokonaniu analizy opinii i rekomendacji Komisji Konkursowej, zawartych w zbiorczej karcie oceny ofert oraz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w ciągu 21 dni roboczych od dnia 25 kwietnia 2019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zarządzenia, o którym mowa w ust. 1 nie stosuje się trybu odwołani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zakresu merytorycznego oraz finansowego zadania do realnie przyznanej dotacji, w terminie do 14 dni od dnia otrzymania zawiadomienia, pod rygorem odmowy zawarcia umowy dotacji.</w:t>
      </w:r>
    </w:p>
    <w:p>
      <w:pPr>
        <w:pStyle w:val="Tekstpodstawowy21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Jeżeli wskazane w złożonej ofercie realizacji zadania publicznego środki finansowe </w:t>
        <w:br/>
        <w:t xml:space="preserve">z innych źródeł publicznych nie zostaną oferentowi przyznane lub zostaną przyznane </w:t>
        <w:br/>
        <w:t xml:space="preserve">w wysokości mniejszej niż wnioskowana, oferent ma obowiązek przekazać Prezydentowi Miasta Tarnowa informację o tym fakcie niezwłocznie, jednakże nie później niż w ciągu </w:t>
        <w:br/>
        <w:t>7 dni od stosownego rozstrzygnięcia właściwego organu. W razie nieprzekazania informacji w terminie, o którym mowa w zdaniu poprzednim, oferent nie będzie mógł odstąpić od zawarcia umowy oraz będzie zobowiązany zagwarantować we własnym zakresie na realizację zadania publicznego środki w wysokości równej podanej w złożonej w ofercie kwocie środków finansowych z innych źródeł publicznych, która nie została oferentowi przyznana.</w:t>
      </w:r>
    </w:p>
    <w:p>
      <w:pPr>
        <w:pStyle w:val="Tekstpodstawowy2"/>
        <w:autoSpaceDE w:val="false"/>
        <w:spacing w:before="240" w:after="12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3) pokrycie kosztów przejazdu do i z miejsca zgrupowania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) sfinansowanie wynagrodzenia kadry szkoleniowej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6) sfinansowanie wyżywienia i noclegów podczas zgrupowa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Normal"/>
        <w:suppressAutoHyphens w:val="true"/>
        <w:jc w:val="both"/>
        <w:rPr/>
      </w:pPr>
      <w:r>
        <w:rPr/>
        <w:t xml:space="preserve">3. Szczegółowe warunki dotyczące realizacji zadania publicznego, oraz wykorzystania </w:t>
        <w:br/>
        <w:t>i rozliczania otrzymanej dotacji określa um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Zarządzenie Nr 77/2019 Prezydenta Miasta Tarnowa z dnia 21 lutego 2019 r. </w:t>
      <w:br/>
      <w:t>w sprawie ogłoszenia otwartego konkursu ofert realizacji zadań publicznych Gminy Miasta Tarnowa w roku 2019 przy współpracy z organizacjami pozarządowymi-klubami sportowymi działającymi na terenie Gminy Miasta Tarnowa, niedziałającymi w celu osiągnięcia zysku</w:t>
    </w:r>
  </w:p>
  <w:p>
    <w:pPr>
      <w:pStyle w:val="Footer"/>
      <w:jc w:val="cen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  <w:p>
    <w:pPr>
      <w:pStyle w:val="TextBody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 xml:space="preserve">Zarządzenie Nr 77/2019 Prezydenta Miasta Tarnowa z dnia 21 lutego 2019 r. </w:t>
      <w:br/>
      <w:t>w sprawie ogłoszenia otwartego konkursu ofert realizacji zadań publicznych Gminy Miasta Tarnowa w roku 2019 przy współpracy z organizacjami pozarządowymi-klubami sportowymi działającymi na terenie Gminy Miasta Tarnowa, niedziałającymi w celu osiągnięcia zysku</w:t>
    </w:r>
  </w:p>
  <w:p>
    <w:pPr>
      <w:pStyle w:val="Footer"/>
      <w:jc w:val="cen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  <w:p>
    <w:pPr>
      <w:pStyle w:val="TextBody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arnow.pl/" TargetMode="External"/><Relationship Id="rId5" Type="http://schemas.openxmlformats.org/officeDocument/2006/relationships/hyperlink" Target="http://www.tarnow.pl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6:00Z</dcterms:created>
  <dc:creator>UMT</dc:creator>
  <dc:description/>
  <cp:keywords/>
  <dc:language>en-US</dc:language>
  <cp:lastModifiedBy>Urząd Miasta w Tarnowie</cp:lastModifiedBy>
  <cp:lastPrinted>2017-02-07T15:47:00Z</cp:lastPrinted>
  <dcterms:modified xsi:type="dcterms:W3CDTF">2019-02-21T10:15:00Z</dcterms:modified>
  <cp:revision>9</cp:revision>
  <dc:subject/>
  <dc:title>ZARZĄDZENIE NR 412/2012</dc:title>
</cp:coreProperties>
</file>