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80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lutego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9 r. zadania publicznego Gminy Miasta Tarnowa w zakresie </w:t>
      </w:r>
      <w:r>
        <w:rPr>
          <w:rFonts w:cs="Times New Roman" w:ascii="Times New Roman" w:hAnsi="Times New Roman"/>
          <w:b/>
        </w:rPr>
        <w:t>działalności na rzecz dzieci i młodzieży, w tym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, a także wysokości dotacji przeznaczonych na realizację tych zadań oraz </w:t>
        <w:br/>
        <w:t>o zrealizowanych przez Gminę Miasta Tarnowa w 2019 i 2018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Ogłasza się otwarty konkurs ofert na realizację w 2019 roku zadania publicznego Gminy Miasta Tarnowa w zakresie działalności na rzecz dzieci i młodzieży, w tym wypoczynku dzieci </w:t>
        <w:br/>
        <w:t>i młodzieży pn.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ED-1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Organizacja wypoczynku letniego dla dzieci i młodzieży polskiej lub Polaków zamieszkałych zagranicą, z elementami edukacji, turystyki, ekologii </w:t>
        <w:br/>
        <w:t>i wychowania patriotycznego</w:t>
      </w:r>
      <w:r>
        <w:rPr>
          <w:rFonts w:cs="Times New Roman" w:ascii="Times New Roman" w:hAnsi="Times New Roman"/>
          <w:b/>
          <w:bCs/>
          <w:sz w:val="28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ą organizację pozarząd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konkursu jest zlecenie wykonania zadania publicznego polegającego na</w:t>
      </w:r>
      <w:r>
        <w:rPr>
          <w:rFonts w:cs="Times New Roman" w:ascii="Times New Roman" w:hAnsi="Times New Roman"/>
          <w:sz w:val="24"/>
          <w:szCs w:val="24"/>
        </w:rPr>
        <w:t xml:space="preserve"> organizacji wypoczynku letniego dla dzieci i młodzieży polskiej lub Polaków zamieszkałych zagranicą. Forma jest elementem wychowania patriotycznego i kulturalnego, kultywującym polskość rodaków na Wschodzie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Wysokość środków publicznych przeznaczonych na realizację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0.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sześćdziesiąt tysięcy złotych,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zada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kursie ofert mogą być składane oferty, w których termin realizacji zad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ozpocznie się nie wcześniej ni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5 maja 2019 r. a zakończy nie później niż 30 września 2019 r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arunki realizacji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z okres realizacji zadania publicznego oferent mus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ustawą z dnia 7 września 1991 r. o systemie oświaty (Dz. U. </w:t>
        <w:br/>
        <w:t>z 2018 r. poz. 1457 z późn. zm.) i rozporządzeniem Ministra Edukacji Narodowej z dnia 30 marca 2016 r. w sprawie wypoczynku dzieci i młodzieży (Dz. U. z 2016 r. poz. 452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kompetentną i wykwalifikowaną kadrę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ekiwane dział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poczynek letni w formie kolonii dla dzieci i młodzieży polskiej lub Polaków zamieszkałych zagranicą w wieku 9-18 la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uczestnikom kolonii różnorodne zajęcia, które uwzględnią: wartości wychowawcze, wykorzystanie lokalnego dziedzictwa kulturowego, kształtowanie prawidłowych postaw patriotycznych i więzi z Polską adekwatnych do poziomu wiekowego rozwoju uczest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i finansowym, </w:t>
        <w:br/>
        <w:t>a w szczególności posiadać listę uczestników i opiekunów oraz prowadzić dzienniki zajęć grup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ewaluacji zmian w postawach, osiągnięcia celów, stopnia zadowolenia uczestników (badanie ankiet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a o zrealizowanych przez Gminę Miasta Tarnowa w 2019 i 2018 roku zadaniach tego samego rodzaju: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1</w:t>
      </w:r>
      <w:r>
        <w:rPr>
          <w:b w:val="false"/>
          <w:bCs w:val="false"/>
          <w:sz w:val="24"/>
          <w:szCs w:val="24"/>
          <w:lang w:val="pl-PL"/>
        </w:rPr>
        <w:t>9</w:t>
      </w:r>
      <w:r>
        <w:rPr>
          <w:b w:val="false"/>
          <w:bCs w:val="false"/>
          <w:sz w:val="24"/>
          <w:szCs w:val="24"/>
        </w:rPr>
        <w:t xml:space="preserve"> r., do dnia ogłoszenia niniejszego konkursu, Gmina Miasta Tarnowa nie realizowała zada</w:t>
      </w:r>
      <w:r>
        <w:rPr>
          <w:b w:val="false"/>
          <w:bCs w:val="false"/>
          <w:sz w:val="24"/>
          <w:szCs w:val="24"/>
          <w:lang w:val="pl-PL"/>
        </w:rPr>
        <w:t>nia</w:t>
      </w:r>
      <w:r>
        <w:rPr>
          <w:b w:val="false"/>
          <w:bCs w:val="false"/>
          <w:sz w:val="24"/>
          <w:szCs w:val="24"/>
        </w:rPr>
        <w:t xml:space="preserve"> publiczn</w:t>
      </w:r>
      <w:r>
        <w:rPr>
          <w:b w:val="false"/>
          <w:bCs w:val="false"/>
          <w:sz w:val="24"/>
          <w:szCs w:val="24"/>
          <w:lang w:val="pl-PL"/>
        </w:rPr>
        <w:t>ego</w:t>
      </w:r>
      <w:r>
        <w:rPr>
          <w:b w:val="false"/>
          <w:bCs w:val="false"/>
          <w:sz w:val="24"/>
          <w:szCs w:val="24"/>
        </w:rPr>
        <w:t xml:space="preserve"> wymienion</w:t>
      </w:r>
      <w:r>
        <w:rPr>
          <w:b w:val="false"/>
          <w:bCs w:val="false"/>
          <w:sz w:val="24"/>
          <w:szCs w:val="24"/>
          <w:lang w:val="pl-PL"/>
        </w:rPr>
        <w:t>ego</w:t>
      </w:r>
      <w:r>
        <w:rPr>
          <w:b w:val="false"/>
          <w:bCs w:val="false"/>
          <w:sz w:val="24"/>
          <w:szCs w:val="24"/>
        </w:rPr>
        <w:t xml:space="preserve">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 xml:space="preserve">ust.1 niniejszego zarządzenia, w postaci udzielenia dotacji na dofinansowanie </w:t>
      </w:r>
      <w:r>
        <w:rPr>
          <w:b w:val="false"/>
          <w:bCs w:val="false"/>
          <w:sz w:val="24"/>
          <w:szCs w:val="24"/>
          <w:lang w:val="pl-PL"/>
        </w:rPr>
        <w:t xml:space="preserve">jego </w:t>
      </w:r>
      <w:r>
        <w:rPr>
          <w:b w:val="false"/>
          <w:bCs w:val="false"/>
          <w:sz w:val="24"/>
          <w:szCs w:val="24"/>
        </w:rPr>
        <w:t>realizacji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74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.064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39986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został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1" w:name="_Hlk1039986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kolumny „z wkładu rzeczowego” w części IV, pkt 8 (tabela „Kalkulacja przewidywanych kosztów”)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ęści IV pkt. 11 wniosku należy dokładnie opisać kwalifikacje osób biorących udział </w:t>
        <w:br/>
        <w:t>w realizacji zadania objętego konkursem oraz sposób ich zaangażowania w realizację poszczególnych działań (</w:t>
      </w:r>
      <w:r>
        <w:rPr>
          <w:rFonts w:cs="Times New Roman" w:ascii="Times New Roman" w:hAnsi="Times New Roman"/>
          <w:b/>
          <w:bCs/>
          <w:sz w:val="24"/>
          <w:szCs w:val="24"/>
        </w:rPr>
        <w:t>brak ww. opisu skutkować będzie odrzuceniem oferty ze względów formalnych na podstawie § 6 ust. 1 zarządzenia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leż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skazać wskaźniki realizacji zadania i zakładane rezultaty w części IV, pkt 5 (tabela „Dodatkowe informacje dotyczące rezultatów realizacji zadania publicznego”) wnios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boru i miejsce pochodzenia uczestników koloni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(liczbę kolonistów i ich wiek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kadry kolonijnej (kierownik, wychowawcy, opiekunowie itp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sób – organizator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wolontariuszy młodzież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formę zajęć, liczbę ich uczest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orm promocji i reklamy zadania, w tym liczba partnerów i rodzaj nośników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rak wypełnionej tabeli lub tabela niezawierająca wszystkich wymaganych wskaźników skutkować będą odrzuceniem oferty ze względów formalnych na podstawie § 6 ust. 1 zarządzenia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b/>
      <w:bCs/>
      <w:sz w:val="28"/>
      <w:szCs w:val="22"/>
      <w:lang w:val="pl-PL" w:bidi="ar-SA"/>
    </w:rPr>
  </w:style>
  <w:style w:type="character" w:styleId="Tekstpodstawowy2Znak1">
    <w:name w:val="Tekst podstawowy 2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0:00Z</dcterms:created>
  <dc:creator>operator3</dc:creator>
  <dc:description/>
  <cp:keywords/>
  <dc:language>en-US</dc:language>
  <cp:lastModifiedBy>Urząd Miasta w Tarnowie</cp:lastModifiedBy>
  <cp:lastPrinted>2019-01-14T13:09:00Z</cp:lastPrinted>
  <dcterms:modified xsi:type="dcterms:W3CDTF">2019-02-22T11:59:00Z</dcterms:modified>
  <cp:revision>6</cp:revision>
  <dc:subject/>
  <dc:title>Załącznik nr 1</dc:title>
</cp:coreProperties>
</file>