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Porządku Publiczn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Tarnowi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6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nów, dnia 28 stycznia 2019 r.</w:t>
      </w:r>
    </w:p>
    <w:p>
      <w:pPr>
        <w:pStyle w:val="TextBody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M.0014.9.   6   .2019</w:t>
        <w:tab/>
      </w:r>
    </w:p>
    <w:p>
      <w:pPr>
        <w:pStyle w:val="TextBody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zydent Miasta Tarnowa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>Komisja Porządku Publicznego Rady Miejskiej w Tarnowie zwraca się z uprzejmą prośbą  o dokończenie remontu ul. Chłopskiej  (asfalt i chodnik).</w:t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Przewodniczący </w:t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i Porządku Publiczneg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 xml:space="preserve">Józef Gancarz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2:00Z</dcterms:created>
  <dc:creator>user</dc:creator>
  <dc:description/>
  <cp:keywords/>
  <dc:language>en-US</dc:language>
  <cp:lastModifiedBy>user</cp:lastModifiedBy>
  <dcterms:modified xsi:type="dcterms:W3CDTF">2019-02-26T07:43:00Z</dcterms:modified>
  <cp:revision>1</cp:revision>
  <dc:subject/>
  <dc:title>Komisja Porządku Publicznego</dc:title>
</cp:coreProperties>
</file>