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estawienie złożonych ofert na realizację zadań publicznych Gminy Miasta Tarnowa w zakresach: </w:t>
      </w:r>
      <w:r>
        <w:rPr>
          <w:rFonts w:cs="Times New Roman" w:ascii="Times New Roman" w:hAnsi="Times New Roman"/>
          <w:b/>
          <w:sz w:val="24"/>
          <w:szCs w:val="24"/>
        </w:rPr>
        <w:t xml:space="preserve">działalności wspomagającej rozwój wspólnot </w:t>
        <w:br/>
        <w:t>i społeczności lokalnych pn.WZP-RPS-1 „Say hello to English! - bezpłatne lekcje angielskiego dla mieszkańców Piaskówki edycja 2” oraz działalności na rzecz rodziny, macierzyństwa, rodzicielstwa, upowszechniania i ochrony praw dziecka pn. WZP-RPS-2 „Prowadzenie Klubu Rodzica”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Zarządzenie Nr 89/2019)</w:t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94"/>
        <w:gridCol w:w="4111"/>
      </w:tblGrid>
      <w:tr>
        <w:trPr>
          <w:tblHeader w:val="true"/>
          <w:trHeight w:val="12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mbol zada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20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ZP-RPS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BRATERSKA POMOC Norberta Kaczmarc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y hello to English! - bezpłatne lekcje angielskiego dla mieszkańców Piaskówki edycj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y hello to English! - bezpłatne lekcje angielskiego dla mieszkańców Piaskówki edycja 2</w:t>
            </w:r>
          </w:p>
        </w:tc>
      </w:tr>
      <w:tr>
        <w:trPr>
          <w:trHeight w:val="9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ZP-RPS-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warzyszenie „Mamy Tarnów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wadzenie Klubu Rodz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ub Rodzica „Mamy Czas”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3">
    <w:name w:val="WW8Num5z3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7:00Z</dcterms:created>
  <dc:creator>operator3</dc:creator>
  <dc:description/>
  <cp:keywords/>
  <dc:language>en-US</dc:language>
  <cp:lastModifiedBy>UMT</cp:lastModifiedBy>
  <cp:lastPrinted>2019-03-07T09:52:00Z</cp:lastPrinted>
  <dcterms:modified xsi:type="dcterms:W3CDTF">2019-03-28T09:17:00Z</dcterms:modified>
  <cp:revision>2</cp:revision>
  <dc:subject/>
  <dc:title>Zestawienie wniosków jakie wpłynęły w ramach otwartych  konkursów ofert na realizację zadań Gminy Miasta Tarnowa w 2013 roku</dc:title>
</cp:coreProperties>
</file>