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estawienie złożonych ofert na realizację zadań publicznych Gminy Miasta Tarnowa w zakres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ciwdziałania patologiom społecznym pn.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ZP-RPS-1 „Zorganizowanie i przeprowadzenie profilaktyczno-edukacyjnej kampanii mającej na celu zwrócenie uwagi i przekazanie wiedzy nt. szkód zdrowotnych i społecznych spowodowanych spożywaniem alkoholu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ZP-RPS-2 „Zorganizowanie i przeprowadzenie profilaktyczno-edukacyjnej kampanii mającej na celu zwrócenie uwagi i przekazanie wiedzy nt. szkód zdrowotnych i społecznych spowodowanych przez narkotyki, ze szczególnym uwzględnieniem dopalaczy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ZP-RPS-3 „Organizacja kolonii socjoterapeutycznej dla dzieci i młodzieży z rodzin dysfunkcyjnych, w tym w szczególności z rodzin zagrożonych uzależnieniami i przemocą”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ZP-RPS-4 „Organizacja półkolonii profilaktycznych dla dzieci i młodzieży z rodzin dysfunkcyjnych, w tym w szczególności z rodzin zagrożonych uzależnieniami i przemocą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75/2019)</w:t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94"/>
        <w:gridCol w:w="4111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23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im. Jana Szczepa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organizowanie i przeprowadzenie profilaktyczno-edukacyjnej kampanii mającej na celu zwrócenie uwagi </w:t>
              <w:br/>
              <w:t xml:space="preserve">i przekazanie wiedzy nt. szkód zdrowotnych i społecznych spowodowanych spożywaniem alkohol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tuka życia bez nadużycia</w:t>
            </w:r>
          </w:p>
        </w:tc>
      </w:tr>
      <w:tr>
        <w:trPr>
          <w:trHeight w:val="2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-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im. Jana Szczepa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organizowanie i przeprowadzenie profilaktyczno-edukacyjnej kampanii mającej na celu zwrócenie uwa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przekazanie wiedzy nt. szkód zdrowotnych i społecznych spowodowanych przez narkotyki, ze szczególnym uwzględnieniem dopalac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nak zakazu dla narkomanii i dopalaczy – konferencja profilaktyczna</w:t>
            </w:r>
          </w:p>
        </w:tc>
      </w:tr>
      <w:tr>
        <w:trPr>
          <w:trHeight w:val="8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-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owarzyszenie Wspierania Inicjatyw Oświatowo-Wychowawczych im. Teresy K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ganizacja kolonii socjoterapeutycznej dla dzieci i młodzieży z rodzin dysfunkcyjnych, w tym w szczególności z rodzin zagrożonych uzależnieniami </w:t>
              <w:br/>
              <w:t xml:space="preserve">i przemoc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Kolonie letnie dla dzieci i młodzieży </w:t>
              <w:br/>
              <w:t>z Tarnowa</w:t>
            </w:r>
          </w:p>
        </w:tc>
      </w:tr>
      <w:tr>
        <w:trPr>
          <w:trHeight w:val="8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ZP-RPS-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owarzyszenie „Ad Maxima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ganizacja półkolonii profilaktycznych dla dzieci i młodzieży z rodzin dysfunkcyjnych, w tym w szczególności z rodzin zagrożonych uzależnieniami </w:t>
              <w:br/>
              <w:t xml:space="preserve">i przemoc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tywnie i profilaktyczni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4:00Z</dcterms:created>
  <dc:creator>operator3</dc:creator>
  <dc:description/>
  <cp:keywords/>
  <dc:language>en-US</dc:language>
  <cp:lastModifiedBy>UMT</cp:lastModifiedBy>
  <cp:lastPrinted>2019-03-07T09:52:00Z</cp:lastPrinted>
  <dcterms:modified xsi:type="dcterms:W3CDTF">2019-03-28T09:24:00Z</dcterms:modified>
  <cp:revision>2</cp:revision>
  <dc:subject/>
  <dc:title>Zestawienie wniosków jakie wpłynęły w ramach otwartych  konkursów ofert na realizację zadań Gminy Miasta Tarnowa w 2013 roku</dc:title>
</cp:coreProperties>
</file>