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PROTOKÓŁ Nr.  3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z posiedzenia Komisji Skarg, Wniosków i Petycji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ab/>
        <w:tab/>
      </w:r>
      <w:r>
        <w:rPr>
          <w:b/>
          <w:u w:val="single"/>
        </w:rPr>
        <w:t>w dniu 11.02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posiedzenia: Urząd Miasta Tarnowa, ul. Goldhamera 3, sala nr 8 .</w:t>
      </w:r>
    </w:p>
    <w:p>
      <w:pPr>
        <w:pStyle w:val="Normal"/>
        <w:rPr/>
      </w:pPr>
      <w:r>
        <w:rPr/>
        <w:t>Czas posiedzenia : 14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siedzeniu uczestniczyli członkowie Komisji ( lista obecności zał. nr 1) oraz zaproszeni goście ( lista obecności zał. nr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Planowany porządek obr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- pismo Pana Jacka Łabno Radnego Rady Miejskiej w Tarnowie do Marszałka Województwa Małopolskiego  w sprawie przygotowania i odbycia debaty publicznej na szczeblu samorządów Tarnowa i Regionu Tarnowskiego dotyczącej projektu Planu Zagospodarowania Przestrzennego Województwa Mał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Sprawy bieżą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1.  odpowiedź Prezydenta Miasta Tarnowa w sprawie interwencji mieszkanki mias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d.2. odpowiedź Prezydenta Miasta Tarnowa w sprawie przyznania mieszkania komunalneg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odniczący Komisji </w:t>
      </w:r>
      <w:r>
        <w:rPr>
          <w:b/>
        </w:rPr>
        <w:t>Ryszard Pagacz</w:t>
      </w:r>
      <w:r>
        <w:rPr/>
        <w:t xml:space="preserve"> otworzył posiedzenie Komisji i powitał przybyłych gości oraz członków Komisji. (</w:t>
      </w:r>
      <w:r>
        <w:rPr>
          <w:i/>
          <w:sz w:val="20"/>
          <w:szCs w:val="20"/>
        </w:rPr>
        <w:t>lista członków Komisji w załączeniu, lista gości w załączeniu).</w:t>
      </w:r>
      <w:r>
        <w:rPr/>
        <w:t xml:space="preserve"> Odczytał porządek obrad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orządek obrad Komisja przyjęła jednogłośnie.</w:t>
      </w:r>
    </w:p>
    <w:p>
      <w:pPr>
        <w:pStyle w:val="Normal"/>
        <w:ind w:left="360" w:hanging="0"/>
        <w:rPr/>
      </w:pPr>
      <w:r>
        <w:rPr/>
      </w:r>
    </w:p>
    <w:p>
      <w:pPr>
        <w:pStyle w:val="NormalnyWeb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Ad. 1. Porządek obrad:</w:t>
      </w:r>
    </w:p>
    <w:p>
      <w:pPr>
        <w:pStyle w:val="NormalnyWeb"/>
        <w:shd w:fill="FFFFFF" w:val="clear"/>
        <w:spacing w:lineRule="auto" w:line="276"/>
        <w:jc w:val="both"/>
        <w:rPr/>
      </w:pPr>
      <w:r>
        <w:rPr/>
        <w:t>- pismo Pana Jacka Łabno Radnego Rady Miejskiej w Tarnowie do Marszałka Województwa Małopolskiego  w sprawie przygotowania i odbycia debaty publicznej na szczeblu samorządów Tarnowa i Regionu Tarnowskiego dotyczącej projektu Planu Zagospodarowania Przestrzennego Województwa Mał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 xml:space="preserve"> zreferował treść pisma radnego Jacka Łabno  i poprosił zebranych o zabranie gł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</w:t>
      </w:r>
      <w:r>
        <w:rPr>
          <w:b/>
        </w:rPr>
        <w:t>Piotr Sak</w:t>
      </w:r>
      <w:r>
        <w:rPr/>
        <w:t xml:space="preserve"> powiedział, że  popiera wniosek  i debata powinna się odbyć. Zauważył, że Petycja jest skierowana do Marszałka Województwa a Komisja otrzymała Petycję do wiadomości, możemy jedynie wspierać Prezydenta  w działaniu. Dyrektor Wydz. Planowania </w:t>
      </w:r>
      <w:r>
        <w:rPr>
          <w:b/>
        </w:rPr>
        <w:t>Małgorzata Abramowicz</w:t>
      </w:r>
      <w:r>
        <w:rPr/>
        <w:t xml:space="preserve"> poinformowała, że jest już po uchwaleniu Planu Zagospodarowania Przestrzennego Województwa Małopolskiego. Petycja radnego Jacka Łabno, została złożona pod koniec prac nad planem tj. w lutym 2018 r., a prace nad Planem zakończono w kwietniu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</w:t>
      </w:r>
      <w:r>
        <w:rPr>
          <w:b/>
        </w:rPr>
        <w:t>Piotr Sak</w:t>
      </w:r>
      <w:r>
        <w:rPr/>
        <w:t xml:space="preserve">  powiedział , jeżeli tak wygląda sytuacja i prace nad Planem zostały zakończone, to działanie Komisji w sprawie jest bezprzedmiotowe. Zaproponował, żeby  formalnie zwróciła się do Prezydenta z wnioskiem, o udzielenie informacji, czy miasto składało wnioski, sugestie, propozycje do Pl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ęcej głosów w dyskusji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djęła następujący wniosek skierowany do Prezydenta Mia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Komisja zwraca się z wnioskiem o udzielenie informacji, czy miasto Tarnów składało wnioski, uregulowania, sugestie czy propozycje do projektu Planu Zagospodarowania Przestrzennego. Jeżeli były składane, to jakie a jeżeli nie, to dla czego nie składano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niosek przyjęto jednogłoś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2. Sprawy bieżąc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ad.1.  odpowiedź Prezydenta Miasta Tarnowa w sprawie interwencji mieszkanki miast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 xml:space="preserve"> odczytał odpowiedź Prezydenta Miasta na wniosek Komisji z 11.01.2019 r.`, w  sprawie podnajmu lokalu komunalnego osobom trzecim. Z informacji zawartej w piśmie wynika, że Miejski Zarząd Budynków każdą interwencję sprawdzał  i przeprowadzał postępowania wyjaśniające polegające na przeprowadzeniu wywiadów wśród sąsiadów. Zarządca nie stwierdził nieprawidłowości i cały czas monitoruje spra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</w:t>
      </w:r>
      <w:r>
        <w:rPr>
          <w:b/>
        </w:rPr>
        <w:t>Piotr Sak</w:t>
      </w:r>
      <w:r>
        <w:rPr/>
        <w:t xml:space="preserve"> powiedział, że  zarządca budynku nie dość wnikliwie i dokładnie rozpatrzył wszystkie dokumenty złożone przez interesariuszkę. Zwrócił uwagę, że należy zwrócić się do MZB o powtórne przeanalizowanie dokumen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 xml:space="preserve"> odpowiadając, odczytał opinię Radcy Prawnego  w sprawie, z której wynikało, że skarga mieszkanki powinna być rozpatrzona przez  Radę Nadzorczą MZB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 wysłuchaniu dyskusji i zapoznaniu się z opinią, Komisja zadecydowała o przekazaniu dokumentacji  Radzie Nadzorczej Miejskiego Zarządu Budynku Sp. z o.o. z prośbą, o bardziej wnikliwe i dokładne przeanalizowanie wszystkich podnoszonych kwestii w piśm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d.2. </w:t>
      </w:r>
    </w:p>
    <w:p>
      <w:pPr>
        <w:pStyle w:val="Normal"/>
        <w:rPr/>
      </w:pPr>
      <w:r>
        <w:rPr/>
        <w:t>- odpowiedź Prezydenta Miasta Tarnowa w sprawie przyznania mieszkania komun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 xml:space="preserve"> odczytał odpowiedź Prezydenta w sprawie. Nadmienił,  że w dniu 07. 02.2019 r. miał spotkanie z mieszkańcem który przedstawił mu swoją prośbę. Przewodniczący odczytał notatkę ze spotkania. Następnie poprosił obecnego na posiedzeniu mieszkańca, aby przedstawił swoją sprawę przed Komis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zkaniec, oświadczył że jest osoba bezdomną i od kilku lat stara się o mieszkanie z zasobów komunalnych m. Tarnowa. Przedstawił  swoją sytuacje i opowiedział dla czego nie mógł przyjąć mieszkań oferowanych przez Urząd Miasta. Z pierwszego mieszkania został eksmitowany, z uwagi że nie płacił czynszu.  Drugie mieszkanie które otrzymał, było nie do przyjęcia z uwagi na dużą odległość od centrum miasta. Zwrócił się do Komisji z prośbą o poparcie jego postulatów tj. niezwłocznego najmu lokalu przy ul. Pracy, nadanie mu szczególnych uprawnień do mieszkania komunalnego, umorzenia zaległości finansowych oraz dopuszczenie  jego  osoby do wystąpienia na Sesji Rady Mi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</w:t>
      </w:r>
      <w:r>
        <w:rPr>
          <w:b/>
        </w:rPr>
        <w:t>Tadeusz Żak</w:t>
      </w:r>
      <w:r>
        <w:rPr/>
        <w:t xml:space="preserve"> zwrócił uwagę,  że mieszkaniec ma duże zadłużenie  w stosunku do urzędu. Wyjaśnił, że do chwili gdy mieszkaniec nie spłaci zadłużenia,  nie ma żadnej możliwości aby  otrzymał mieszkanie komunalne. Co więcej, to przyznanie mieszkania z dwoma pokojami, należy się osobom które wymagają   całodobowej opieki. Z dokumentów nie wynika, że pan jest osobą całkowicie nie sprawną. Z uwagi na powyższe, nie ma podstaw  aby przyznano panu mieszk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</w:t>
      </w:r>
      <w:r>
        <w:rPr>
          <w:b/>
        </w:rPr>
        <w:t>Ryszard Pagacz</w:t>
      </w:r>
      <w:r>
        <w:rPr/>
        <w:t>, po zakończeniu dyskusji, poinformował mieszkańca, iż jego skargi zostaną rozpatrzone do końca przyszłego miesią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Wolne glosy i wniosk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podjęła następujące wnioski skierowane do Prezydenta Mia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„ </w:t>
      </w:r>
      <w:r>
        <w:rPr/>
        <w:t>Komisja zwraca się z wnioskiem o udzielenie informacji, czy miasto Tarnów składało wnioski, uregulowania, sugestie czy propozycje do projektu Planu Zagospodarowania Przestrzennego. Jeżeli były składane, to jakie a jeżeli nie, to dla czego nie składano”</w:t>
      </w:r>
    </w:p>
    <w:p>
      <w:pPr>
        <w:pStyle w:val="Normal"/>
        <w:rPr>
          <w:i/>
          <w:i/>
        </w:rPr>
      </w:pPr>
      <w:r>
        <w:rPr>
          <w:i/>
        </w:rPr>
        <w:t>Wniosek przyjęto jednogłośnie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„</w:t>
      </w:r>
      <w:r>
        <w:rPr/>
        <w:t>Komisja wnioskuje o przyznanie mieszkania z zasobów komunalnych miasta, dla mieszkańca Tarnowa, zgodnie  z przepisami.</w:t>
      </w:r>
    </w:p>
    <w:p>
      <w:pPr>
        <w:pStyle w:val="Normal"/>
        <w:rPr>
          <w:b/>
          <w:b/>
        </w:rPr>
      </w:pPr>
      <w:r>
        <w:rPr>
          <w:i/>
        </w:rPr>
        <w:t>Wniosek przyjęto jednogłośni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Komisja przekazuje całą dokumentację w sprawie do Rady Nadzorczej Miejskiego Zarządu Budynków Sp. z o.o. z prośbą, o bardziej wnikliwe i dokładne przeanalizowanie wszystkich podnoszonych kwestii na rzecz interesajuszki.</w:t>
      </w:r>
    </w:p>
    <w:p>
      <w:pPr>
        <w:pStyle w:val="Normal"/>
        <w:rPr>
          <w:b/>
          <w:b/>
        </w:rPr>
      </w:pPr>
      <w:r>
        <w:rPr>
          <w:i/>
        </w:rPr>
        <w:t>Wniosek przyjęto jednogłoś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kończenie posied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Przewodniczący Komisji </w:t>
      </w:r>
      <w:r>
        <w:rPr>
          <w:b/>
        </w:rPr>
        <w:t>Ryszard Pagacz</w:t>
      </w:r>
      <w:r>
        <w:rPr/>
        <w:t xml:space="preserve"> podziękował zebranym za przybycie i</w:t>
      </w:r>
    </w:p>
    <w:p>
      <w:pPr>
        <w:pStyle w:val="Normal"/>
        <w:rPr/>
      </w:pPr>
      <w:r>
        <w:rPr/>
        <w:t xml:space="preserve">  </w:t>
      </w:r>
      <w:r>
        <w:rPr/>
        <w:t>zakończył obrady Komisji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a obecności członków Komis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sta zaproszonych g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tycja radnego Jacka Łab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p. Prezydenta ( z dnia 28.01.2019 r. WZP-RPM.7123.13.3.2017.JŻ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p. Prezydenta ( z dnia 25.01.2019 r. WZP-RPM.7140.5.28.2018.S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jaśnienia Radcy Prawnego ( z dnia 06.02.2019 r. BRP.074.5.2019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Przewodniczący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>Komisji Skarg, Wniosków i Petycji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Ryszard Paga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a Zygad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7:00Z</dcterms:created>
  <dc:creator>user</dc:creator>
  <dc:description/>
  <cp:keywords/>
  <dc:language>en-US</dc:language>
  <cp:lastModifiedBy>user</cp:lastModifiedBy>
  <cp:lastPrinted>2019-04-23T09:56:00Z</cp:lastPrinted>
  <dcterms:modified xsi:type="dcterms:W3CDTF">2019-04-26T08:13:00Z</dcterms:modified>
  <cp:revision>68</cp:revision>
  <dc:subject/>
  <dc:title/>
</cp:coreProperties>
</file>