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do zarządzenia Nr 211/2019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1 maja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19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ezydent Miasta Tarnowa, ul. A. Mickiewicza 2, 33-100 Tarn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zydent Miasta Tarnowa, </w:t>
        <w:br/>
        <w:t>ul. A. Mickiewicza 2, 33-100 Tarnów, e-mail: umt@umt.tarnow.pl, tel. 14 68 82 4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-mail: iod@umt.tarnow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211/2019 Prezydenta Miasta Tarnowa z dnia 21 maja 2019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6:00Z</dcterms:created>
  <dc:creator>UMT530</dc:creator>
  <dc:description/>
  <dc:language>en-US</dc:language>
  <cp:lastModifiedBy>Dell</cp:lastModifiedBy>
  <cp:lastPrinted>2019-02-05T12:41:00Z</cp:lastPrinted>
  <dcterms:modified xsi:type="dcterms:W3CDTF">2019-05-21T10:26:00Z</dcterms:modified>
  <cp:revision>2</cp:revision>
  <dc:subject/>
  <dc:title/>
</cp:coreProperties>
</file>