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ROTOKÓŁ  Nr 10 /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 posiedzenia Komisji Rozwoju Miasta i Spraw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w dniu 11.04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 : sala boczna przy Sali Lustrzanej  w Tarnowie, ul. Wałowa 10.</w:t>
      </w:r>
    </w:p>
    <w:p>
      <w:pPr>
        <w:pStyle w:val="Normal"/>
        <w:jc w:val="both"/>
        <w:rPr/>
      </w:pPr>
      <w:r>
        <w:rPr/>
        <w:t>Czas posiedzenia : 12</w:t>
      </w:r>
      <w:r>
        <w:rPr>
          <w:vertAlign w:val="superscript"/>
        </w:rPr>
        <w:t xml:space="preserve">45 – </w:t>
      </w:r>
      <w:r>
        <w:rPr/>
        <w:t>13</w:t>
      </w:r>
      <w:r>
        <w:rPr>
          <w:vertAlign w:val="superscript"/>
        </w:rPr>
        <w:t>1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  ( lista obecności 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arzena Bac – Gł. Specjalista w  Wydziale Rozwoju Miasta UMT</w:t>
      </w:r>
    </w:p>
    <w:p>
      <w:pPr>
        <w:pStyle w:val="Normal"/>
        <w:jc w:val="both"/>
        <w:rPr/>
      </w:pPr>
      <w:r>
        <w:rPr/>
        <w:t>p. Jacek Pilch – Z- ca dyrektora Wydziału Rozwoju Miasta U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Tomasz Olszówka otworzył posiedzenie Komisji Rozwoju Miasta i Spraw Komunalnych. Porządek posiedzenia został przyjęty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Opiniowanie materiałów sesyjnych:</w:t>
      </w:r>
    </w:p>
    <w:p>
      <w:pPr>
        <w:pStyle w:val="Normal"/>
        <w:jc w:val="both"/>
        <w:rPr/>
      </w:pPr>
      <w:r>
        <w:rPr/>
        <w:t>- materiał  nr 2 – w sprawie zmiany Gminnego Programu Rewitalizacji dla miasta Tarnowa  na lata 2017 –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Ponieważ radni otrzymali na posiedzenie komisji projekt uchwały Przewodniczący </w:t>
      </w:r>
      <w:r>
        <w:rPr>
          <w:b/>
        </w:rPr>
        <w:t xml:space="preserve">Tomasz Olszówka </w:t>
      </w:r>
      <w:r>
        <w:rPr/>
        <w:t>poprosił Gł. Specjalistę Wydziału Rozwoju Miasta o przedstawienie w skrócie uzasadnienie do projektu zmiany ww. uchwał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Pani </w:t>
      </w:r>
      <w:r>
        <w:rPr>
          <w:b/>
        </w:rPr>
        <w:t>Marzena Bac</w:t>
      </w:r>
      <w:r>
        <w:rPr/>
        <w:t xml:space="preserve"> poinformowała, że Gminny Program Rewitalizacji dla Miasta Tarnowa na lata 2017 – 2020 otworzył możliwość pozyskania dofinansowania ze środków europejskich na wiele przedsięwzięć rewitalizacyjnych. Jednym z narzędzi współfinansowania w rewitalizacji są środki dostępne na preferencyjnych warunkach w ramach „Funduszu Rewitalizacji i Odnowy Małopolski”. Pożyczki mogą otrzymać  projekty, które są wpisane do Gminnego Programu Rewitalizacji. Podstawowym wymogiem do ubiegania się o ww. pożyczkę, jest wpis projektu rewitalizacyjnego do Gminnego Programu Rewitalizacji.</w:t>
      </w:r>
    </w:p>
    <w:p>
      <w:pPr>
        <w:pStyle w:val="NormalnyWeb"/>
        <w:jc w:val="both"/>
        <w:rPr/>
      </w:pPr>
      <w:r>
        <w:rPr/>
        <w:t xml:space="preserve">Przewodniczący </w:t>
      </w:r>
      <w:r>
        <w:rPr>
          <w:b/>
        </w:rPr>
        <w:t>Tomasz Olszówka</w:t>
      </w:r>
      <w:r>
        <w:rPr/>
        <w:t xml:space="preserve"> zapytał, ile wpłynęło wniosków o ww. pożyczkę.</w:t>
      </w:r>
    </w:p>
    <w:p>
      <w:pPr>
        <w:pStyle w:val="NormalnyWeb"/>
        <w:ind w:firstLine="708"/>
        <w:jc w:val="both"/>
        <w:rPr/>
      </w:pPr>
      <w:r>
        <w:rPr/>
        <w:t xml:space="preserve">Pani </w:t>
      </w:r>
      <w:r>
        <w:rPr>
          <w:b/>
        </w:rPr>
        <w:t>Marzena Bac</w:t>
      </w:r>
      <w:r>
        <w:rPr/>
        <w:t xml:space="preserve">  poinformowała, że wpłynęły  dwa wnioski. Pierwszy wniosek został złożony przez  Miejski Zarządu Budynków w Tarnowie . Wniosek zawiera sześć projektów rewitalizacji budynków. Drugi wniosek został złożony przez właścicieli restauracji. Zawiera on jeden projekt rewitalizacji kamienicy przy Rynku.</w:t>
      </w:r>
    </w:p>
    <w:p>
      <w:pPr>
        <w:pStyle w:val="NormalnyWeb"/>
        <w:ind w:firstLine="708"/>
        <w:jc w:val="both"/>
        <w:rPr/>
      </w:pPr>
      <w:r>
        <w:rPr/>
        <w:t xml:space="preserve">Radny </w:t>
      </w:r>
      <w:r>
        <w:rPr>
          <w:b/>
        </w:rPr>
        <w:t>Dawid Solak</w:t>
      </w:r>
      <w:r>
        <w:rPr/>
        <w:t xml:space="preserve"> zapytał, czy można jeszcze składać wnioski o pożyczkę, i jakie są warunki otrzymania.</w:t>
      </w:r>
    </w:p>
    <w:p>
      <w:pPr>
        <w:pStyle w:val="NormalnyWeb"/>
        <w:ind w:firstLine="708"/>
        <w:jc w:val="both"/>
        <w:rPr/>
      </w:pPr>
      <w:r>
        <w:rPr/>
        <w:t xml:space="preserve">Pani </w:t>
      </w:r>
      <w:r>
        <w:rPr>
          <w:b/>
        </w:rPr>
        <w:t>Marzen Bac</w:t>
      </w:r>
      <w:r>
        <w:rPr/>
        <w:t xml:space="preserve"> wyjaśniła, że pożyczki są udzielane na bardzo korzystnych warunkach. Spłata rozłożona jest na 20 lat i nie ma potrzeby zabezpieczenia pożyczki. Wnioskodawca  musi przedstawić  dokumentację techniczną do planowanego przedsięwzięcia. W tej chwili jest małe zainteresowanie, ale wnioski można składać do czerwca 2020 r. Zaznaczyła, że obecnie będzie się odchodziło od formy „dotacji” do inwestycji  i będą udzielane korzystne pożyczki na inwestycje.</w:t>
      </w:r>
    </w:p>
    <w:p>
      <w:pPr>
        <w:pStyle w:val="NormalnyWeb"/>
        <w:ind w:firstLine="708"/>
        <w:jc w:val="both"/>
        <w:rPr/>
      </w:pPr>
      <w:r>
        <w:rPr/>
        <w:t xml:space="preserve">Radny </w:t>
      </w:r>
      <w:r>
        <w:rPr>
          <w:b/>
        </w:rPr>
        <w:t>Dawid Solak</w:t>
      </w:r>
      <w:r>
        <w:rPr/>
        <w:t xml:space="preserve"> zapytał,  czy Urząd Miasta oraz jednostki podległe, składały wnioski o takie pożyczki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/>
        <w:t xml:space="preserve">Pani </w:t>
      </w:r>
      <w:r>
        <w:rPr>
          <w:b/>
        </w:rPr>
        <w:t>Marzena Bac</w:t>
      </w:r>
      <w:r>
        <w:rPr/>
        <w:t xml:space="preserve"> poinformowała, że w załączniku do wnioskowanej Uchwały jest tabela z informacją, jakie jednostki wnioskowały o dofinansowanie. Powiedziała, że z uwagi że będą to pożyczki na korzystnych warunkach , to na pewno  będzie większe zainteresowanie i do  2020 roku wpłyną następne wnios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głosów w dyskusji nie było i Komisja przystąpiła do opiniowania materiału sesyjnego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Przewodniczący </w:t>
      </w:r>
      <w:r>
        <w:rPr>
          <w:rFonts w:cs="Calibri" w:ascii="Calibri" w:hAnsi="Calibri"/>
          <w:b/>
        </w:rPr>
        <w:t xml:space="preserve">Tomasz Olszówka </w:t>
      </w:r>
      <w:r>
        <w:rPr>
          <w:rFonts w:cs="Calibri" w:ascii="Calibri" w:hAnsi="Calibri"/>
        </w:rPr>
        <w:t xml:space="preserve"> poddał pod glosowanie: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materiał </w:t>
      </w:r>
      <w:r>
        <w:rPr>
          <w:rFonts w:cs="Calibri" w:ascii="Calibri" w:hAnsi="Calibri"/>
          <w:b/>
          <w:u w:val="single"/>
        </w:rPr>
        <w:t>nr 2</w:t>
      </w:r>
      <w:r>
        <w:rPr>
          <w:rFonts w:cs="Calibri" w:ascii="Calibri" w:hAnsi="Calibri"/>
        </w:rPr>
        <w:t xml:space="preserve"> w sprawie zmiany Gminnego Programu Rewitalizacji dla Miasta Tarnowa na lata 2017 – 2020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Komisja wydała pozytywną opinię głosami: </w:t>
      </w:r>
      <w:r>
        <w:rPr>
          <w:rFonts w:cs="Calibri" w:ascii="Calibri" w:hAnsi="Calibri"/>
          <w:b/>
        </w:rPr>
        <w:t>za pozytywną opinią glosowało -7 radnych, przeciw-0, wstrzymujących się – 0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czerpaniu  porządku obrad Przewodniczący </w:t>
      </w:r>
      <w:r>
        <w:rPr>
          <w:rFonts w:cs="Calibri" w:ascii="Calibri" w:hAnsi="Calibri"/>
          <w:b/>
        </w:rPr>
        <w:t>Tomasz Olszówka</w:t>
      </w:r>
      <w:r>
        <w:rPr>
          <w:rFonts w:cs="Calibri" w:ascii="Calibri" w:hAnsi="Calibri"/>
        </w:rPr>
        <w:t xml:space="preserve"> zamknął posiedzenie Komisji Rozwoju Miasta i Spraw Komunalnych o godz. 13</w:t>
      </w: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 xml:space="preserve"> i podziękował zebranym za przybycie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rzewodniczący Komisji Rozwoju Miasta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 Spraw Komunalnych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Tomasz Olszówka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Protokołu: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. nr 1 Lista obecności członków Komisji na posiedzeniu 11.04.2019 r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>Zał. nr 2 Lista obecności gości na posiedzeniu w dniu 11.04.2019 r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tokół sporządziła: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user</dc:creator>
  <dc:description/>
  <cp:keywords/>
  <dc:language>en-US</dc:language>
  <cp:lastModifiedBy>user</cp:lastModifiedBy>
  <cp:lastPrinted>2019-04-09T08:48:00Z</cp:lastPrinted>
  <dcterms:modified xsi:type="dcterms:W3CDTF">2019-06-11T09:45:00Z</dcterms:modified>
  <cp:revision>37</cp:revision>
  <dc:subject/>
  <dc:title/>
</cp:coreProperties>
</file>