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>PROTOKÓŁ  Nr 11 a/20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z posiedzenia Komisji Rozwoju Miasta i Spraw Komun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  <w:u w:val="single"/>
        </w:rPr>
        <w:t>w dniu 24.04.2019 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I częś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e posiedzenia : sala narad w budynku Urzędu Miasta Tarnowa, ul. Goldhammera 3.</w:t>
      </w:r>
    </w:p>
    <w:p>
      <w:pPr>
        <w:pStyle w:val="Normal"/>
        <w:jc w:val="both"/>
        <w:rPr/>
      </w:pPr>
      <w:r>
        <w:rPr/>
        <w:t>Czas posiedzenia : 13</w:t>
      </w:r>
      <w:r>
        <w:rPr>
          <w:vertAlign w:val="superscript"/>
        </w:rPr>
        <w:t xml:space="preserve">00 – </w:t>
      </w:r>
      <w:r>
        <w:rPr/>
        <w:t>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czestniczyli członkowie Komisji ( lista obecności zał. nr 1) oraz zaproszeni goście  ( lista obecności zał.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ałgorzata Abramowicz –  Dyrektor Wydziału Planowania Przestrzennego UMT</w:t>
      </w:r>
    </w:p>
    <w:p>
      <w:pPr>
        <w:pStyle w:val="Normal"/>
        <w:jc w:val="both"/>
        <w:rPr/>
      </w:pPr>
      <w:r>
        <w:rPr/>
        <w:t>p. Bartosz Bykowski – Stanowisko d/s Współpracy z Organizacjami Pozarządowymi UMT</w:t>
      </w:r>
    </w:p>
    <w:p>
      <w:pPr>
        <w:pStyle w:val="Normal"/>
        <w:jc w:val="both"/>
        <w:rPr/>
      </w:pPr>
      <w:r>
        <w:rPr/>
        <w:t>p. Marek Kaczanowski –  Dyrektor Wydziału Ochrony Środowiska UMT</w:t>
      </w:r>
    </w:p>
    <w:p>
      <w:pPr>
        <w:pStyle w:val="Normal"/>
        <w:jc w:val="both"/>
        <w:rPr/>
      </w:pPr>
      <w:r>
        <w:rPr/>
        <w:t>p. Adam Cichoń – Przedsiębiorca</w:t>
      </w:r>
    </w:p>
    <w:p>
      <w:pPr>
        <w:pStyle w:val="Normal"/>
        <w:jc w:val="both"/>
        <w:rPr/>
      </w:pPr>
      <w:r>
        <w:rPr/>
        <w:t>oraz mieszkańcy ul. Jarzyn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Tomasz Olszówka otworzył posiedzenie Komisji Rozwoju Miasta i Spraw Komunalnych i odczytał porządek posiedzenia który został przyjęty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Opiniowanie materiałów sesyjnych:</w:t>
      </w:r>
    </w:p>
    <w:p>
      <w:pPr>
        <w:pStyle w:val="Normal"/>
        <w:jc w:val="both"/>
        <w:rPr/>
      </w:pPr>
      <w:r>
        <w:rPr/>
        <w:t xml:space="preserve">- materiał </w:t>
      </w:r>
      <w:r>
        <w:rPr>
          <w:b/>
        </w:rPr>
        <w:t>nr 4</w:t>
      </w:r>
      <w:r>
        <w:rPr/>
        <w:t xml:space="preserve"> Sprawozdanie z realizacji Programu Współpracy Gminy Miasta Tarnowa z organizacjami pozarządowymi oraz podmiotami wymienionymi w art. 3 ust. 3 ustawy o działalności pożytku publicznego i o wolontariacie na 2018 r.</w:t>
      </w:r>
    </w:p>
    <w:p>
      <w:pPr>
        <w:pStyle w:val="Normal"/>
        <w:jc w:val="both"/>
        <w:rPr/>
      </w:pPr>
      <w:r>
        <w:rPr/>
        <w:t xml:space="preserve">- materiał </w:t>
      </w:r>
      <w:r>
        <w:rPr>
          <w:b/>
        </w:rPr>
        <w:t>nr 14</w:t>
      </w:r>
      <w:r>
        <w:rPr/>
        <w:t xml:space="preserve"> Uzgodnienia prac wykonywanych na potrzeby ochrony przyrody przy pomnikach przyrody w Tarnowie.</w:t>
      </w:r>
    </w:p>
    <w:p>
      <w:pPr>
        <w:pStyle w:val="Normal"/>
        <w:jc w:val="both"/>
        <w:rPr/>
      </w:pPr>
      <w:r>
        <w:rPr/>
        <w:t xml:space="preserve">- materiał </w:t>
      </w:r>
      <w:r>
        <w:rPr>
          <w:b/>
        </w:rPr>
        <w:t>nr 15</w:t>
      </w:r>
      <w:r>
        <w:rPr/>
        <w:t xml:space="preserve"> – w sprawie zmiany planu zagospodarowania przestrzennego terenu położonego w Tarnowie w dzielnicach Zbylitowska Góra i Koszyce.</w:t>
      </w:r>
    </w:p>
    <w:p>
      <w:pPr>
        <w:pStyle w:val="Normal"/>
        <w:jc w:val="both"/>
        <w:rPr/>
      </w:pPr>
      <w:r>
        <w:rPr/>
        <w:t xml:space="preserve">- materiał </w:t>
      </w:r>
      <w:r>
        <w:rPr>
          <w:b/>
        </w:rPr>
        <w:t>nr 16</w:t>
      </w:r>
      <w:r>
        <w:rPr/>
        <w:t xml:space="preserve"> – w sprawie przystąpienia do sporządzenia miejscowego planu zagospodarowania przestrzennego terenu położonego w Tarnowie w rejonie ul. Komunalnej – „Krzyż Wschód III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prawy bieżące i wolne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1. </w:t>
      </w:r>
      <w:r>
        <w:rPr/>
        <w:t>Opiniowanie materiałów ses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materiał nr 4 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Przewodniczący </w:t>
      </w:r>
      <w:r>
        <w:rPr>
          <w:b/>
        </w:rPr>
        <w:t>Tomasz Olszówka</w:t>
      </w:r>
      <w:r>
        <w:rPr/>
        <w:t xml:space="preserve"> poprosił p. Bartosza Bykowskiego o krótkie przedstawienie sprawozdania. Pan </w:t>
      </w:r>
      <w:r>
        <w:rPr>
          <w:b/>
        </w:rPr>
        <w:t>Bartosz Bykowski</w:t>
      </w:r>
      <w:r>
        <w:rPr/>
        <w:t xml:space="preserve"> przedstawił najważniejsze elementy sprawozdania . Powiedział, między innymi, że było złożonych wniosków na 32 granty, z czego przyznano 15. Na wszystkie granty w 2018 r. wydano ok.129 tys. zł. zaznaczył, że wysokość dofinansowania, nie jest duża.. Przyznanie grantu, zgodnie z ustawą leży w kompetencji Prezydenta miasta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Po wysłuchaniu informacji, nikt z zebranych nie miał pytań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Przewodniczący </w:t>
      </w:r>
      <w:r>
        <w:rPr>
          <w:b/>
        </w:rPr>
        <w:t xml:space="preserve">Tomasz Olszówka </w:t>
      </w:r>
      <w:r>
        <w:rPr/>
        <w:t xml:space="preserve">poddał pod glosowanie pozytywną opinię do materiału  nr 4 w sprawie  </w:t>
      </w:r>
      <w:r>
        <w:rPr>
          <w:i/>
        </w:rPr>
        <w:t>sprawozdania z realizacji Programu Współpracy Gminy Miasta Tarnowa z organizacjami pozarządowymi oraz podmiotami wymienionymi w art. 3 ust. 3 ustawy o działalności pożytku publicznego i o wolontariacie na 2018 r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ał sesyjny nr 4 uzyskał pozytywną opinię Komisji</w:t>
      </w:r>
    </w:p>
    <w:p>
      <w:pPr>
        <w:pStyle w:val="Normal"/>
        <w:jc w:val="both"/>
        <w:rPr>
          <w:i/>
          <w:i/>
        </w:rPr>
      </w:pPr>
      <w:r>
        <w:rPr>
          <w:i/>
        </w:rPr>
        <w:t>Za pozytywną opinia glosowało 5 radnych, przeciw było 0, wstrzymało się 0 radnych.</w:t>
      </w:r>
    </w:p>
    <w:p>
      <w:pPr>
        <w:pStyle w:val="NormalnyWeb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b/>
        </w:rPr>
        <w:t>- materiał nr 14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Przewodniczący poprosił o krótkie wprowadzenie w temat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b/>
        </w:rPr>
        <w:tab/>
      </w:r>
      <w:r>
        <w:rPr/>
        <w:t xml:space="preserve">Dyrektor </w:t>
      </w:r>
      <w:r>
        <w:rPr>
          <w:b/>
        </w:rPr>
        <w:t xml:space="preserve">Marek Kaczanowski </w:t>
      </w:r>
      <w:r>
        <w:rPr/>
        <w:t>poinformował, że na terenie  miasta znajduje się 44 pomniki przyrody. Opieka nad nimi czyli nadzór, utrzymanie i pielęgnacja spoczywa na Gminie. Na wykonanie zabiegów pielęgnacyjnych w zakresie chirurgii drzew pomników, potrzebna jest uchwała rady gminy. Ponieważ Gmina Miasta Tarnowa otrzymała dotację z Urzędu Wojewódzkiego na pielęgnację 4 drzew zgodnie z wymogami ustawowymi podjęta musi być uchwała Rady w sprawie uzgodnienia prac wykonywanych przy pomnikach przyrody w Tarnowie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Po wysłuchaniu uzasadnienia, nikt z zebranych nie miał pytań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Przewodniczący </w:t>
      </w:r>
      <w:r>
        <w:rPr>
          <w:b/>
        </w:rPr>
        <w:t>Tomasz Olszówka</w:t>
      </w:r>
      <w:r>
        <w:rPr/>
        <w:t xml:space="preserve"> poddał pod głosowanie pozytywną opinię do materiału  nr 14 </w:t>
      </w:r>
      <w:r>
        <w:rPr>
          <w:i/>
        </w:rPr>
        <w:t>w sprawie</w:t>
      </w:r>
      <w:r>
        <w:rPr/>
        <w:t xml:space="preserve"> </w:t>
      </w:r>
      <w:r>
        <w:rPr>
          <w:i/>
        </w:rPr>
        <w:t>uzgodnienia prac wykonywanych na potrzeby ochrony przyrody przy pomnikach przyrody w Tarnowie.</w:t>
      </w:r>
    </w:p>
    <w:p>
      <w:pPr>
        <w:pStyle w:val="Normal"/>
        <w:jc w:val="both"/>
        <w:rPr/>
      </w:pPr>
      <w:r>
        <w:rPr>
          <w:b/>
        </w:rPr>
        <w:t>Materiał sesyjny nr 14 uzyskał pozytywną opinię Komisji</w:t>
      </w:r>
    </w:p>
    <w:p>
      <w:pPr>
        <w:pStyle w:val="Normal"/>
        <w:jc w:val="both"/>
        <w:rPr>
          <w:i/>
          <w:i/>
        </w:rPr>
      </w:pPr>
      <w:r>
        <w:rPr>
          <w:i/>
        </w:rPr>
        <w:t>Za pozytywną opinia glosowało 5 radnych, przeciw było 0, wstrzymało się 0 radnych.</w:t>
      </w:r>
    </w:p>
    <w:p>
      <w:pPr>
        <w:pStyle w:val="NormalnyWeb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nyWeb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- materiał nr 16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Przewodniczący poprosił o krótkie wprowadzenie w temat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Dyrektor </w:t>
      </w:r>
      <w:r>
        <w:rPr>
          <w:b/>
        </w:rPr>
        <w:t>Małgorzata Abramowicz</w:t>
      </w:r>
      <w:r>
        <w:rPr/>
        <w:t xml:space="preserve"> przedstawiła uzasadnienie do projektu w/w uchwały. Powiedziała między innymi, o potrzebie przeznaczenia i przygotowania na cele inwestycyjne, atrakcyjnie zlokalizowanych terenów produkcyjno-usługowych. Poinformowała, że planem objęty zostanie teren pomiędzy Aleją Jana Pawła II i położony w pobliżu  zjazd z autostrady A-4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Nie było pytań ze strony zebranych osób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Przewodniczący </w:t>
      </w:r>
      <w:r>
        <w:rPr>
          <w:b/>
        </w:rPr>
        <w:t>Tomasz Olszówka</w:t>
      </w:r>
      <w:r>
        <w:rPr/>
        <w:t xml:space="preserve"> poddał pod głosowanie pozytywna opinię do materiału  nr 16 </w:t>
      </w:r>
      <w:r>
        <w:rPr>
          <w:i/>
        </w:rPr>
        <w:t>w sprawie</w:t>
      </w:r>
      <w:r>
        <w:rPr/>
        <w:t xml:space="preserve"> </w:t>
      </w:r>
      <w:r>
        <w:rPr>
          <w:i/>
        </w:rPr>
        <w:t>przystąpienia do sporządzenia miejscowego planu zagospodarowania przestrzennego terenu położonego w Tarnowie w rejonie ulicy Komunalnej – „Krzyż Wschód III”.</w:t>
      </w:r>
    </w:p>
    <w:p>
      <w:pPr>
        <w:pStyle w:val="Normal"/>
        <w:jc w:val="both"/>
        <w:rPr/>
      </w:pPr>
      <w:r>
        <w:rPr>
          <w:b/>
        </w:rPr>
        <w:t>Materiał sesyjny nr 16 uzyskał pozytywną opinię Komisji</w:t>
      </w:r>
    </w:p>
    <w:p>
      <w:pPr>
        <w:pStyle w:val="Normal"/>
        <w:jc w:val="both"/>
        <w:rPr>
          <w:i/>
          <w:i/>
        </w:rPr>
      </w:pPr>
      <w:r>
        <w:rPr>
          <w:i/>
        </w:rPr>
        <w:t>Za pozytywną opinia glosowało 5 radnych, przeciw było 0, wstrzymało się 0 radnych.</w:t>
      </w:r>
    </w:p>
    <w:p>
      <w:pPr>
        <w:pStyle w:val="NormalnyWeb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ateriał nr 15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Przewodniczący</w:t>
      </w:r>
      <w:r>
        <w:rPr>
          <w:b/>
        </w:rPr>
        <w:t xml:space="preserve"> Tomasz Olszówka </w:t>
      </w:r>
      <w:r>
        <w:rPr/>
        <w:t>poprosił o wprowadzenie w temat.</w:t>
      </w:r>
    </w:p>
    <w:p>
      <w:pPr>
        <w:pStyle w:val="NormalnyWeb"/>
        <w:shd w:fill="FFFFFF" w:val="clear"/>
        <w:spacing w:lineRule="auto" w:line="276"/>
        <w:ind w:firstLine="708"/>
        <w:jc w:val="both"/>
        <w:rPr/>
      </w:pPr>
      <w:r>
        <w:rPr/>
        <w:t xml:space="preserve">Dyrektor </w:t>
      </w:r>
      <w:r>
        <w:rPr>
          <w:b/>
        </w:rPr>
        <w:t>Małgorzata Abramowicz</w:t>
      </w:r>
      <w:r>
        <w:rPr/>
        <w:t xml:space="preserve"> przedstawiła uzasadnienie do projektu zmiany miejscowego planu zagospodarowania przestrzennego w w/w dzielnicach. Nadmieniła, że głównym celem zmiany jest stworzenie warunków zagospodarowania terenu, które pozwolą maksymalnie podnieść walory przedmiotowego terenu, a jednocześnie usankcjonować ustalenia wynikające ze Studium uwarunkowań. Generalnie chodziło o wprowadzenie wzdłuż ul. Krakowskiej terenów usługowych. Były trzy wyłożenia w trakcie których wpływały uwagi do planu i część tych uwag została uwzględniona. Następnie pokazała na mapie, które tereny to tereny usługowe i mieszkaniowe oraz tereny zielone. Wskazała tereny, gdzie przebiegają instalacje gazowe i elektryczne które na mapie zaznaczone są jako pasy zieleni. W dalszej części wypowiedzi przedstawiła poszczególne uwagi wniesione przez osoby zainteresowane i omówiła uzasadnienia nie uwzględnienia tych uwag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Przewodniczący </w:t>
      </w:r>
      <w:r>
        <w:rPr>
          <w:b/>
        </w:rPr>
        <w:t>Tomasz Olszówka</w:t>
      </w:r>
      <w:r>
        <w:rPr/>
        <w:t xml:space="preserve"> zapytał, jaka jest dopuszczona wysokość budynków na tym terenie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Dyrektor </w:t>
      </w:r>
      <w:r>
        <w:rPr>
          <w:b/>
        </w:rPr>
        <w:t>Małgorzata Abramowicz</w:t>
      </w:r>
      <w:r>
        <w:rPr/>
        <w:t xml:space="preserve"> odpowiedziała, że w projekcie wysokość budynków dopuszczono  do 8 m . Nadmieniła że, właściciel terenu wnioskował o dopuszczenie do 12 m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Przewodniczący </w:t>
      </w:r>
      <w:r>
        <w:rPr>
          <w:b/>
        </w:rPr>
        <w:t>Tomasz Olszówka</w:t>
      </w:r>
      <w:r>
        <w:rPr/>
        <w:t xml:space="preserve"> stwierdził, że ograniczenie wysokości budynków ma na celu zablokowanie budowy bloków na tym terenie i z tą koncepcją się zgadza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Dyrektor </w:t>
      </w:r>
      <w:r>
        <w:rPr>
          <w:b/>
        </w:rPr>
        <w:t>Małgorzata Abramowicz</w:t>
      </w:r>
      <w:r>
        <w:rPr/>
        <w:t xml:space="preserve"> zauważyła, że zgodnie ze Studium uwarunkowań teren przeznaczony jest na budowę budynków jednorodzinnych gdzie wysokość do 8 m jest wystarczająca 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Przewodniczący RM </w:t>
      </w:r>
      <w:r>
        <w:rPr>
          <w:b/>
        </w:rPr>
        <w:t>Jakub Kwaśny</w:t>
      </w:r>
      <w:r>
        <w:rPr/>
        <w:t xml:space="preserve"> zapytał, czy Studium uwarunkowań wyklucza dopuszczenie zabudowy szeregowej w tym rejonie. W odpowiedzi Dyrektor </w:t>
      </w:r>
      <w:r>
        <w:rPr>
          <w:b/>
        </w:rPr>
        <w:t xml:space="preserve">Małgorzata Abramowicz </w:t>
      </w:r>
      <w:r>
        <w:rPr/>
        <w:t>stwierdziła, że jeśli chodzi o Studium uwarunkowań, to nie ma przeciwwskazań  do budowy  budynków szeregowych. Powiedziała, że przeszkodą jest to, że teren jest podmokły i będzie problem z budową domów szeregowych. Nadmieniła, że tereny te mają problem z wodami opadowymi, więc zagęszczenie terenu budynkami, spowoduje narastanie tego problemu. Stąd, jest wskazanie na budowę budynków wolnostojących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Przewodniczący RM </w:t>
      </w:r>
      <w:r>
        <w:rPr>
          <w:b/>
        </w:rPr>
        <w:t>Jakub Kwaśny</w:t>
      </w:r>
      <w:r>
        <w:rPr/>
        <w:t xml:space="preserve"> powiedział, że kwestia odwodnienia terenu należy do osoby budującej się w tym terenie, jeśli zostało tam dopuszczone budowanie domów szeregowych to obecnie należy przychylić się do wniosku osób, które chcą tam budować budynki szeregowe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</w:r>
      <w:r>
        <w:rPr>
          <w:b/>
        </w:rPr>
        <w:t>Przedsiębiorca</w:t>
      </w:r>
      <w:r>
        <w:rPr/>
        <w:t xml:space="preserve"> zauważył, że jeśli chodzi o odwodnienie to sprawa rozwiązana była juz 4 lata temu a w tej chwili projektuje się następne możliwości odwodnienia terenu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Przewodniczący </w:t>
      </w:r>
      <w:r>
        <w:rPr>
          <w:b/>
        </w:rPr>
        <w:t>Tomasz Olszówka</w:t>
      </w:r>
      <w:r>
        <w:rPr/>
        <w:t xml:space="preserve"> zapytał, jakie są uwagi dotyczące zmiany przebiegu drogi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</w:r>
      <w:r>
        <w:rPr>
          <w:b/>
        </w:rPr>
        <w:t>Przedsiębiorca</w:t>
      </w:r>
      <w:r>
        <w:rPr/>
        <w:t xml:space="preserve"> przedstawił na mapie projekt nowej drogi i uzasadnił potrzebę tej zmiany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Przewodniczący RM </w:t>
      </w:r>
      <w:r>
        <w:rPr>
          <w:b/>
        </w:rPr>
        <w:t>Jakub Kwaśny</w:t>
      </w:r>
      <w:r>
        <w:rPr/>
        <w:t xml:space="preserve"> zapytał, jakie jest uzasadnienie nie wyrażenia zgody na wniosek właściciela terenu o zmianie przebiegu drogi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Dyrektor </w:t>
      </w:r>
      <w:r>
        <w:rPr>
          <w:b/>
        </w:rPr>
        <w:t>Małgorzata Abramowicz</w:t>
      </w:r>
      <w:r>
        <w:rPr/>
        <w:t xml:space="preserve"> odpowiedziała, że zgodnie z przepisami, każda zmiana powoduje możliwość wnioskowania o odszkodowanie przez właścicieli terenów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Przewodniczący RM </w:t>
      </w:r>
      <w:r>
        <w:rPr>
          <w:b/>
        </w:rPr>
        <w:t>Jakub Kwaśny</w:t>
      </w:r>
      <w:r>
        <w:rPr/>
        <w:t xml:space="preserve"> zapytał, czy jeśli właściciel terenu zobowiąże się, że nie będzie żądał odszkodowania, to zmiana przebiegu drogi będzie możliwa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 xml:space="preserve">Dyrektor </w:t>
      </w:r>
      <w:r>
        <w:rPr>
          <w:b/>
        </w:rPr>
        <w:t>Małgorzata Abramowicz</w:t>
      </w:r>
      <w:r>
        <w:rPr/>
        <w:t xml:space="preserve"> poinformowała, że tak zaproponowany przez przedsiębiorcę przebieg drogi , nie znajduje się tylko na terenie jego własności. Właściciele pozostałych terenów mogą, w razie zgody na zmianę przebiegu drogi, żądać odszkodowania od miasta. Nadmieniła, że nowy przebieg drogi spowoduje wyburzenie kilku budynków 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</w:r>
      <w:r>
        <w:rPr>
          <w:b/>
        </w:rPr>
        <w:t>Przedsiębiorca</w:t>
      </w:r>
      <w:r>
        <w:rPr/>
        <w:t xml:space="preserve"> zauważył, że skoro miasto nie zgadza się na większość jego uwag skierowanych do planu, to zaproponował żeby miasto odkupiło od niego ten terenu . 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tym miejscu Przewodniczący </w:t>
      </w:r>
      <w:r>
        <w:rPr>
          <w:rFonts w:cs="Calibri" w:ascii="Calibri" w:hAnsi="Calibri"/>
          <w:b/>
        </w:rPr>
        <w:t>Tomasz Olszówka</w:t>
      </w:r>
      <w:r>
        <w:rPr>
          <w:rFonts w:cs="Calibri" w:ascii="Calibri" w:hAnsi="Calibri"/>
        </w:rPr>
        <w:t xml:space="preserve"> zakończył dyskusję w tym temacie. Następnie, poprosił przybyłych na posiedzenie Komisji gości tj. mieszkańców ul. Jarzynowej o przedstawienie swojej sprawy.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ieszkaniec </w:t>
      </w:r>
      <w:r>
        <w:rPr>
          <w:rFonts w:cs="Calibri" w:ascii="Calibri" w:hAnsi="Calibri"/>
        </w:rPr>
        <w:t xml:space="preserve">ul. Jarzynowej przedstawił prośbę o wstrzymanie budowy ul. Jarzynowej. Prośbę uzasadnił tym, że on jako mieszkaniec ulicy zaskarżył decyzję Prezydenta m. Tarnowa nr 2/D/2018 do Wojewody Małopolskiego. Nadmienił, że w trakcie zmian w planie zagospodarowania przestrzennego oddał 8 arów swojej działki pod budowę ul. Jarzynowej. Po wykonaniu projektu ulicy, okazało się że po jego stronie odległość ulica przebiega w odległości zaledwie 4 m od domu, bez chodnika i pasa zieleni. Mieszkaniec odwołał się zgodnie z przepisami od tego projektu. Dnia 07 stycznia 2019 r. na teren ulicy wszedł Wykonawca i zaczął budowę ulicy. Mieszkaniec, zwrócił się do Zarządu Dróg i Komunikacji z prośbą o wyjaśnienie dlaczego bez rozpatrzenia jego skargi zaczęła się budowa. Powiedziano mu, że zezwolenie na realizację inwestycji nadano rygor natychmiastowej wykonalności. W związku z powyższym, złożył odwołanie do Wojewody Małopolskiego w sprawie wstrzymania budowy ulicy. Poinformował Komisję , że obecnie czeka na decyzję Wojewody Małopolskiego. 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 wysłuchaniu strony, Przewodniczący </w:t>
      </w:r>
      <w:r>
        <w:rPr>
          <w:rFonts w:cs="Calibri" w:ascii="Calibri" w:hAnsi="Calibri"/>
          <w:b/>
        </w:rPr>
        <w:t>Tomasz Olszówka</w:t>
      </w:r>
      <w:r>
        <w:rPr>
          <w:rFonts w:cs="Calibri" w:ascii="Calibri" w:hAnsi="Calibri"/>
        </w:rPr>
        <w:t xml:space="preserve"> powiedział, że w związku z otrzymaniem niepokojących informacji od mieszkańca, w tej chwili nie będzie dyskusji na ten temat, ponieważ Komisja musi zapoznać się z pełną dokumentacją sprawy. Zwrócił się do Dyrektora Zarządu Dróg i Komunikacji z prośbą o przekazanie Komisji w formie pisemnej wyjaśnień w sprawie.</w:t>
      </w:r>
    </w:p>
    <w:p>
      <w:pPr>
        <w:pStyle w:val="NormalnyWeb"/>
        <w:shd w:fill="FFFFFF" w:val="clear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yczerpaniu porządku obrad Przewodniczący </w:t>
      </w:r>
      <w:r>
        <w:rPr>
          <w:rFonts w:cs="Calibri" w:ascii="Calibri" w:hAnsi="Calibri"/>
          <w:b/>
        </w:rPr>
        <w:t>Tomasz Olszówka</w:t>
      </w:r>
      <w:r>
        <w:rPr>
          <w:rFonts w:cs="Calibri" w:ascii="Calibri" w:hAnsi="Calibri"/>
        </w:rPr>
        <w:t xml:space="preserve"> zamknął posiedzenie I części Komisji Rozwoju Miasta i Spraw Komunalnych o godz.15 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>i podziękował wszystkim zebranym za przybycie. Poinformował, że II cześć posiedzenia Komisji odbędzie się 25.04.2019  o godz. 9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przed Sesją Rady Miejskiej w Sali Lustrzanej.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Przewodniczący Komisji Rozwoju Miasta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 Spraw Komunalnych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Tomasz Olszówka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Protokołu: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. nr 1 Lista obecności członków Komisji na posiedzeniu 24.04.2019 r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</w:rPr>
        <w:t>Zał. nr 2 Lista obecności gości na posiedzeniu w dniu 24.04.2019 r.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tokół sporządziła: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a Zyga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1:00Z</dcterms:created>
  <dc:creator>user</dc:creator>
  <dc:description/>
  <cp:keywords/>
  <dc:language>en-US</dc:language>
  <cp:lastModifiedBy>user</cp:lastModifiedBy>
  <cp:lastPrinted>2019-06-17T12:23:00Z</cp:lastPrinted>
  <dcterms:modified xsi:type="dcterms:W3CDTF">2019-06-28T09:03:00Z</dcterms:modified>
  <cp:revision>101</cp:revision>
  <dc:subject/>
  <dc:title/>
</cp:coreProperties>
</file>