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TOKÓŁ Nr 6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28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: Urząd Miasta Tarnowa, ul. Goldhamera 3, sala nr 8 .</w:t>
      </w:r>
    </w:p>
    <w:p>
      <w:pPr>
        <w:pStyle w:val="Normal"/>
        <w:jc w:val="both"/>
        <w:rPr/>
      </w:pPr>
      <w:r>
        <w:rPr/>
        <w:t>Czas posiedzenia : 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:</w:t>
      </w:r>
    </w:p>
    <w:p>
      <w:pPr>
        <w:pStyle w:val="Normal"/>
        <w:jc w:val="both"/>
        <w:rPr/>
      </w:pPr>
      <w:r>
        <w:rPr/>
        <w:t>p. Tomasik Krzysztof – Komendant Straży Miejskiej</w:t>
      </w:r>
    </w:p>
    <w:p>
      <w:pPr>
        <w:pStyle w:val="Normal"/>
        <w:jc w:val="both"/>
        <w:rPr/>
      </w:pPr>
      <w:r>
        <w:rPr/>
        <w:t>p. Hebda Zofia – Straż Miejska</w:t>
      </w:r>
    </w:p>
    <w:p>
      <w:pPr>
        <w:pStyle w:val="Normal"/>
        <w:jc w:val="both"/>
        <w:rPr/>
      </w:pPr>
      <w:r>
        <w:rPr/>
        <w:t xml:space="preserve">p. Futera Marek – Straż Miejska </w:t>
      </w:r>
    </w:p>
    <w:p>
      <w:pPr>
        <w:pStyle w:val="Normal"/>
        <w:jc w:val="both"/>
        <w:rPr/>
      </w:pPr>
      <w:r>
        <w:rPr/>
        <w:t>p. Łącka-Sutkowska Katarzyna – Dyrektor Wydziału Bezpieczeństw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</w:t>
      </w:r>
      <w:r>
        <w:rPr>
          <w:b/>
        </w:rPr>
        <w:t xml:space="preserve">Ryszard Pagacz </w:t>
      </w:r>
      <w:r>
        <w:rPr/>
        <w:t>otworzył posiedzenie powitał przybyłych gości oraz członków Komisji, następnie zaproponował zmianę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jc w:val="both"/>
        <w:rPr/>
      </w:pPr>
      <w:r>
        <w:rPr/>
        <w:t>1. Wolne wnioski i sprawy bieżąc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2. Rozpatrzenie spraw skierowanych do Komisji Skarg, Wniosków i Petycji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rządek obrad Komisja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</w:t>
      </w:r>
      <w:r>
        <w:rPr/>
        <w:t xml:space="preserve"> Wolne wnioski i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, poprosił mieszkańca o przedstawienie Komisji swojej sprawy. </w:t>
      </w:r>
    </w:p>
    <w:p>
      <w:pPr>
        <w:pStyle w:val="Normal"/>
        <w:ind w:firstLine="708"/>
        <w:jc w:val="both"/>
        <w:rPr/>
      </w:pPr>
      <w:r>
        <w:rPr/>
        <w:t>Mieszkaniec powiedział,  że jego sprawa jest dobrze znana gdyż, od lat stara się o przyznanie mieszkania komunalnego. Wielokrotnie przedstawiał swoją sytuację ale to nie przyniosło rozwiązania jego sprawy. Poinformował, że od dwóch lat jest osobą bezdomną, ciężko chorą i o niskich dochodach emerytalnych a  zgodnie z ustawą o ochronie praw lokatorów, przysługuje mu  mieszkanie w trybie szczególnym. Domaga się,  „o  załatwienie wszystkich jego zaległych  spraw, oraz naprawienie szkody, jaka została mu wyrządzona”. Zwrócił się z prośba do Komisji, o nakazanie Prezydentowi Miasta, aby przydzielił mu mieszkanie komunalne w trybie szczególnym.</w:t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podziękował mieszkańcowi  i poprosił, aby złożył oficjalne pismo w sprawie o której mówił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b/>
        </w:rPr>
        <w:t>Ad. 2</w:t>
      </w:r>
      <w:r>
        <w:rPr/>
        <w:t>.  Rozpatrzenie spraw skierowanych do Komisji Skarg, Wniosków i Petycji.</w:t>
      </w:r>
    </w:p>
    <w:p>
      <w:pPr>
        <w:pStyle w:val="Normal"/>
        <w:jc w:val="both"/>
        <w:rPr/>
      </w:pPr>
      <w:r>
        <w:rPr/>
        <w:t>- pismo mieszkanki Tarnowa w sprawie skargi na działalność Straży Miejskiej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poinformował że mieszkanka była zaproszona na posiedzenie Komisji, ale poinformowała że z przyczyn osobistych nie będzie mogła brak udziału. Następnie odczytał skargę mieszkanki na nienależyte wykonywanie zadań przez Straż Miejską. W piśmie, mieszkanka skarży się, na nie zasadne wezwanie jej w celu przesłuchania do Straży Miejskiej. Stwierdziła, że została źle potraktowana i odebrała zachowanie strażników, jako zastraszanie i upokorzenie. Następnie Przewodniczący poprosił Komendanta SM Krzysztofa Tomasika o ustosunkowanie się do skargi.</w:t>
      </w:r>
    </w:p>
    <w:p>
      <w:pPr>
        <w:pStyle w:val="Normal"/>
        <w:jc w:val="both"/>
        <w:rPr/>
      </w:pPr>
      <w:r>
        <w:rPr/>
        <w:tab/>
        <w:t xml:space="preserve">Komendant Straży Miejskiej  </w:t>
      </w:r>
      <w:r>
        <w:rPr>
          <w:b/>
        </w:rPr>
        <w:t>Krzysztof Tomasik</w:t>
      </w:r>
      <w:r>
        <w:rPr/>
        <w:t xml:space="preserve"> obszernie wyjaśnił sprawę. Powiedział,  że mieszkanka jest znana Straży Miejskiej od  2012 roku i w tym okresie  odebrano od mieszkanki wiele telefonów o interwencję. Wezwania i skargi były dokładnie sprawdzane przez pracowników Straży Miejskiej i wszystkie okazały się bezzasadne. Obecna sprawa  dotyczy interwencji strażników  na wezwanie pracowników Spółdzielni Mieszkaniowej, gdyż mieszkanka zakłócała im pracę.</w:t>
      </w:r>
    </w:p>
    <w:p>
      <w:pPr>
        <w:pStyle w:val="Normal"/>
        <w:jc w:val="both"/>
        <w:rPr/>
      </w:pPr>
      <w:r>
        <w:rPr/>
        <w:tab/>
        <w:t xml:space="preserve">Strażnik Straży Miejskiej </w:t>
      </w:r>
      <w:r>
        <w:rPr>
          <w:b/>
        </w:rPr>
        <w:t>Marek Futera</w:t>
      </w:r>
      <w:r>
        <w:rPr/>
        <w:t xml:space="preserve"> szczegółowo przedstawił całą sprawę. Powiedział, że do Straży Miejskiej zgłosiła się osoba z wnioskiem o ukaranie mieszkanki. Straż Miejska Wezwała panią na przesłuchanie, w trakcie którego strażnicy zostali niesłusznie oskarżani i obrażani. Przy przesłuchaniu było dwóch pracowników. Powiedział, że oskarżenia które pani kieruje w piśmie są nie prawdziwe. Obecnie pracownik Spółdzielni Mieszkaniowej z powództwa cywilnego, skierował sprawę do Sądu. Nadmienił, że już dwoje pracowników Straży Miejskiej było  przesłuchiwanych przez Sąd w sprawie. </w:t>
      </w:r>
    </w:p>
    <w:p>
      <w:pPr>
        <w:pStyle w:val="Normal"/>
        <w:jc w:val="both"/>
        <w:rPr/>
      </w:pPr>
      <w:r>
        <w:rPr/>
        <w:tab/>
        <w:t xml:space="preserve">Następnie </w:t>
      </w:r>
      <w:r>
        <w:rPr>
          <w:b/>
        </w:rPr>
        <w:t>Zofia Hebda</w:t>
      </w:r>
      <w:r>
        <w:rPr/>
        <w:t xml:space="preserve"> pracownik Straży Miejskiej odczytała notatkę służbową z przesłuchania mieszkanki w styczniu tego roku w sprawie zajścia w biurze Spółdzielni Mieszkaniowej z udziałem mieszkanki. </w:t>
      </w:r>
    </w:p>
    <w:p>
      <w:pPr>
        <w:pStyle w:val="Normal"/>
        <w:jc w:val="both"/>
        <w:rPr/>
      </w:pPr>
      <w:r>
        <w:rPr/>
        <w:tab/>
        <w:t xml:space="preserve">W dalszej części dyskusji głos zabrała Dyrektor Wydz. Bezpieczeństwa </w:t>
      </w:r>
      <w:r>
        <w:rPr>
          <w:b/>
        </w:rPr>
        <w:t>Katarzyna Łącka-Sutkowska</w:t>
      </w:r>
      <w:r>
        <w:rPr/>
        <w:t xml:space="preserve"> powiedziała, że mieszkanka od  2014 roku składała  skargi na Straż Miejską. Każda skarga była sprawdzana i wszystkie okazały się bez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następujące stanowisko w sprawie: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Po przedstawieniu dokumentacji w sprawie i wysłuchaniu wyjaśnień przez pracowników Straży Miejskiej oraz Dyrektora Wydziału Bezpieczeństwa Publicznego, Komisja Skarg, Wniosków i Petycji nie dopatrzyła się uchybień w pełnieniu obowiązków służbowych ze strony pracowników Straży Miejskiej w Tarnowie w/w sprawie.</w:t>
      </w:r>
    </w:p>
    <w:p>
      <w:pPr>
        <w:pStyle w:val="Normal"/>
        <w:jc w:val="both"/>
        <w:rPr/>
      </w:pPr>
      <w:r>
        <w:rPr/>
        <w:t>Stanowisko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mo Rady Nadzorczej Miejskiego Zarządu Budynku Sp. z o.o. w Tarnowie z dnia 24.04.2019 r. w sprawie skargi mieszkanki miasta.</w:t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odczytał treść pisma od Rady Nadzorczej MZB Sp. z o.o. oraz odpowiedź Prezydenta Miasta na wniosek Komisji w/w spraw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 krótkiej dyskusji Komisja przyjęła następujące stanowisko w sprawie: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o ponownej analizie odpowiedzi Prezydenta Miasta Tarnowa na wniosek komisji oraz po analizie pisma Rady Nadzorczej Miejskiego Zarządu Budynków Sp. z o.o. w Tarnowie Komisja Skarg, Wniosków i Petycji stwierdziła, że zarzuty skierowane pod adresem spółki są nieuzasadnione.</w:t>
      </w:r>
    </w:p>
    <w:p>
      <w:pPr>
        <w:pStyle w:val="Normal"/>
        <w:jc w:val="both"/>
        <w:rPr/>
      </w:pPr>
      <w:r>
        <w:rPr/>
        <w:t>Stanowisko przyjęto jednogłoś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kończenie pos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podziękował zebranym za przybycie i</w:t>
      </w:r>
    </w:p>
    <w:p>
      <w:pPr>
        <w:pStyle w:val="Normal"/>
        <w:jc w:val="both"/>
        <w:rPr/>
      </w:pPr>
      <w:r>
        <w:rPr/>
        <w:t>zakończył obrady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  <w:t>Ryszard Pagacz</w:t>
      </w:r>
    </w:p>
    <w:p>
      <w:pPr>
        <w:pStyle w:val="Normal"/>
        <w:jc w:val="both"/>
        <w:rPr/>
      </w:pPr>
      <w:r>
        <w:rPr>
          <w:sz w:val="20"/>
          <w:szCs w:val="20"/>
        </w:rPr>
        <w:t>Sporządził: 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user</dc:creator>
  <dc:description/>
  <cp:keywords/>
  <dc:language>en-US</dc:language>
  <cp:lastModifiedBy>user</cp:lastModifiedBy>
  <cp:lastPrinted>2019-05-28T09:10:00Z</cp:lastPrinted>
  <dcterms:modified xsi:type="dcterms:W3CDTF">2019-07-05T11:17:00Z</dcterms:modified>
  <cp:revision>37</cp:revision>
  <dc:subject/>
  <dc:title/>
</cp:coreProperties>
</file>