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Załącznik nr 1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b/>
          <w:bCs/>
          <w:sz w:val="24"/>
        </w:rPr>
        <w:t>do zarządzenia Nr 427/2019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Prezydenta Miasta Tarnowa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z dnia 27 września 2019 r</w:t>
      </w:r>
      <w:r>
        <w:rPr>
          <w:rFonts w:eastAsia="Calibri" w:cs="Times New Roman" w:ascii="Times New Roman" w:hAnsi="Times New Roman"/>
          <w:sz w:val="24"/>
          <w:lang w:eastAsia="en-US"/>
        </w:rPr>
        <w:t>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color w:val="FF0000"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8"/>
          <w:szCs w:val="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8"/>
          <w:lang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eastAsia="Calibri" w:cs="Times New Roman"/>
          <w:b/>
          <w:b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Informacja o szczegółowych warunkach i terminie realizacji w 2019 r. zadania publicznego Gminy Miasta Tarnowa w zakresie</w:t>
      </w:r>
      <w:r>
        <w:rPr>
          <w:rFonts w:eastAsia="Calibri" w:cs="Times New Roman" w:ascii="Times New Roman" w:hAnsi="Times New Roman"/>
          <w:b/>
          <w:color w:val="FF000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>działalności na rzecz osób niepełnosprawnych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, a także wysokości dotacji przeznaczonych na realizację tego zadania oraz o zrealizowanych przez Gminę Miasta Tarnowa w 2019 i 2018 roku zadaniach publicznych tego samego rodzaju koordynowanych przez Wydział Zdrowia i Polityki Społecznej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4"/>
        </w:rPr>
      </w:pPr>
      <w:r>
        <w:rPr>
          <w:rFonts w:eastAsia="Calibri" w:cs="Times New Roman" w:ascii="Times New Roman" w:hAnsi="Times New Roman"/>
          <w:sz w:val="24"/>
        </w:rPr>
        <w:t>Ogłasza się otwarty konkurs ofert na realizację w 2019 roku zadania publicznego Gminy Miasta Tarnowa w zakresie działalności na rzecz osób niepełnosprawnych pn.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WZP-RPS-1 </w:t>
      </w:r>
    </w:p>
    <w:p>
      <w:pPr>
        <w:pStyle w:val="Normal"/>
        <w:jc w:val="center"/>
        <w:rPr>
          <w:rFonts w:ascii="Times New Roman" w:hAnsi="Times New Roman" w:eastAsia="Calibri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u w:val="single"/>
        </w:rPr>
        <w:t>„</w:t>
      </w:r>
      <w:r>
        <w:rPr>
          <w:rFonts w:eastAsia="Calibri" w:cs="Times New Roman" w:ascii="Times New Roman" w:hAnsi="Times New Roman"/>
          <w:b/>
          <w:bCs/>
          <w:sz w:val="28"/>
          <w:u w:val="single"/>
        </w:rPr>
        <w:t>Prowadzenie usług mieszkalnictwa wspomaganego dla osób z niepełnosprawnościami sprzężonymi”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la uczestników projektu </w:t>
      </w:r>
      <w:r>
        <w:rPr>
          <w:rFonts w:cs="Times New Roman" w:ascii="Times New Roman" w:hAnsi="Times New Roman"/>
          <w:i/>
          <w:iCs/>
          <w:sz w:val="24"/>
        </w:rPr>
        <w:t xml:space="preserve">„Sami-Dzielni! Nowe standardy mieszkalnictwa wspomaganego dla osób z niepełnosprawnościami sprzężonymi”, </w:t>
      </w:r>
      <w:r>
        <w:rPr>
          <w:rFonts w:cs="Times New Roman" w:ascii="Times New Roman" w:hAnsi="Times New Roman"/>
          <w:sz w:val="24"/>
        </w:rPr>
        <w:t>współfinansowanego przez Unię Europejską -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uropejski Fundusz Społeczny</w:t>
      </w:r>
      <w:r>
        <w:rPr>
          <w:rFonts w:cs="Times New Roman" w:ascii="Times New Roman" w:hAnsi="Times New Roman"/>
          <w:i/>
          <w:iCs/>
          <w:sz w:val="24"/>
        </w:rPr>
        <w:t xml:space="preserve"> w</w:t>
      </w:r>
      <w:r>
        <w:rPr>
          <w:rFonts w:cs="Times New Roman" w:ascii="Times New Roman" w:hAnsi="Times New Roman"/>
          <w:sz w:val="24"/>
        </w:rPr>
        <w:t xml:space="preserve"> ramach Programu Operacyjnego Wiedza Edukacja Rozwój 2014-2020, Oś priorytetowa II Efektywne polityki publiczne dla rynku pracy, gospodarki </w:t>
        <w:br/>
        <w:t xml:space="preserve">i edukacji, Działanie 2.8 Rozwój usług społecznych świadczonych w środowisku lokalnym, zwanego dalej „Projektem” 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 xml:space="preserve">I. Rodzaj zadania: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Przedmiotem konkursu jest zlecenie wykonania zadania publicznego polegającego </w:t>
        <w:br/>
        <w:t>na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organizacji i prowadzeniu usług mieszkalnictwa wspomaganego, których odbiorcami będą pełnoletnie osoby z niepełnosprawnościami sprzężonymi (w </w:t>
      </w:r>
      <w:r>
        <w:rPr>
          <w:rFonts w:cs="Times New Roman" w:ascii="Times New Roman" w:hAnsi="Times New Roman"/>
          <w:sz w:val="24"/>
        </w:rPr>
        <w:t xml:space="preserve">tym co najmniej osoby </w:t>
        <w:br/>
        <w:t xml:space="preserve">z niepełnosprawnością fizyczną i intelektualną, osoby głuchoniewidome, osoby niewidome </w:t>
        <w:br/>
        <w:t>z niepełnosprawnością fizyczną oraz osoby chorujące psychicznie z niepełnosprawnością fizyczną)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Prawo do pobytu w mieszkaniu wspomaganym treningowym oraz do korzystania z usług </w:t>
        <w:br/>
        <w:t>w miejscu zamieszkania osoby niepełnosprawnej będą mieli uczestnicy Projektu</w:t>
      </w:r>
      <w:r>
        <w:rPr>
          <w:rFonts w:cs="Times New Roman" w:ascii="Times New Roman" w:hAnsi="Times New Roman"/>
          <w:sz w:val="24"/>
        </w:rPr>
        <w:t xml:space="preserve"> wskazani przez Interdyscyplinarny Zespół Specjalistów zatrudniony przez oferenta w ramach Projektu. Wskazanie zostanie określone w Indywidualnym Planie Wsparcia opracowanym dla każdego uczestnika Projektu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Zadanie może być realizowane wyłącznie przez jednego oferenta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II. Cel zadania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Celem ogólnym zadania konkursowego jest uzupełnienie systemu wspierania osób niepełnosprawnych poprzez zapewnienie warunków do pełnego, indywidualnego rozwoju </w:t>
        <w:br/>
        <w:t>i zaspokajania potrzeb we wszystkich sferach i na każdym etapie życia, gwarantujących im pełne uczestnictwo w życiu społecznym i zawodowym. Zadanie to wpisuje się w Cel szczegółowy nr 2 Programu Działań na rzecz Osób Niepełnosprawnych w Mieście Tarnowie na lata 2016-2020 „</w:t>
      </w:r>
      <w:r>
        <w:rPr>
          <w:rFonts w:cs="Times New Roman" w:ascii="Times New Roman" w:hAnsi="Times New Roman"/>
          <w:sz w:val="24"/>
        </w:rPr>
        <w:t>Zapewnienie osobom niepełnosprawnym dostępu do dóbr i usług umożliwiających im pełne uczestnictwo w życiu społecznym. Rehabilitacja społeczna osób niepełnosprawnych.”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Celem szczegółowym zadania konkursowego jest przetestowanie jednego standardu</w:t>
      </w:r>
      <w:r>
        <w:rPr>
          <w:rFonts w:eastAsia="Calibri" w:cs="Times New Roman" w:ascii="Times New Roman" w:hAnsi="Times New Roman"/>
          <w:color w:val="FF000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unkcjonowania mieszkań wspomaganych dla osób z niepełnosprawnościami sprzężonymi jako form zdeinstytucjonalizowanych, 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zwanego dalej „Standardem”, </w:t>
      </w:r>
      <w:r>
        <w:rPr>
          <w:rFonts w:cs="Times New Roman" w:ascii="Times New Roman" w:hAnsi="Times New Roman"/>
          <w:sz w:val="24"/>
        </w:rPr>
        <w:t>stanowiącego załącznik nr 7 do niniejszego zarządzenia. Standard ten został wypracowany w ramach pierwszego etapu Projekt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hd w:fill="FFFFFF" w:val="clear"/>
          <w:lang w:eastAsia="en-US"/>
        </w:rPr>
        <w:t xml:space="preserve">III. Oczekiwane rezultaty realizacji zadania publicznego: </w:t>
      </w:r>
    </w:p>
    <w:p>
      <w:pPr>
        <w:pStyle w:val="Tekstpodstawowy3"/>
        <w:rPr/>
      </w:pPr>
      <w:r>
        <w:rPr/>
        <w:t>Prowadzenie usług mieszkalnictwa wspomaganego na terenie Gminy Miasta Tarnowa zgodnie ze Standardem. W ramach realizacji zadania usługami należy objąć min. 2 osob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eastAsia="Calibri" w:cs="Times New Roman"/>
          <w:bCs/>
          <w:color w:val="FF0000"/>
          <w:sz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 xml:space="preserve">IV. Wysokość środków publicznych przeznaczonych na realizację zadania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Na realizację zadania w okresie od 1 listopada 2019 r. do 31 grudnia 2019 r. zaplanowano środki finansowe w wysokości</w:t>
      </w:r>
      <w:r>
        <w:rPr>
          <w:rFonts w:eastAsia="Calibri" w:cs="Times New Roman" w:ascii="Times New Roman" w:hAnsi="Times New Roman"/>
          <w:bCs/>
          <w:color w:val="FF000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do </w:t>
      </w: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77.175 zł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 (słownie: siedemdziesiąt siedem tysięcy sto siedemdziesiąt pięć złotych, 00/100),</w:t>
      </w:r>
      <w:r>
        <w:rPr>
          <w:rFonts w:eastAsia="Calibri" w:cs="Times New Roman" w:ascii="Times New Roman" w:hAnsi="Times New Roman"/>
          <w:bCs/>
          <w:color w:val="FF000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które zostaną przekazane w terminie ustalonym </w:t>
        <w:br/>
        <w:t>w zawartej umow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Cs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V. Termin realizacji zadani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W konkursie ofert mogą być składane oferty, w których termin realizacji zadania rozpocznie się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1 listopada 2019 r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. a zakończy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31 grudnia 2019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VI. Miejsce realizacji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Miejsce zamieszkania osoby z niepełnosprawnościami sprzężonymi będącej uczestnikiem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Cs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Lokal mieszkalny w budynku przy ul. Matejki 5 w Tarnowie, zorganizowany </w:t>
        <w:br/>
        <w:t>i wyposażony zgodnie ze Standardem, przeznaczony na mieszkanie wspomagane dla 3 osób o łącznej powierzchni użytkowej ok. 73 m</w:t>
      </w:r>
      <w:r>
        <w:rPr>
          <w:rFonts w:eastAsia="Calibri" w:cs="Times New Roman" w:ascii="Times New Roman" w:hAnsi="Times New Roman"/>
          <w:bCs/>
          <w:sz w:val="24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bookmarkStart w:id="0" w:name="_Hlk1113246"/>
      <w:bookmarkEnd w:id="0"/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VII. Warunki realizacji zad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Oczekiwane działania: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Przez okres realizacji zadania publicznego oferent zobowiązany jes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bookmarkStart w:id="1" w:name="_Hlk534975493"/>
      <w:r>
        <w:rPr>
          <w:rFonts w:eastAsia="Calibri" w:cs="Times New Roman" w:ascii="Times New Roman" w:hAnsi="Times New Roman"/>
          <w:sz w:val="24"/>
          <w:lang w:eastAsia="en-US"/>
        </w:rPr>
        <w:t xml:space="preserve">prowadzić usługi mieszkalnictwa wspomaganego zgodnie z wytycznymi zawartymi </w:t>
        <w:br/>
        <w:t xml:space="preserve">w Standardzie, </w:t>
      </w:r>
      <w:r>
        <w:rPr>
          <w:rFonts w:eastAsia="Calibri" w:cs="Times New Roman" w:ascii="Times New Roman" w:hAnsi="Times New Roman"/>
          <w:bCs/>
          <w:sz w:val="24"/>
          <w:shd w:fill="FFFFFF" w:val="clear"/>
          <w:lang w:eastAsia="en-US"/>
        </w:rPr>
        <w:t>w szczególn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Times New Roman" w:ascii="Times New Roman" w:hAnsi="Times New Roman"/>
          <w:bCs/>
          <w:sz w:val="24"/>
          <w:shd w:fill="FFFFFF" w:val="clear"/>
          <w:lang w:eastAsia="en-US"/>
        </w:rPr>
        <w:t xml:space="preserve">rekrutować, kwalifikować i wskazywać osoby do udziału w Projekcie,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Calibri" w:cs="Times New Roman"/>
          <w:bCs/>
          <w:sz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  <w:lang w:eastAsia="en-US"/>
        </w:rPr>
        <w:t>wydawać decyzje o objęciu usługami mieszkalnictwa wspomaganego oraz zawierać kontrakty z uczestnikami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Calibri" w:cs="Times New Roman"/>
          <w:bCs/>
          <w:sz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hd w:fill="FFFFFF" w:val="clear"/>
          <w:lang w:eastAsia="en-US"/>
        </w:rPr>
        <w:t xml:space="preserve">opracowywać Indywidualne Plany Wsparcia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Times New Roman" w:ascii="Times New Roman" w:hAnsi="Times New Roman"/>
          <w:bCs/>
          <w:sz w:val="24"/>
          <w:shd w:fill="FFFFFF" w:val="clear"/>
          <w:lang w:eastAsia="en-US"/>
        </w:rPr>
        <w:t>prowadzić usługi zarówno w lokalu zewnętrznym przeznaczonym na mieszkanie wspomagane treningowe, jak również w oparciu o mieszkanie/dom, w którym osoba z niepełnosprawnościami mieszk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zapewnić kompetentną i wykwalifikowaną </w:t>
      </w:r>
      <w:r>
        <w:rPr>
          <w:rFonts w:eastAsia="Calibri" w:cs="Times New Roman" w:ascii="Times New Roman" w:hAnsi="Times New Roman"/>
          <w:sz w:val="24"/>
          <w:lang w:eastAsia="en-US"/>
        </w:rPr>
        <w:t>kadrę, spełniającą co najmniej minimalne wymagania projektowe, tj. minimum: koordynatora usług mieszkalnictwa wspomaganego, pracownika socjalnego, psychologa i trenera,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świadczyć usługi, formy aktywizujące i treningi dostosowane do indywidualnych potrzeb </w:t>
        <w:br/>
        <w:t xml:space="preserve">i możliwości uczestnika Projektu, biorąc pod uwagę jego preferencje, predyspozycje </w:t>
        <w:br/>
        <w:t>i ogranicz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zorganizować usługi doradztwa/poradnictwa zawodowego dla rodziców/opiekunów uczestników projekt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współpracować z Miejskim Ośrodkiem Pomocy Społecznej w Tarnowi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współpracować z instytucjami właściwymi do załatwiania spraw zgodnie z potrzebami uczestników Projekt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bookmarkStart w:id="2" w:name="_Hlk534975493"/>
      <w:r>
        <w:rPr>
          <w:rFonts w:eastAsia="Calibri" w:cs="Times New Roman" w:ascii="Times New Roman" w:hAnsi="Times New Roman"/>
          <w:sz w:val="24"/>
          <w:lang w:eastAsia="en-US"/>
        </w:rPr>
        <w:t>zapewnić właściwą organizację i jakość realizacji zadania,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zapewnić promocję zad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odpowiednio dokumentować świadczenie usług mieszkalnictwa wspomagan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informować, że zadanie jest współfinansowane ze środków Unii Europejskiej w ramach Europejskiego Funduszu Społecznego (informacja na ten temat powinna znaleźć się we wszystkich materiałach, publikacjach, informacjach dla mediów, ogłoszeniach oraz wystąpieniach publicznych dotyczących realizowanego zadania),</w:t>
      </w:r>
    </w:p>
    <w:p>
      <w:pPr>
        <w:pStyle w:val="Normal"/>
        <w:ind w:left="567" w:hanging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>
          <w:rFonts w:ascii="Times New Roman" w:hAnsi="Times New Roman" w:eastAsia="Calibri" w:cs="Times New Roman"/>
          <w:iCs/>
          <w:color w:val="FF0000"/>
          <w:sz w:val="24"/>
        </w:rPr>
      </w:pPr>
      <w:bookmarkStart w:id="3" w:name="_Hlk1113246"/>
      <w:bookmarkEnd w:id="3"/>
      <w:r>
        <w:rPr>
          <w:rFonts w:eastAsia="Calibri" w:cs="Times New Roman" w:ascii="Times New Roman" w:hAnsi="Times New Roman"/>
          <w:iCs/>
          <w:sz w:val="24"/>
        </w:rPr>
        <w:t>W trakcie realizacji zadania nie mogą być dokonywane przesunięcia w zakresie poszczególnych pozycji kosztów działania oraz pomiędzy działaniami.</w:t>
      </w:r>
      <w:r>
        <w:rPr>
          <w:rFonts w:eastAsia="Calibri" w:cs="Times New Roman" w:ascii="Times New Roman" w:hAnsi="Times New Roman"/>
          <w:iCs/>
          <w:color w:val="FF0000"/>
          <w:sz w:val="24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Calibri" w:cs="Times New Roman"/>
          <w:iCs/>
          <w:color w:val="FF0000"/>
          <w:sz w:val="24"/>
        </w:rPr>
      </w:pPr>
      <w:r>
        <w:rPr>
          <w:rFonts w:eastAsia="Calibri" w:cs="Times New Roman" w:ascii="Times New Roman" w:hAnsi="Times New Roman"/>
          <w:iCs/>
          <w:color w:val="FF0000"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rFonts w:eastAsia="Calibri" w:cs="Times New Roman" w:ascii="Times New Roman" w:hAnsi="Times New Roman"/>
          <w:iCs/>
          <w:sz w:val="24"/>
        </w:rPr>
        <w:t xml:space="preserve">W trakcie realizacji zadania mogą być dokonywane zmiany w zakresie sposobu i terminu jego realizacji. Wprowadzone zmiany nie mogą zmieniać istoty zadania publicznego. Istotne zmiany wymagają zgłoszenia w formie pisemnej i uzyskania pisemnej zgody Gminy Miasta Tarnowa. Oferent zobligowany jest przedstawić zaktualizowany zakres działań/harmonogramu po uzyskaniu zgody na wprowadzenie zmian. Zmiany nie wymagają aneksu do umowy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Cs/>
          <w:color w:val="FF0000"/>
          <w:sz w:val="24"/>
        </w:rPr>
      </w:pPr>
      <w:r>
        <w:rPr>
          <w:rFonts w:eastAsia="Calibri" w:cs="Times New Roman" w:ascii="Times New Roman" w:hAnsi="Times New Roman"/>
          <w:iCs/>
          <w:color w:val="FF0000"/>
          <w:sz w:val="24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lang w:eastAsia="en-US"/>
        </w:rPr>
        <w:t xml:space="preserve">Zadanie uznaje się za zrealizowane jeżeli oferent zrealizuje 100% rezultatów określonych </w:t>
        <w:br/>
        <w:t>w ogłoszeniu o otwartym konkursie ofert w pkt. II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VIII. Informacja o zrealizowanych przez Gminę Miasta Tarnowa w 2019 i 2018 roku zadaniach tego samego rodzaju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W 2019 r. zadanie będzie realizowane po raz pierwsz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019 r.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169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Nazwa zad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Udzielona dotacj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Prowadzenie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 xml:space="preserve"> na terenie Gminy Miasta Tarnowa</w:t>
            </w: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 mieszkania chronionego treningowego dla osób usamodzielniany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FF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FF0000"/>
                <w:szCs w:val="22"/>
                <w:lang w:eastAsia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Liczba dofinansowanych zadań (projekt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Liczba dofinansowanych podmiot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Kwota dofinans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52.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169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Nazwa zad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Udzielona dotacj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_Hlk18915251"/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Prowadzenie na terenie Gminy Miasta Tarnowa mieszkania chronionego wspieranego dla niepełnosprawnych intelektualnie kobiet</w:t>
            </w:r>
            <w:bookmarkEnd w:id="4"/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Liczba dofinansowanych zadań (projekt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Liczba dofinansowanych podmiot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Kwota dofinans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75.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169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Nazwa zad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Udzielona dotacj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Prowadzenie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 xml:space="preserve"> na terenie Gminy Miasta Tarnowa</w:t>
            </w: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 mieszkania chronionego wspieranego dla niepełnosprawnych intelektualnie mężczyz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Liczba dofinansowanych zadań (projekt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Liczba dofinansowanych podmiot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Kwota dofinans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73.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169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Nazwa zad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Udzielona dotacj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Prowadzenie na terenie Gminy Miasta Tarnowa mieszkania wspomagane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Liczba dofinansowanych zadań (projekt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Liczba dofinansowanych podmiot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Kwota dofinans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37.572,1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Cs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bCs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sz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018 r.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169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Nazwa zad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Udzielona dotacj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Prowadzenie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 xml:space="preserve"> na terenie Gminy Miasta Tarnowa</w:t>
            </w: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 mieszkania chronionego treningowego dla osób usamodzielniany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Liczba dofinansowanych zadań (projekt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Liczba dofinansowanych podmiot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Kwota dofinans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42.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169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Nazwa zad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Udzielona dotacj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Prowadzenie na terenie Gminy Miasta Tarnowa mieszkania chronionego wspieranego dla niepełnosprawnych intelektualnie kobie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Cs w:val="22"/>
              </w:rPr>
              <w:t>Liczba dofinansowanych zadań (projekt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Liczba dofinansowanych podmiot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Kwota dofinans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65.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169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Nazwa zad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Udzielona dotacj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Prowadzenie</w:t>
            </w: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 xml:space="preserve"> na terenie Gminy Miasta Tarnowa</w:t>
            </w: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 mieszkania chronionego wspieranego dla niepełnosprawnych intelektualnie mężczyz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Liczba dofinansowanych zadań (projekt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Liczba dofinansowanych podmiot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Kwota dofinans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63.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9"/>
        <w:gridCol w:w="1690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Nazwa zad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Udzielona dotacja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Prowadzenie na terenie Gminy Miasta Tarnowa mieszkania wspomagane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  <w:t>Liczba dofinansowanych zadań (projektów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Liczba dofinansowanych podmiot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Kwota dofinansow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6.118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IX. Informacje uzupełniając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Preferowane doświadczenie kadry w pracy z osobami niepełnosprawnymi lub na ich rzecz </w:t>
      </w:r>
      <w:r>
        <w:rPr>
          <w:rFonts w:cs="Times New Roman" w:ascii="Times New Roman" w:hAnsi="Times New Roman"/>
          <w:sz w:val="24"/>
        </w:rPr>
        <w:t xml:space="preserve">m.in. poprzez uprzednią realizację różnego rodzaju przedsięwzięć, realizowanych </w:t>
        <w:br/>
        <w:t>w ramach własnych zasobów lub prowadzonych na zlecenie organów administracji publicznej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Lokal mieszkalny przeznaczony na mieszkanie wspomagane wraz z wyposażeniem zostanie udostępniony oferentowi przez Gminę Miasta Tarnowa na czas realizacji zadania na podstawie umowy najmu.</w:t>
      </w: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oszty wynikające z umowy najmu będą obejmowały miesięcznie kwotę ok. 500,00 zł brutto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W mieszkaniu wspomaganym powinny być realizowane usługi określone w </w:t>
      </w:r>
      <w:r>
        <w:rPr>
          <w:rFonts w:cs="Times New Roman" w:ascii="Times New Roman" w:hAnsi="Times New Roman"/>
          <w:bCs/>
          <w:sz w:val="24"/>
        </w:rPr>
        <w:t xml:space="preserve">Standardzie, </w:t>
        <w:br/>
        <w:t>w tym usługi o charakterze społecznym, zawodowym, opiekuńczo-wspierającym i pomoc psychologiczn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 xml:space="preserve">Dodatkowe informacje można uzyskać w Wydziale Zdrowia i Polityki Społecznej Urzędu Miasta Tarnowa, ul. Goldhammera 3, pokój nr 208 i 303, tel. 14 68 82 521 lub </w:t>
        <w:br/>
        <w:t>14 68 82 630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Mieszkanie wspomagane treningowe jest formą pomocy przygotowującą osoby w nim przebywające do osiągnięcia częściowej lub całkowitej samodzielności w życiu codziennym pod opieką specjalistów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Rodzaj oraz zakres usług świadczonych w mieszkaniu wspomaganym powinien być dostosowany do indywidualnych potrzeb i możliwości mieszkańców, z uwzględnieniem zapisów zawartych w uzgodnieniach oraz w indywidualnym planie wsparcia opracowanym dla każdego z uczestników Projekt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Odbiorcami wsparcia będą osoby z niepełnosprawnościami sprzężonymi, ich rodziny oraz otoczenie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X. Środki pochodzące z dotacji mogą być wykorzystane na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mediów w mieszkaniu (m.in. energia elektryczna, woda, ścieki, śmieci, co, gaz, abonament RTV, internet, telefon) – do 1.000 zł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doraźnych napraw/konserwacji w mieszkaniu (materiały i wynagrodzenie m.in. elektryk, hydraulik) – do 200 zł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ubezpieczenie mieszkania i mieszkańca – do 50 zł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wynagrodzenia koordynatora usług, psychologa, pracownika socjalnego, opiekuna, trenera - do 52.000 zł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koszty wynagrodzenia tłumaczy języka migowego, Lorma lub tłumacza przewodnika </w:t>
        <w:br/>
        <w:t>w zależności od potrzeb - do 4.800 zł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wynagrodzenie specjalistów (m.in. asystent, prawnik, doradca zawodowy, pedagog specjalny, mentor) – do 9.600 zł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materiałów do treningów (m.in. art. spożywcze, art. kosmetyczne, bilety wstępu) – do 2.000 zł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usługi transportowe - dowóz osób niepełnosprawnych na treningi poza mieszkaniem wspomaganym - do 225 zł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związane z poradnictwem specjalistycznym dla rodziców/opiekunów (m.in. psycholog, prawnik) – do 3.200 zł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związane z doradztwem/poradnictwem zawodowym dla rodziców/opiekunów – do 3.200 zł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koszty dojazdu kadry do osoby korzystającej z usług mieszkalnictwa wspomaganego </w:t>
        <w:br/>
        <w:t>w mieszkaniu własnym – do 400 zł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koszty czynszu – do 500 zł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XI. Pozostałe informacj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Należy wskazać zakładane rezultaty zadania </w:t>
      </w:r>
      <w:r>
        <w:rPr>
          <w:rFonts w:cs="Times New Roman" w:ascii="Times New Roman" w:hAnsi="Times New Roman"/>
          <w:sz w:val="24"/>
        </w:rPr>
        <w:t>w części III pkt. 6 oferty w tabeli „</w:t>
      </w:r>
      <w:r>
        <w:rPr>
          <w:rFonts w:cs="Times New Roman" w:ascii="Times New Roman" w:hAnsi="Times New Roman"/>
          <w:i/>
          <w:sz w:val="24"/>
        </w:rPr>
        <w:t>Dodatkowe informacje dotyczące rezultatów realizacji zadania publicznego</w:t>
      </w:r>
      <w:r>
        <w:rPr>
          <w:rFonts w:cs="Times New Roman" w:ascii="Times New Roman" w:hAnsi="Times New Roman"/>
          <w:sz w:val="24"/>
        </w:rPr>
        <w:t xml:space="preserve">”.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Brak wypełnionej tabeli skutkować będą odrzuceniem oferty ze względów formalnych na podstawie § 6 ust. 1 zarządzenia</w:t>
      </w:r>
      <w:r>
        <w:rPr>
          <w:rFonts w:eastAsia="Calibri" w:cs="Times New Roman" w:ascii="Times New Roman" w:hAnsi="Times New Roman"/>
          <w:sz w:val="24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>Oferent jest zobowiązany dołączyć do oferty o</w:t>
      </w:r>
      <w:r>
        <w:rPr>
          <w:rFonts w:eastAsia="Calibri" w:cs="Times New Roman" w:ascii="Times New Roman" w:hAnsi="Times New Roman"/>
          <w:sz w:val="24"/>
          <w:lang w:eastAsia="en-US"/>
        </w:rPr>
        <w:t>świadczenie stanowiące załącznik nr 5 do niniejszego zarządzenia</w:t>
      </w:r>
      <w:bookmarkStart w:id="5" w:name="_Hlk533770678"/>
      <w:r>
        <w:rPr>
          <w:rFonts w:eastAsia="Calibri" w:cs="Times New Roman" w:ascii="Times New Roman" w:hAnsi="Times New Roman"/>
          <w:sz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Brak oświadczenia skutkować będzie odrzuceniem oferty ze względów formalnych na podstawie § 6 ust. 1 zarządzenia</w:t>
      </w:r>
      <w:r>
        <w:rPr>
          <w:rFonts w:eastAsia="Calibri" w:cs="Times New Roman" w:ascii="Times New Roman" w:hAnsi="Times New Roman"/>
          <w:sz w:val="24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W części IV pkt. 2 oferty oferent powinien oszacować liczbę osób zaangażowanych </w:t>
        <w:br/>
        <w:t>w realizację zadania (w tym liczbę wolontariuszy) realizacji zadania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W części IV pkt. 2 oferty oferent powinien dokładnie opisać kwalifikacje osób biorących udział w realizacji zadania objętego konkursem oraz sposób ich zaangażowania </w:t>
        <w:br/>
        <w:t xml:space="preserve">w realizację poszczególnych działań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W części IV pkt. 2 oferty należy opisać sposób wyceny wkładu własnego niefinansowego (osobno osobowego i rzeczowego), który zostanie zaangażowany przy realizacji zadania, wraz z podaniem cen rynkowych, na podstawie których jest szacowana jego wartość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Jeżeli oferent planuje zaangażowanie wkładu własnego finansowego, to w części IV pkt. 2 oferty należy go opisać z uwzględnieniem podziału na: środki finansowe własne, środki finansowe z innych źródeł publicznych (w szczególności: dotacje z budżetu państwa lub budżetu jednostki samorządu terytorialnego, funduszy celowych, środki z funduszy strukturalnych) oraz pozostałe źródła dopuszczone przez praw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bCs/>
          <w:sz w:val="24"/>
        </w:rPr>
        <w:t>W części VI oferty oferent powinien przedstawić planowane sposoby promocji zada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eastAsia="Calibri" w:cs="Times New Roman"/>
          <w:b/>
          <w:b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Oferent powinien dołączyć do oferty projektu regulaminu mieszkania wspomaganego opracowanego zgodnie z zapisami Standardu. </w:t>
      </w:r>
      <w:bookmarkEnd w:id="5"/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8930"/>
      <w:gridCol w:w="1191"/>
    </w:tblGrid>
    <w:tr>
      <w:trPr/>
      <w:tc>
        <w:tcPr>
          <w:tcW w:w="236" w:type="dxa"/>
          <w:tcBorders/>
          <w:vAlign w:val="center"/>
        </w:tcPr>
        <w:p>
          <w:pPr>
            <w:pStyle w:val="Footer"/>
            <w:tabs>
              <w:tab w:val="clear" w:pos="9072"/>
              <w:tab w:val="right" w:pos="15" w:leader="none"/>
              <w:tab w:val="center" w:pos="4536" w:leader="none"/>
            </w:tabs>
            <w:snapToGrid w:val="false"/>
            <w:jc w:val="both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  <w:p>
          <w:pPr>
            <w:pStyle w:val="Footer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  <w:p>
          <w:pPr>
            <w:pStyle w:val="Footer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  <w:p>
          <w:pPr>
            <w:pStyle w:val="Footer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  <w:p>
          <w:pPr>
            <w:pStyle w:val="Footer"/>
            <w:jc w:val="center"/>
            <w:rPr>
              <w:b/>
              <w:b/>
              <w:bCs/>
              <w:sz w:val="14"/>
              <w:szCs w:val="14"/>
            </w:rPr>
          </w:pPr>
          <w:r>
            <w:rPr>
              <w:b/>
              <w:bCs/>
              <w:sz w:val="14"/>
              <w:szCs w:val="14"/>
            </w:rPr>
          </w:r>
        </w:p>
      </w:tc>
      <w:tc>
        <w:tcPr>
          <w:tcW w:w="893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Arial"/>
              <w:sz w:val="14"/>
              <w:szCs w:val="14"/>
            </w:rPr>
            <w:t xml:space="preserve">Projekt </w:t>
          </w:r>
          <w:r>
            <w:rPr>
              <w:sz w:val="14"/>
              <w:szCs w:val="14"/>
            </w:rPr>
            <w:t>nr POWR.02.08.00-00-0024/17 „Sami-Dzielni! Nowe standardy mieszkalnictwa wspomaganego dla osób z niepełnosprawnościami sprzężonymi”</w:t>
          </w:r>
          <w:r>
            <w:rPr>
              <w:b/>
              <w:bCs/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 xml:space="preserve"> współfinansowany przez Unię Europejską w ramach Europejskiego Funduszu Społecznego</w:t>
          </w:r>
        </w:p>
        <w:p>
          <w:pPr>
            <w:pStyle w:val="Foot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Gmina Miasta Tarnowa, 33-100 Tarnów, ul Mickiewicza 2</w:t>
          </w:r>
        </w:p>
      </w:tc>
      <w:tc>
        <w:tcPr>
          <w:tcW w:w="1191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  <w:bCs/>
              <w:sz w:val="16"/>
              <w:szCs w:val="14"/>
            </w:rPr>
          </w:pPr>
          <w:r>
            <w:rPr>
              <w:rFonts w:cs="Arial"/>
              <w:b/>
              <w:bCs/>
              <w:sz w:val="16"/>
              <w:szCs w:val="14"/>
            </w:rPr>
          </w:r>
        </w:p>
      </w:tc>
    </w:tr>
  </w:tbl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>
        <w:rFonts w:eastAsia="Arial"/>
      </w:rPr>
    </w:pPr>
    <w:r>
      <w:rPr>
        <w:rFonts w:eastAsia="Arial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/>
      <w:tc>
        <w:tcPr>
          <w:tcW w:w="954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24550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4" r="-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top w:val="thinThickSmallGap" w:sz="24" w:space="6" w:color="000000"/>
        <w:bottom w:val="thickThinSmallGap" w:sz="24" w:space="6" w:color="000000"/>
      </w:pBdr>
      <w:spacing w:before="480" w:after="48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Char">
    <w:name w:val=" Znak Znak Znak Char"/>
    <w:basedOn w:val="Normal"/>
    <w:qFormat/>
    <w:pPr/>
    <w:rPr/>
  </w:style>
  <w:style w:type="paragraph" w:styleId="Tablenormal">
    <w:name w:val="Table normal"/>
    <w:basedOn w:val="Normal"/>
    <w:qFormat/>
    <w:pPr>
      <w:widowControl w:val="false"/>
      <w:spacing w:before="120" w:after="120"/>
      <w:ind w:left="57" w:right="57" w:hanging="0"/>
    </w:pPr>
    <w:rPr>
      <w:sz w:val="18"/>
      <w:szCs w:val="20"/>
    </w:rPr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520" w:leader="none"/>
      </w:tabs>
      <w:jc w:val="both"/>
    </w:pPr>
    <w:rPr>
      <w:rFonts w:ascii="Times New Roman" w:hAnsi="Times New Roman" w:eastAsia="Calibri" w:cs="Times New Roman"/>
      <w:bCs/>
      <w:sz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1:00Z</dcterms:created>
  <dc:creator>D820DGASKA</dc:creator>
  <dc:description/>
  <cp:keywords/>
  <dc:language>en-US</dc:language>
  <cp:lastModifiedBy>User</cp:lastModifiedBy>
  <cp:lastPrinted>2019-09-18T09:39:00Z</cp:lastPrinted>
  <dcterms:modified xsi:type="dcterms:W3CDTF">2019-09-27T09:11:00Z</dcterms:modified>
  <cp:revision>2</cp:revision>
  <dc:subject/>
  <dc:title>Tarnów, 26</dc:title>
</cp:coreProperties>
</file>