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lang w:val="pl-PL"/>
        </w:rPr>
      </w:pPr>
      <w:r>
        <w:rPr/>
        <w:t xml:space="preserve">Załącznik nr </w:t>
      </w:r>
      <w:r>
        <w:rPr>
          <w:lang w:val="pl-PL"/>
        </w:rPr>
        <w:t>2</w:t>
      </w:r>
    </w:p>
    <w:p>
      <w:pPr>
        <w:pStyle w:val="Nagwek1"/>
        <w:jc w:val="right"/>
        <w:rPr>
          <w:lang w:val="pl-PL"/>
        </w:rPr>
      </w:pPr>
      <w:r>
        <w:rPr/>
        <w:t>do zarządzenia Nr</w:t>
      </w:r>
      <w:r>
        <w:rPr>
          <w:lang w:val="pl-PL"/>
        </w:rPr>
        <w:t xml:space="preserve"> 536/</w:t>
      </w:r>
      <w:r>
        <w:rPr/>
        <w:t>201</w:t>
      </w:r>
      <w:r>
        <w:rPr>
          <w:lang w:val="pl-PL"/>
        </w:rPr>
        <w:t>9</w:t>
      </w:r>
    </w:p>
    <w:p>
      <w:pPr>
        <w:pStyle w:val="Nagwek1"/>
        <w:jc w:val="right"/>
        <w:rPr/>
      </w:pPr>
      <w:r>
        <w:rPr/>
        <w:t>Prezydenta Miasta Tarnowa</w:t>
      </w:r>
    </w:p>
    <w:p>
      <w:pPr>
        <w:pStyle w:val="Nagwek1"/>
        <w:jc w:val="right"/>
        <w:rPr/>
      </w:pPr>
      <w:r>
        <w:rPr/>
        <w:t xml:space="preserve">z dnia </w:t>
      </w:r>
      <w:r>
        <w:rPr>
          <w:lang w:val="pl-PL"/>
        </w:rPr>
        <w:t>29</w:t>
      </w:r>
      <w:r>
        <w:rPr/>
        <w:t xml:space="preserve"> </w:t>
      </w:r>
      <w:r>
        <w:rPr>
          <w:lang w:val="pl-PL"/>
        </w:rPr>
        <w:t xml:space="preserve">listopada </w:t>
      </w:r>
      <w:r>
        <w:rPr/>
        <w:t xml:space="preserve"> 201</w:t>
      </w:r>
      <w:r>
        <w:rPr>
          <w:lang w:val="pl-PL"/>
        </w:rPr>
        <w:t>9</w:t>
      </w:r>
      <w:r>
        <w:rPr/>
        <w:t xml:space="preserve"> r.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szczegółowych warunkach i terminie realizacji w roku 2020 zadania publicznego Gminy Miasta Tarnowa </w:t>
      </w:r>
      <w:r>
        <w:rPr>
          <w:rFonts w:cs="Times New Roman" w:ascii="Times New Roman" w:hAnsi="Times New Roman"/>
          <w:b/>
          <w:sz w:val="24"/>
          <w:szCs w:val="24"/>
        </w:rPr>
        <w:t>w zakresie działalności na rzecz osób niepełnosprawnych,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az o zrealizowanych przez Gminę Miasta Tarnowa w latach 2019 i 2018 zadaniach publicznych tego samego rodzaju, koordynowanych przez Wydział </w:t>
      </w:r>
      <w:r>
        <w:rPr>
          <w:rFonts w:cs="Times New Roman" w:ascii="Times New Roman" w:hAnsi="Times New Roman"/>
          <w:b/>
          <w:sz w:val="24"/>
          <w:szCs w:val="24"/>
        </w:rPr>
        <w:t xml:space="preserve">Zdrowia </w:t>
        <w:br/>
        <w:t>i Polityki Społecznej Urzędu Miasta Tarnow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asza się otwarty konkurs ofert na realizację zadania publicznego Gminy Miasta Tarnowa na rok 2020 w zakresie działalności na rzecz osób niepełnosprawnych pn.: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WZP-RZ-4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Program opieki domowej dla obłożnie i terminalnie chorych - prowadzenie wypożyczalni sprzętu medycznego i rehabilitacyjnego”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kres zada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2127" w:leader="none"/>
          <w:tab w:val="left" w:pos="2520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obejmuje prowadzenie na terenie Miasta Tarn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życzalni, w której nieodpłatnie udostępniane będą wyroby medyczne, sprzęt rehabilitacyjny oraz środki pomocnicze (użyczone organizacji pozarządowej przez Gminę Miasta Tarnowa) dla osób ciężko i przewlekle chorych w stanach paliatywnych lub terminalnych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2127" w:leader="none"/>
          <w:tab w:val="left" w:pos="252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 wypożycz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robów medycznych, sprzętu rehabilitacyjnego oraz środków pomocniczych</w:t>
      </w:r>
      <w:r>
        <w:rPr>
          <w:rFonts w:cs="Times New Roman" w:ascii="Times New Roman" w:hAnsi="Times New Roman"/>
          <w:sz w:val="24"/>
          <w:szCs w:val="24"/>
        </w:rPr>
        <w:t xml:space="preserve"> stanowiących własność Gminy Miasta Tarnowa, które odbywać się będzie przez 5 dni w tygodni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2127" w:leader="none"/>
          <w:tab w:val="left" w:pos="2520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 zgłoszeń od osób zainteresowanych wypożyczeniem wyrob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ycznych, sprzętu rehabilitacyjnego oraz środków pomocniczych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2127" w:leader="none"/>
          <w:tab w:val="left" w:pos="2520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łatne wypożyczanie potrzebnych osobom chorym wyrob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ycznych sprzętu rehabilitacyjnego oraz środków pomocnicz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2127" w:leader="none"/>
          <w:tab w:val="left" w:pos="2520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 zwracanych wyrob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ycznych i sprzętu rehabilitacyjnego oraz środków pomocniczych</w:t>
      </w:r>
      <w:r>
        <w:rPr>
          <w:rFonts w:cs="Times New Roman" w:ascii="Times New Roman" w:hAnsi="Times New Roman"/>
          <w:sz w:val="24"/>
          <w:szCs w:val="24"/>
        </w:rPr>
        <w:t xml:space="preserve"> oraz ocena stanu technicznego tego sprzęt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2127" w:leader="none"/>
          <w:tab w:val="left" w:pos="2520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ystematycznej konserwacji i dezynfekcji, a także przeprowadzanie niezbędnych napraw uszkodzonych wyrob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ycznych, sprzętu rehabilitacyjnego oraz środków pomocniczych</w:t>
      </w:r>
      <w:r>
        <w:rPr>
          <w:rFonts w:cs="Times New Roman" w:ascii="Times New Roman" w:hAnsi="Times New Roman"/>
          <w:sz w:val="24"/>
          <w:szCs w:val="24"/>
        </w:rPr>
        <w:t xml:space="preserve"> zgodnie z obowiązującymi procedurami w tym zakres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2127" w:leader="none"/>
          <w:tab w:val="left" w:pos="2520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wanie wypożyczających osób z zasadami prawidłowego użytkowania wyrobów medycznych, sprzętu rehabilitacyjnego oraz środków pomocnicz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2127" w:leader="none"/>
          <w:tab w:val="left" w:pos="2520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okumentacji związanej z wypożyczaniem wyrob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ycznych, sprzętu rehabilitacyjnego oraz środków pomocniczych.</w:t>
      </w:r>
    </w:p>
    <w:p>
      <w:pPr>
        <w:pStyle w:val="Akapitzlist"/>
        <w:tabs>
          <w:tab w:val="clear" w:pos="708"/>
          <w:tab w:val="left" w:pos="426" w:leader="none"/>
          <w:tab w:val="left" w:pos="720" w:leader="none"/>
          <w:tab w:val="left" w:pos="2127" w:leader="none"/>
          <w:tab w:val="left" w:pos="2520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e zadania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ogólnym zadania konkursowego jest umożliwienie opiekunom osób obłożnie</w:t>
        <w:br/>
        <w:t>i terminalnie chorych realizacji prawidłowego procesu opiekuńczo-leczniczego w miejscu zamieszkania chorego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ami szczegółowymi zadania konkursowego jest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arcie opiekunów osób </w:t>
      </w:r>
      <w:r>
        <w:rPr>
          <w:rFonts w:cs="Times New Roman" w:ascii="Times New Roman" w:hAnsi="Times New Roman"/>
          <w:sz w:val="24"/>
          <w:szCs w:val="24"/>
        </w:rPr>
        <w:t xml:space="preserve">obłożnie i terminalnie </w:t>
      </w:r>
      <w:r>
        <w:rPr>
          <w:rFonts w:cs="Times New Roman" w:ascii="Times New Roman" w:hAnsi="Times New Roman"/>
          <w:sz w:val="24"/>
          <w:szCs w:val="24"/>
          <w:lang w:eastAsia="pl-PL"/>
        </w:rPr>
        <w:t>chorych poprzez nieodpłatne udostępni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robów medycznych, sprzętu rehabilitacyjnego oraz środków pomocnicz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dostępu do odpowiedniego sprzętu, który pomaga w zaspokajaniu podstawowych potrzeb życiowych w miejscu zamieszkania osobom chorym przebywającym  pod opieką rodziny lub innych opiekunów.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zekiwane rezultaty realizacji zadania publicznego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wypożyczal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obów medycznych, sprzętu rehabilitacyjnego oraz środków pomocniczych w lokalu zlokalizowanym w Tarnowie</w:t>
      </w:r>
      <w:r>
        <w:rPr>
          <w:rFonts w:cs="Times New Roman" w:ascii="Times New Roman" w:hAnsi="Times New Roman"/>
          <w:sz w:val="24"/>
          <w:szCs w:val="24"/>
        </w:rPr>
        <w:t xml:space="preserve"> na warunkach określonych w niniejszym konkursie ofert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odpłatne udostępnienie w ciągu roku w ramach prowadzonej wypożyczalni wyrob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ycznych, sprzętu rehabilitacyjnego oraz środków pomocniczych</w:t>
      </w:r>
      <w:r>
        <w:rPr>
          <w:rFonts w:cs="Times New Roman" w:ascii="Times New Roman" w:hAnsi="Times New Roman"/>
          <w:sz w:val="24"/>
          <w:szCs w:val="24"/>
        </w:rPr>
        <w:t xml:space="preserve"> dla co najmniej  30 osób </w:t>
      </w:r>
      <w:bookmarkStart w:id="0" w:name="_Hlk2463635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orych, w stanach paliatywnych lub terminalnych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a warunkach określonych </w:t>
        <w:br/>
        <w:t>w niniejszym konkursie ofert.</w:t>
      </w:r>
    </w:p>
    <w:p>
      <w:pPr>
        <w:pStyle w:val="Akapitzlist1"/>
        <w:tabs>
          <w:tab w:val="clear" w:pos="708"/>
          <w:tab w:val="left" w:pos="540" w:leader="none"/>
          <w:tab w:val="left" w:pos="9360" w:leader="none"/>
        </w:tabs>
        <w:spacing w:lineRule="auto" w:line="240" w:before="0" w:after="0"/>
        <w:ind w:left="0" w:right="-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1"/>
        <w:tabs>
          <w:tab w:val="clear" w:pos="708"/>
          <w:tab w:val="left" w:pos="540" w:leader="none"/>
          <w:tab w:val="left" w:pos="9360" w:leader="none"/>
        </w:tabs>
        <w:spacing w:lineRule="auto" w:line="240" w:before="0" w:after="0"/>
        <w:ind w:left="0" w:right="-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runki realizacji zadania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Gmina Miasta Tarnowa nieodpłatnie użycza organizacji pozarządowej wyroby medyczne, sprzęt rehabilitacyjny oraz środki pomocnicze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 pozarządowa nieodpłatnie wypożycza wyroby medyczne, sprzęt rehabilitacyjny oraz środki pomocnicze dla mieszkańców miasta Tarn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orych, w stanach paliatywnych lub terminal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rganizacja pozarządowa zapewnia lokal do prowadzenia wypożyczalni</w:t>
        <w:br/>
        <w:t>i przechowywania sprzętu (lokal magazynowy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 pozarządowa zapewnia środki finansowe konieczne do realizacji zadania, między innymi środki konieczne do pokrycia wydatków dotyczących dezynfekcji, konserwacji i naprawy sprzętu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rganizacja pozarządowa we własnym zakresie zapewnia odpowiednią kadrę do realizacji zadani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trakcie realizacji zadania mogą być dokonywane przesunięcia w zakresie poszczególnych pozycji kosztów działania oraz pomiędzy działaniami. Zmiany powyżej 10 % wymagają uprzedniej, pisemnej zgody Gminy Miasta Tarnowa. Pisemnej zgody wymaga również utworzenie nowej pozycji kosztowej w ramach kwoty dotacji. Oferent zobligowany jest przedstawić zaktualizowaną kalkulację kosztów oferty po uzyskaniu zgody na wprowadzenie zmian. Zmiany powyższe nie wymagają aneksu do umow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trakcie realizacji zadania mogą być dokonywane zmiany w zakresie sposobu </w:t>
        <w:br/>
        <w:t>i terminu jego realizacji. Wprowadzone zmiany nie mogą zmieniać istoty zadania publicznego. Istotne zmiany wymagają zgłoszenia w formie pisemnej i uzyskania pisemnej zgody Gminy Miasta Tarnowa. Oferent zobligowany jest przedstawić zaktualizowany zakres działań/harmonogram po uzyskaniu zgody na wprowadzenie zmian. Zmiany nie wymagają aneksu do umow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uznaje się za zrealizowane jeżeli oferent zrealizuje 80% rezultatów określonych w ogłoszeniu o otwartym konkursie ofert w pkt.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ysokość dotacji na realizację zad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2020 r. zadanie będzie realizowane we współdziałaniu organizacyjnym, z użyciem  </w:t>
      </w:r>
      <w:r>
        <w:rPr>
          <w:rFonts w:cs="Times New Roman" w:ascii="Times New Roman" w:hAnsi="Times New Roman"/>
          <w:sz w:val="24"/>
          <w:szCs w:val="24"/>
        </w:rPr>
        <w:t xml:space="preserve">wyrob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ycznych, sprzętu rehabilitacyjnego oraz środków pomocnicz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nabytych ze środków publicznych (za kwotę 122.729,58 zł) bez udzielenia dotacji na 2020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ermin realizacji zad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dania publicznego ustala się od dnia 1 stycznia 2020 r. do dnia 31 grudnia 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czekiwane działania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oku realizacji zadania publicznego jego wykonawca zapewni lokal, w którym będzie funkcjonowała wypożyczalnia, a także materiały biurowe, środki do bieżącej konserwacji </w:t>
        <w:br/>
        <w:t>i dezynfekcji wyrobów medycznych, sprzętu rehabilitacyjnego i środków pomocnicz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zez wykonawcę zadania właściwej organizacji zad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zez wykonawcę zadania materiału informacyjnego dotyczącego realizacji zad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ez wykonawcę zadania terminów sprawozdawczych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I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cja o zrealizowanych przez Gminę Miasta Tarnowa w latach 2019 i 2018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daniach tego samego rodzaju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 r.</w:t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6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gram opieki domowej dla obłożnie i terminalnie chorych – prowadzenie wypożyczalni sprzętu medycznego i rehabilitacyjne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realizowanych zadań (projektów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realizujących podmiotó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GMT użyczała zleceniobiorcy sprzętu medycznego zakupionego za kwotę 132.303,09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8 r.</w:t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6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gram opieki domowej dla obłożnie i terminalnie chorych – prowadzenie wypożyczalni sprzętu medycznego i rehabilitacyjne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realizowanych zadań (projektów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realizujących podmiotó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GMT użyczała zleceniobiorcy sprzętu medycznego zakupionego za kwotę 132.303,09 tys. zł</w:t>
      </w:r>
    </w:p>
    <w:p>
      <w:pPr>
        <w:pStyle w:val="Akapitzlist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Pozostałe informacje: </w:t>
      </w:r>
    </w:p>
    <w:p>
      <w:pPr>
        <w:pStyle w:val="Akapitzlist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Należy wskazać zakładane rezultaty zadania </w:t>
      </w:r>
      <w:r>
        <w:rPr>
          <w:rFonts w:cs="Times New Roman" w:ascii="Times New Roman" w:hAnsi="Times New Roman"/>
          <w:sz w:val="24"/>
        </w:rPr>
        <w:t>w części III pkt. 6 oferty w tabeli „</w:t>
      </w:r>
      <w:r>
        <w:rPr>
          <w:rFonts w:cs="Times New Roman" w:ascii="Times New Roman" w:hAnsi="Times New Roman"/>
          <w:i/>
          <w:sz w:val="24"/>
        </w:rPr>
        <w:t>Dodatkowe informacje dotyczące rezultatów realizacji zadania publicznego</w:t>
      </w:r>
      <w:r>
        <w:rPr>
          <w:rFonts w:cs="Times New Roman" w:ascii="Times New Roman" w:hAnsi="Times New Roman"/>
          <w:sz w:val="24"/>
        </w:rPr>
        <w:t xml:space="preserve">”. </w:t>
      </w:r>
      <w:r>
        <w:rPr>
          <w:rFonts w:cs="Times New Roman" w:ascii="Times New Roman" w:hAnsi="Times New Roman"/>
          <w:b/>
          <w:sz w:val="24"/>
          <w:lang w:eastAsia="en-US"/>
        </w:rPr>
        <w:t>Brak wypełnionej tabeli skutkować będzie odrzuceniem oferty ze względów formalnych na podstawie § 6 ust. 1 zarządzenia</w:t>
      </w:r>
      <w:r>
        <w:rPr>
          <w:rFonts w:cs="Times New Roman" w:ascii="Times New Roman" w:hAnsi="Times New Roman"/>
          <w:sz w:val="24"/>
          <w:lang w:eastAsia="en-U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do oferty załączyć oświadczenie o prowadzeniu wypożyczalni wyrob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ycznych, sprzętu rehabilitacyjnego oraz środków pomocniczych przez okres co najmniej jednego roku.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 Nie przedłożenie stosownego dokumentu skutkować będzie odrzuceniem oferty ze względów formalnych na podstawie § 6 ust. 1 zarządzeni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do oferty załączyć oświadczenie o dysponowaniu stosownym lokalem magazynowym. </w:t>
      </w:r>
      <w:r>
        <w:rPr>
          <w:rFonts w:cs="Times New Roman" w:ascii="Times New Roman" w:hAnsi="Times New Roman"/>
          <w:b/>
          <w:sz w:val="24"/>
          <w:lang w:eastAsia="en-US"/>
        </w:rPr>
        <w:t>Brak oświadczenia skutkować będzie odrzuceniem oferty ze względów formalnych na podstawie § 6 ust. 1 zarządzeni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lang w:eastAsia="en-US"/>
        </w:rPr>
        <w:t>Oferent jest zobowiązany dołączyć do oferty o</w:t>
      </w:r>
      <w:r>
        <w:rPr>
          <w:rFonts w:cs="Times New Roman" w:ascii="Times New Roman" w:hAnsi="Times New Roman"/>
          <w:sz w:val="24"/>
          <w:lang w:eastAsia="en-US"/>
        </w:rPr>
        <w:t>świadczenie stanowiące załącznik nr 6 do niniejszego zarządzenia</w:t>
      </w:r>
      <w:bookmarkStart w:id="1" w:name="_Hlk533770678"/>
      <w:r>
        <w:rPr>
          <w:rFonts w:cs="Times New Roman" w:ascii="Times New Roman" w:hAnsi="Times New Roman"/>
          <w:sz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4"/>
          <w:lang w:eastAsia="en-US"/>
        </w:rPr>
        <w:t>Brak oświadczenia skutkować będzie odrzuceniem oferty ze względów formalnych na podstawie § 6 ust. 1 zarządzenia</w:t>
      </w:r>
      <w:r>
        <w:rPr>
          <w:rFonts w:cs="Times New Roman" w:ascii="Times New Roman" w:hAnsi="Times New Roman"/>
          <w:sz w:val="24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</w:rPr>
        <w:t xml:space="preserve">W części IV pkt. 2 oferty oferent powinien oszacować liczbę osób zaangażowanych </w:t>
        <w:br/>
        <w:t>w realizację zadania (w tym liczbę wolontariuszy) realizacji zada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części IV pkt. 2 oferty oferent powinien dokładnie opisać kwalifikacje osób biorących udział w realizacji zadania objętego konkursem oraz sposób ich zaangażowania </w:t>
        <w:br/>
        <w:t xml:space="preserve">w realizację poszczególnych działań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W części IV pkt. 2 oferty należy opisać sposób wyceny wkładu własnego niefinansowego (osobno osobowego i rzeczowego), który zostanie zaangażowany przy realizacji zadania, wraz z podaniem cen rynkowych, na podstawie których jest szacowana jego wartość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Jeżeli oferent planuje zaangażowanie wkładu własnego finansowego, to w części IV pkt. 2 oferty należy go opisać z uwzględnieniem podziału na: środki finansowe własne, środki finansowe z innych źródeł publicznych (w szczególności: dotacje z budżetu państwa lub budżetu jednostki samorządu terytorialnego, funduszy celowych, środki z funduszy strukturalnych) oraz pozostałe źródła dopuszczone przez praw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części VI oferty oferent powinien przedstawić planowane sposoby promocji zadania.</w:t>
      </w:r>
      <w:bookmarkEnd w:id="1"/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8125</wp:posOffset>
              </wp:positionH>
              <wp:positionV relativeFrom="paragraph">
                <wp:posOffset>635</wp:posOffset>
              </wp:positionV>
              <wp:extent cx="6731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1pt;mso-wrap-distance-left:0pt;mso-wrap-distance-right:0pt;mso-wrap-distance-top:0pt;mso-wrap-distance-bottom:0pt;margin-top:0.05pt;mso-position-vertical-relative:text;margin-left:518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pl-P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WW8Num38z3">
    <w:name w:val="WW8Num38z3"/>
    <w:qFormat/>
    <w:rPr>
      <w:rFonts w:ascii="Symbol" w:hAnsi="Symbol" w:cs="Symbol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Calibri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eastAsia="Times New Roman" w:cs="Calibri"/>
    </w:rPr>
  </w:style>
  <w:style w:type="paragraph" w:styleId="Zwykytekst">
    <w:name w:val="Zwykły tekst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2:00Z</dcterms:created>
  <dc:creator>operator3</dc:creator>
  <dc:description/>
  <dc:language>en-US</dc:language>
  <cp:lastModifiedBy>Dell</cp:lastModifiedBy>
  <cp:lastPrinted>2019-11-26T11:26:00Z</cp:lastPrinted>
  <dcterms:modified xsi:type="dcterms:W3CDTF">2019-11-29T11:22:00Z</dcterms:modified>
  <cp:revision>2</cp:revision>
  <dc:subject/>
  <dc:title>Załącznik nr 1a</dc:title>
</cp:coreProperties>
</file>