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rządzenia nr 545/2019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zydenta Miasta Tarnow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 dnia 06 grud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pn. </w:t>
      </w:r>
    </w:p>
    <w:p>
      <w:pPr>
        <w:pStyle w:val="Normal"/>
        <w:autoSpaceDE w:val="false"/>
        <w:jc w:val="both"/>
        <w:rPr>
          <w:bCs/>
        </w:rPr>
      </w:pPr>
      <w:r>
        <w:rPr/>
        <w:t>Organizacja na terenie miasta Tarnowa sportowo-rekreacyjnych imprez biegowych i rowerowych o zasięgu ponadlokalnym (nie dotyczy imprez w ramach systemów rozgrywek sportowych)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CENA FORMALNA WYDZIAŁU SPORTU URZĘDU MIASTA TARNOWA: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82"/>
        <w:gridCol w:w="4145"/>
        <w:gridCol w:w="1193"/>
        <w:gridCol w:w="4245"/>
      </w:tblGrid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ogów formalnych: tak/ni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niespełnienia wymogów formalnych</w:t>
            </w:r>
          </w:p>
        </w:tc>
      </w:tr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3" w:firstLine="3261"/>
        <w:rPr/>
      </w:pPr>
      <w:r>
        <w:rPr>
          <w:rFonts w:cs="Calibri" w:ascii="Calibri" w:hAnsi="Calibri"/>
        </w:rPr>
        <w:t xml:space="preserve">Tarnów, dnia …………2020 r.                                                            </w:t>
      </w:r>
    </w:p>
    <w:p>
      <w:pPr>
        <w:pStyle w:val="Normal"/>
        <w:ind w:firstLine="326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326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NIA MERYTORYCZNA WYDZIAŁU SPORTU URZĘDU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tępna ocena ofert oraz informacja dotycząca rzetelności i terminowości wykonywania oraz rozliczania zadań przez oferentów w latach 2018 i 2019</w:t>
      </w:r>
      <w:r>
        <w:rPr/>
        <w:t>)</w:t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2"/>
        <w:gridCol w:w="1634"/>
        <w:gridCol w:w="3787"/>
        <w:gridCol w:w="2547"/>
        <w:gridCol w:w="1999"/>
      </w:tblGrid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opis oferty/informacja dotycząca rozliczeń z lat 2018-20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a: pozytywna/negatywna; uwag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wstępnie przez Wydział Sportu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20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KARTA OCENY OFERT PRZEZ CZŁONKA KOMISJI KONKURSOWEJ - </w:t>
        <w:br/>
        <w:t>……………………….. imię i nazwis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a oceny obowiązujące Członków Komisji Konkursowej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bookmarkStart w:id="0" w:name="_Hlk528572393"/>
            <w:bookmarkEnd w:id="0"/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) zasięg proponowanego przedsięwzięcia: wojewódzki, krajowy, międzynarodowy,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3) atrakcyjność proponowanego przedsięwzięcia, planowana liczba uczestników, </w:t>
            </w:r>
          </w:p>
        </w:tc>
      </w:tr>
      <w:tr>
        <w:trPr>
          <w:trHeight w:val="27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4) tradycja realizacji przedsięwzięcia i jego efekty dla lokalnej społeczności oraz promocji Tarnowa, </w:t>
            </w:r>
          </w:p>
        </w:tc>
      </w:tr>
      <w:tr>
        <w:trPr>
          <w:trHeight w:val="293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5) wpływ przedsięwzięcia na promocję sportu i aktywnego stylu życia wśród mieszkańców miasta Tarnowa, </w:t>
            </w:r>
          </w:p>
        </w:tc>
      </w:tr>
      <w:tr>
        <w:trPr>
          <w:trHeight w:val="726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6) ocena przedstawionej kalkulacji kosztów realizacji zadania, ze szczególnym zwróceniem uwagi na rodzaje kosztów mające istotny </w:t>
              <w:br/>
              <w:t>i bezpośredni wpływ na merytoryczną, sportową stronę zadani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7"/>
        <w:gridCol w:w="3474"/>
        <w:gridCol w:w="3351"/>
        <w:gridCol w:w="3595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/krótki opi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przez Członka Komisji Konkursowej liczba punktów x 1.000,- zł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 xml:space="preserve">Tarnów, dnia …………2020 r.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Członka Komisji Konkursow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ODSUMOWANIE PRAC KOMISJI KONKURSOWEJ ORAZ PROPOZYCJE WYDZIAŁU SPORTU URZĘDU MIASTA TARNOWA  W SPRAWIE ROZSTRZYGNIĘCIA KONKURSU PRZEZ PREZYDENTA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2"/>
        <w:gridCol w:w="1660"/>
        <w:gridCol w:w="2938"/>
        <w:gridCol w:w="3258"/>
        <w:gridCol w:w="2035"/>
      </w:tblGrid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z ocen dokonanych przez poszczególnych Członków Komisji Konkursowej x 1000,- zł, tj. proponowana przez Komisję Konkursową kwota dota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Wydział Sportu do rozstrzygnięcia konkursu przez Prezydenta Miasta Tarnowa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20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1:00Z</dcterms:created>
  <dc:creator>Romuald Rojek</dc:creator>
  <dc:description/>
  <dc:language>en-US</dc:language>
  <cp:lastModifiedBy>Dell</cp:lastModifiedBy>
  <cp:lastPrinted>2019-11-27T07:13:00Z</cp:lastPrinted>
  <dcterms:modified xsi:type="dcterms:W3CDTF">2019-12-06T10:51:00Z</dcterms:modified>
  <cp:revision>2</cp:revision>
  <dc:subject/>
  <dc:title>Załącznik nr 3</dc:title>
</cp:coreProperties>
</file>