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>PROTOKÓŁ  Nr  17    /20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z posiedzenia Komisji Rozwoju Miasta i Spraw Komun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  <w:u w:val="single"/>
        </w:rPr>
        <w:t>w dniu 11.09.2019 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II częś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posiedzenia : sala narad w budynku Urzędu Miasta Tarnowa, ul. Goldhammera 3.</w:t>
      </w:r>
    </w:p>
    <w:p>
      <w:pPr>
        <w:pStyle w:val="Normal"/>
        <w:jc w:val="both"/>
        <w:rPr/>
      </w:pPr>
      <w:r>
        <w:rPr/>
        <w:t>Czas posiedzenia : 14</w:t>
      </w:r>
      <w:r>
        <w:rPr>
          <w:vertAlign w:val="superscript"/>
        </w:rPr>
        <w:t xml:space="preserve">00 – </w:t>
      </w:r>
      <w:r>
        <w:rPr/>
        <w:t>16</w:t>
      </w:r>
      <w:r>
        <w:rPr>
          <w:vertAlign w:val="superscript"/>
        </w:rPr>
        <w:t>15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czestniczyli członkowie Komisji ( lista obecności zał. nr 1) oraz zaproszeni goście  ( lista obecności zał. nr 2).</w:t>
      </w:r>
    </w:p>
    <w:p>
      <w:pPr>
        <w:pStyle w:val="Normal"/>
        <w:jc w:val="both"/>
        <w:rPr/>
      </w:pPr>
      <w:r>
        <w:rPr/>
        <w:t xml:space="preserve">p. Beata Baran – Koordynator Radców Prawnych UMT  </w:t>
      </w:r>
    </w:p>
    <w:p>
      <w:pPr>
        <w:pStyle w:val="Normal"/>
        <w:jc w:val="both"/>
        <w:rPr/>
      </w:pPr>
      <w:r>
        <w:rPr/>
        <w:t xml:space="preserve">p. Marek Żołądź – Inspektor Referat Krajobrazu Miasta </w:t>
      </w:r>
    </w:p>
    <w:p>
      <w:pPr>
        <w:pStyle w:val="Normal"/>
        <w:jc w:val="both"/>
        <w:rPr/>
      </w:pPr>
      <w:r>
        <w:rPr/>
        <w:t>p. Marek Kaczanowski – Dyrektor Wydz. Ochrony Środowiska</w:t>
      </w:r>
    </w:p>
    <w:p>
      <w:pPr>
        <w:pStyle w:val="Normal"/>
        <w:jc w:val="both"/>
        <w:rPr/>
      </w:pPr>
      <w:r>
        <w:rPr/>
        <w:t xml:space="preserve">p. Rafał Koścień – Dyrektor Rozwoju Miasta </w:t>
      </w:r>
    </w:p>
    <w:p>
      <w:pPr>
        <w:pStyle w:val="Normal"/>
        <w:jc w:val="both"/>
        <w:rPr/>
      </w:pPr>
      <w:r>
        <w:rPr/>
        <w:t>p. Ryszard Nejman – Izba Przemysłowo-Handlowa</w:t>
      </w:r>
    </w:p>
    <w:p>
      <w:pPr>
        <w:pStyle w:val="Normal"/>
        <w:jc w:val="both"/>
        <w:rPr/>
      </w:pPr>
      <w:r>
        <w:rPr/>
        <w:t xml:space="preserve">p. Zbigniew Proć – Dyrektor Izby Przemysłowo-Handlowej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contextualSpacing/>
        <w:jc w:val="both"/>
        <w:rPr/>
      </w:pPr>
      <w:r>
        <w:rPr/>
        <w:t xml:space="preserve">Przewodniczący </w:t>
      </w:r>
      <w:r>
        <w:rPr>
          <w:b/>
        </w:rPr>
        <w:t>Tomasz Olszówka</w:t>
      </w:r>
      <w:r>
        <w:rPr/>
        <w:t xml:space="preserve"> otworzył posiedzenie Komisji Rozwoju Miasta i Spraw Komunalnych, odczytał planowany porządek posiedzenia . Komisja jednogłośnie przyjęła porządek obrad.                   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rządek obrad : 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Prezentacja propozycji Izby Przemysłowo-Handlowej  w Tarnowie w zakresie strategii województwa mał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piniowanie materiałów sesyjny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color w:val="00000A"/>
        </w:rPr>
        <w:t xml:space="preserve">- mat. </w:t>
      </w:r>
      <w:r>
        <w:rPr>
          <w:b/>
          <w:color w:val="00000A"/>
        </w:rPr>
        <w:t>nr 14</w:t>
      </w:r>
      <w:r>
        <w:rPr>
          <w:color w:val="00000A"/>
        </w:rPr>
        <w:t xml:space="preserve"> w sprawie przyjęcia „ Planu adaptacji do zmian klimatu dla Miasta Tarnowa do 2030 roku .</w:t>
      </w:r>
    </w:p>
    <w:p>
      <w:pPr>
        <w:pStyle w:val="Normal"/>
        <w:spacing w:before="0" w:after="120"/>
        <w:contextualSpacing/>
        <w:jc w:val="both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>
          <w:color w:val="000000"/>
        </w:rPr>
        <w:t xml:space="preserve">- mat. </w:t>
      </w:r>
      <w:r>
        <w:rPr>
          <w:b/>
          <w:color w:val="000000"/>
        </w:rPr>
        <w:t>nr 19</w:t>
      </w:r>
      <w:r>
        <w:rPr>
          <w:color w:val="000000"/>
        </w:rPr>
        <w:t xml:space="preserve"> w sprawie ustalenia zasad i warunków sytuowania obiektów małej architektury, tablic reklamowych i urządzeń reklamowych oraz ogrodzeń, ich gabarytów, standardów jakościowych oraz rodzajów materiałów budowlanych, z jakich mogą być wykonane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prawy bieżące i wol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Tomasz Olszówka</w:t>
      </w:r>
      <w:r>
        <w:rPr/>
        <w:t xml:space="preserve"> poprosił przedstawiciela Izby Przemysłowo- Handlowej o prezentację w sprawie województwa małopolskiego.</w:t>
      </w:r>
    </w:p>
    <w:p>
      <w:pPr>
        <w:pStyle w:val="Normal"/>
        <w:jc w:val="both"/>
        <w:rPr/>
      </w:pPr>
      <w:r>
        <w:rPr/>
        <w:tab/>
        <w:t xml:space="preserve">Pan </w:t>
      </w:r>
      <w:r>
        <w:rPr>
          <w:b/>
        </w:rPr>
        <w:t>Zbigniew Proć</w:t>
      </w:r>
      <w:r>
        <w:rPr/>
        <w:t xml:space="preserve"> Dyrektor Izby Przemysłowo - Handlowej powiedział, że Tarnów liczy 109 tys. mieszkańców i zajmuje 35 pozycję w Polsce. Jako aglomeracja wraz z ościennymi gminami jest większa od Olsztyna, opola, Gorzowa  i Zielonej Góry czyli miast wojewódzkich. Miasto na przestrzenni ostatnich 3 lat straciło 1,5 tysiąca mieszkańców i jak się obserwuje to mieszkańcy przeprowadzają się do ościennych gmin. Jeśli chodzi o zarobki mieszkańców Tarnowa , to w porównaniu do innych miast są one stosunkowo niskie a bezrobocie wynosi 6%. Zauważył, że małopolska jest 6 województwem jeśli chodzi o PKB na jednego mieszkańca. Dobrze rozwinięta jest zachodnia małopolska a wschodnia małopolska jest najbiedniejszym rejonem w Polski, natomiast zachodnia część małopolski jest drugim po Warszawie najbogatszym rejonem Polski. W tym miejscu zaznaczył, że w strategii Województwa Małopolskiego te wskaźniki są uwzględniane, że Tarnów i Nowy Sącz nie są motorem jej rozwoju, gdyż odległość od głównego ośrodek rozwoju województwa Krakowa jest większa niż 60 km i jedna godzina jazdy od wyjścia z domu do przyjścia do pracy. Dobrze rozwijają się miasta gdzie odległość od Krakowa jest mniejsza niż 50 km. Kontynuując stwierdził, żę Kraków nie jest motorem rozwoju miast wschodniej i południowej małopolski i tutaj powinien powstać nowy subregion obejmujący Tarnów, Dąbrowę Tarnowską, Brzesko, Limanowe Nowy Sącz i Nowy Targ. Taki subregion zamieszkuje 1,2 miliona mieszkańców i mógłby sam występować o dotacje unijne lub środków krajowych na finansowanie ze środków na rozwój ściany wschodniej. W tym miejscu zauważył, że subregiony wyrównują poziom życia mieszkańców. W naszym subregionie pojawiłyby się dwa mocne ośrodki Tarnów i Nowy Sącz z oddziałami zamiejscowymi delegatur Urzędu Marszałkowskiego i urzędów regionalnych. Stwierdził, że urzędów regionalnych było 40% w Krakowie a po 25% w Tarnowie i Nowym Sączu i 5% w Nowym Targu i Oświęcimiu. Zauważył, że Tarnów pretenduje jako duży ośrodek do tego, by tu przenieść  jeden urząd centralny i dotyczy to również ośrodków telewizyjnych i radiowych. Stworzy to nowy mocny podmiot (ZIT)  który połączy dwa mocne ośrodki Tarnów i Nowy Sącz komunikacyjnie przez drogi szybkiego ruchu. Muszą one współpracować na rzecz wspólnego rozwoju  a nie jak obecnie rywalizować o pieniądze z centrum czyli Krakowa.  W przyszłości powinny ze sobą współpracować Rady Miast, Komisje Rozwoju i Jednostki samorządu terytorialnego tych miast by tworzyć wspólnotę interesów. Na koniec swojej wypowiedzi zwrócił uwagę na potrzebę wystąpienia  z wnioskiem o współprace w ramach trzech dużych, dobrze  rozwijających się miast Mielca, Dębicy i Tarnowa. Stwierdził, że takie zapisy w swojej strategii ma Województwo Podkarpackie.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Tomasz Olszówka</w:t>
      </w:r>
      <w:r>
        <w:rPr/>
        <w:t xml:space="preserve"> podsumowując przedstawił kierunek działania. Po pierwsze należy  przesłać ten dokument tj. Strategia Rozwoju Województwa Małopolskiego wszystkim radnym. Po drugie stworzyć odrębny region statystyczny, który pozwoli uzyskiwać pieniądze  z funduszy unijnych i krajowych. Kolejna kwestią to stworzenie ZIT-u, porozumień regionalnych itd. Stwierdził, że skierować należy ten dokument do osób województwa które mogłyby lobbować i popierać te projekty w województwie. Przewodniczący podziękował za zaprezentowanie tem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2 </w:t>
      </w:r>
      <w:r>
        <w:rPr/>
        <w:t>Opiniowanie materiałów sesyjny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color w:val="00000A"/>
        </w:rPr>
        <w:t xml:space="preserve">- mat. </w:t>
      </w:r>
      <w:r>
        <w:rPr>
          <w:b/>
          <w:color w:val="00000A"/>
        </w:rPr>
        <w:t>nr 14</w:t>
      </w:r>
      <w:r>
        <w:rPr>
          <w:color w:val="00000A"/>
        </w:rPr>
        <w:t xml:space="preserve"> w sprawie przyjęcia „ Planu adaptacji do zmian klimatu dla Miasta Tarnowa do 2030 roku.</w:t>
      </w:r>
    </w:p>
    <w:p>
      <w:pPr>
        <w:pStyle w:val="Normal"/>
        <w:spacing w:before="0" w:after="120"/>
        <w:contextualSpacing/>
        <w:jc w:val="both"/>
        <w:rPr>
          <w:color w:val="00000A"/>
        </w:rPr>
      </w:pPr>
      <w:r>
        <w:rPr>
          <w:color w:val="00000A"/>
        </w:rPr>
        <w:tab/>
        <w:t xml:space="preserve">Dyrektor Wydziału Ochrony Środowiska  UMT </w:t>
      </w:r>
      <w:r>
        <w:rPr>
          <w:b/>
          <w:color w:val="00000A"/>
        </w:rPr>
        <w:t>Marek Kaczanowski</w:t>
      </w:r>
      <w:r>
        <w:rPr>
          <w:color w:val="00000A"/>
        </w:rPr>
        <w:t xml:space="preserve"> powiedział, że Tarnów przyłączył się do programu w którym uczestniczy 44 miast w Polsce. Dokument ten jest opracowany na mocy porozumienia a ma on na celu podniesienia bezpieczeństwa i komfortu życia mieszkańców miast w sytuacji  nasilających się zmian klimatu i potrzeb ich adaptacji.  Najbardziej istotne są 4 sektory tj.  gwałtowne burze, długotrwałe susze, długotrwałe opady , podtopienia i powodzie oraz smog. Program ten  umożliwia zewnętrzne wsparcie finansowe w sytuacjach kryzysowych a także zapobiegania takim sytuacjom wcześniej. W ramach tego planu miasto uzyskało juz pewne środki na uregulowanie sytuacji wodnej na rzece Wato i Białej na wysokości 6,6 mil. Jest to 80 % dofinansowania inwestycji. Rozpoczęto już przygotowania do ogłoszenia przetargu i rozpoczęcia inwestycji. Należy stwierdzić, że uczestnictwo w tym programie pozwalać będzie do pozyskiwania środków również  z innych funduszy Ministerstwa Ochrony Środowiska.</w:t>
      </w:r>
    </w:p>
    <w:p>
      <w:pPr>
        <w:pStyle w:val="Normal"/>
        <w:spacing w:before="0" w:after="120"/>
        <w:contextualSpacing/>
        <w:jc w:val="both"/>
        <w:rPr>
          <w:color w:val="00000A"/>
        </w:rPr>
      </w:pPr>
      <w:r>
        <w:rPr>
          <w:color w:val="00000A"/>
        </w:rPr>
        <w:tab/>
        <w:t xml:space="preserve">Przewodniczący </w:t>
      </w:r>
      <w:r>
        <w:rPr>
          <w:b/>
          <w:color w:val="00000A"/>
        </w:rPr>
        <w:t>Tomasz Olszówka</w:t>
      </w:r>
      <w:r>
        <w:rPr>
          <w:color w:val="00000A"/>
        </w:rPr>
        <w:t xml:space="preserve"> zauważył, że podjęcie tej uchwały ułatwi ściągnięcie środków finansowych do Tarnowa. Jednocześnie zauważył, że w planie nie uwzględniono zadrzewienia miasta, parku centralnego, zielonych dachów czy zielonych przystanków autobusowych i uli miejskich itd.</w:t>
      </w:r>
    </w:p>
    <w:p>
      <w:pPr>
        <w:pStyle w:val="Normal"/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Na tym zakończono ten punkt obrad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8"/>
        </w:rPr>
        <w:t xml:space="preserve">Za pozytywną opinią </w:t>
      </w:r>
      <w:r>
        <w:rPr>
          <w:b/>
          <w:i/>
          <w:color w:val="000000"/>
          <w:szCs w:val="28"/>
        </w:rPr>
        <w:t>materiału sesyjnego nr 14</w:t>
      </w:r>
      <w:r>
        <w:rPr>
          <w:i/>
          <w:color w:val="000000"/>
          <w:szCs w:val="28"/>
        </w:rPr>
        <w:t xml:space="preserve"> głosowało 6 radnych, przeciw 0, wstrzymało się od głosu 0.</w:t>
      </w:r>
    </w:p>
    <w:p>
      <w:pPr>
        <w:pStyle w:val="Normal"/>
        <w:spacing w:before="0" w:after="120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before="0" w:after="120"/>
        <w:contextualSpacing/>
        <w:jc w:val="both"/>
        <w:rPr>
          <w:color w:val="00000A"/>
        </w:rPr>
      </w:pPr>
      <w:r>
        <w:rPr>
          <w:color w:val="00000A"/>
        </w:rPr>
        <w:t xml:space="preserve">- mat. </w:t>
      </w:r>
      <w:r>
        <w:rPr>
          <w:b/>
          <w:color w:val="00000A"/>
        </w:rPr>
        <w:t>nr 19</w:t>
      </w:r>
      <w:r>
        <w:rPr>
          <w:color w:val="00000A"/>
        </w:rPr>
        <w:t xml:space="preserve"> w sprawie </w:t>
      </w:r>
      <w:r>
        <w:rPr>
          <w:color w:val="000000"/>
        </w:rPr>
        <w:t>ustalenia zasad i warunków sytuowania obiektów małej architektury, tablic reklamowych i urządzeń reklamowych oraz ogrodzeń, ich gabarytów, standardów jakościowych oraz rodzajów materiałów budowlanych, z jakich mogą być wykonane.</w:t>
      </w:r>
    </w:p>
    <w:p>
      <w:pPr>
        <w:pStyle w:val="Normal"/>
        <w:jc w:val="both"/>
        <w:rPr/>
      </w:pPr>
      <w:r>
        <w:rPr/>
        <w:tab/>
        <w:t xml:space="preserve">Pan </w:t>
      </w:r>
      <w:r>
        <w:rPr>
          <w:b/>
        </w:rPr>
        <w:t>Krzysztof Żołądź</w:t>
      </w:r>
      <w:r>
        <w:rPr/>
        <w:t xml:space="preserve"> powiedział, że projekt uchwały był zaopiniowany przez Regionalnego Dyrektora Ochrony Środowiska, Straż Pożarną, Marszałka Województwa Małopolskiego oraz przez Wojewódzkiego Konserwatora Zabytków. Projekt uchwały wystawiony był do publicznego wglądu w dniach 05- 26 czerwca br. Łącznie wpłynęło64 wnioski a Pan Prezydent uwzględnił jedynie 11 wniosków. Głównym celem tej uchwały jest uporządkowanie chaosu w kwestii reklam. W pierwszej kolejności miasto zostało podzielone na 6 obszarów i tak: A- to Rynek, B- ulica Żydowska, C- Stare Miasto, D- Śródmieście, E – Mościce, F – pozostała część terenu Gminy Miasta Tarnowa. </w:t>
      </w:r>
    </w:p>
    <w:p>
      <w:pPr>
        <w:pStyle w:val="Normal"/>
        <w:jc w:val="both"/>
        <w:rPr/>
      </w:pPr>
      <w:r>
        <w:rPr/>
        <w:tab/>
        <w:t xml:space="preserve">Do dyskusji włączyła się Pani </w:t>
      </w:r>
      <w:r>
        <w:rPr>
          <w:b/>
        </w:rPr>
        <w:t>Beata Baran</w:t>
      </w:r>
      <w:r>
        <w:rPr/>
        <w:t xml:space="preserve"> Radca prawny UMT która stwierdziła, że w/w projekt uchwały powinien być w całości odrzucony.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Tomasz Olszówka</w:t>
      </w:r>
      <w:r>
        <w:rPr/>
        <w:t xml:space="preserve">  stwierdził, że uchwała powinna wejść jak najszybciej w życi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Mieszkaniec </w:t>
      </w:r>
      <w:r>
        <w:rPr/>
        <w:t>miasta zaproponował, aby wydłużyć okres przejściowy do 18 lub 24 miesięcy i dotyczy to obszaru F, gdyż zostały podpisane już nowe umowy na rok 2020.</w:t>
      </w:r>
    </w:p>
    <w:p>
      <w:pPr>
        <w:pStyle w:val="Normal"/>
        <w:jc w:val="both"/>
        <w:rPr/>
      </w:pPr>
      <w:r>
        <w:rPr/>
        <w:t>W dalszej części dyskusji padały pytania jak traktować reklamy na prywatnych terenach, autobusach MPK, słupach TAURONU na przyczepach i samochodach.</w:t>
      </w:r>
    </w:p>
    <w:p>
      <w:pPr>
        <w:pStyle w:val="Normal"/>
        <w:jc w:val="both"/>
        <w:rPr/>
      </w:pPr>
      <w:r>
        <w:rPr/>
        <w:tab/>
        <w:t xml:space="preserve">Pani </w:t>
      </w:r>
      <w:r>
        <w:rPr>
          <w:b/>
        </w:rPr>
        <w:t>Beata Baran</w:t>
      </w:r>
      <w:r>
        <w:rPr/>
        <w:t xml:space="preserve"> Radca prawny UMT  zauważyła, że w większości tych uwag projekt ten nie uwzględnia a reklama na obwoźnych przyczepach i autach może być tylko do 24 godzin. Stwierdziła, że będą liczne kłopoty i trudności udowodnienia winy osobom reklamującym i ich ukarać.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Tomasz Olszówka</w:t>
      </w:r>
      <w:r>
        <w:rPr/>
        <w:t xml:space="preserve"> zaproponował aby reklamy wielopowierzchniowe i bilbordy  wydłużyć okres przejściowy do 18 miesięcy w strefie oraz zmniejszyć odległość z 1000 m do 300 m między bilbordami w strefie </w:t>
      </w:r>
    </w:p>
    <w:p>
      <w:pPr>
        <w:pStyle w:val="Normal"/>
        <w:ind w:firstLine="708"/>
        <w:jc w:val="both"/>
        <w:rPr/>
      </w:pPr>
      <w:r>
        <w:rPr/>
        <w:t xml:space="preserve">Pani </w:t>
      </w:r>
      <w:r>
        <w:rPr>
          <w:b/>
        </w:rPr>
        <w:t>Beata Baran</w:t>
      </w:r>
      <w:r>
        <w:rPr/>
        <w:t xml:space="preserve"> Radca prawny UMT zwróciła uwagę, że sprawy reklam rozpatrywane są przez Sądy na rękę urzędowi, gdyż to one określają wykładnię poprawności stosowania uchwały.</w:t>
      </w:r>
    </w:p>
    <w:p>
      <w:pPr>
        <w:pStyle w:val="Normal"/>
        <w:jc w:val="both"/>
        <w:rPr/>
      </w:pPr>
      <w:r>
        <w:rPr/>
        <w:tab/>
        <w:t xml:space="preserve">Przewodniczący </w:t>
      </w:r>
      <w:r>
        <w:rPr>
          <w:b/>
        </w:rPr>
        <w:t>Tomasz Olszówka</w:t>
      </w:r>
      <w:r>
        <w:rPr/>
        <w:t xml:space="preserve"> poddał pod głosowanie projekt uchwały z poprawkami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i/>
        </w:rPr>
        <w:t xml:space="preserve">Komisja wydała pozytywną opinię do projektu uchwały </w:t>
      </w:r>
      <w:r>
        <w:rPr>
          <w:rFonts w:cs="Calibri" w:ascii="Calibri" w:hAnsi="Calibri"/>
          <w:i/>
          <w:u w:val="single"/>
        </w:rPr>
        <w:t>w sprawie zasad i warunków sytuowania obiektów małej architektury, tablic reklamowych i urządzeń reklamowych oraz ogrodzeń, ich gabarytów, standardów jakościowych oraz rodzajów materiałów budowlanych, z jakich mogą być wykonane pod warunkiem wprowadzenia następujących zmian w projekcie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 28.1 tabelka Ip 7 „zmiana odległości dla billboardów wolnostojących z 1000m na 300m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 28.1 „dopuszczenie istniejących ekranów świetlnych typu LED”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 32.3 „ wydłużenie okresu dostosowawczego do zasad i warunków określonych w uchwale dla billboardów do 18 miesięcy”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pozytywną opinią materiału sesyjnego nr 19 głosowało 5 radnych, przeciw 0, wstrzymało się od głosu 1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3.Sprawy bieżące i wolne wnios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mo od Przewodniczącego RM w sprawie uwag do projektu miejscowego planu w rejonie ul. Tuchowską a drogą krajową 94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Komisja  zapoznała się z pismem i przyjęła do wiadomości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ismo Fundacji WSPÓLNA EUROPA w sprawie  oświetlenia i naprawy nawierzchni ul. Komunalnej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Komisja  zapoznała się z pismem i przyjęła do wiadomości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towarzyszenie Kombatantów ONZ w sprawie bezpłatnych biletów.</w:t>
      </w:r>
    </w:p>
    <w:p>
      <w:pPr>
        <w:pStyle w:val="Normal"/>
        <w:rPr/>
      </w:pPr>
      <w:r>
        <w:rPr/>
        <w:t>Komisja jednogłośnie stwierdziła, ze sprawa była już rozpatrywana w m-c  kwietniu br i odpowiedź Prezydenta MT była negatywna z uwagi na dużą ilość organizacji które chcą korzystać z takiego uprawnienia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Komisja  zapoznała się z pismem i przyjęła do wiadomości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prawozdania  z Państwowych Gospodarstw Wodnych WODY POLSKIE  : Dąbrowa Tarnowska, Tarnów, Grybów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Komisja  zapoznała się z pismem i przyjęła do wiadomości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dp. Prezydenta w sprawie ul. Zagrodowej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Komisja  zapoznała się z pismem i przyjęła do wiadomości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ismo – skarga mieszkańca do Sądu Administracyjnego z dnia 28.06.2019 r. – w sprawie  naruszenia zasad i trybu sporządzenia planu zagospodarowania oraz  naruszenia przepisów Systemu opracowania projektów uchwały Rady Miejskiej w Tarnowie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Komisja  zapoznała się z pismem i przyjęła do wiadomości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dp. Prezydenta na pismo Przewodniczącego RM  w sprawie ul. Jarzynowej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Komisja  zapoznała się z pismem i przyjęła do wiadomości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chwała Sejmiku Województwa Małopolskiego w sprawie Obszaru Chronionego Krajobrazu Pogórza Ciężkowickiego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Komisja  zapoznała się z pismem i przyjęła do wiadomości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rzewodniczący </w:t>
      </w:r>
      <w:r>
        <w:rPr>
          <w:b/>
          <w:color w:val="000000"/>
          <w:szCs w:val="28"/>
        </w:rPr>
        <w:t>Tomasz Olszówka</w:t>
      </w:r>
      <w:r>
        <w:rPr>
          <w:color w:val="000000"/>
          <w:szCs w:val="28"/>
        </w:rPr>
        <w:t xml:space="preserve"> o godz. 16</w:t>
      </w:r>
      <w:r>
        <w:rPr>
          <w:color w:val="000000"/>
          <w:szCs w:val="28"/>
          <w:vertAlign w:val="superscript"/>
        </w:rPr>
        <w:t>15</w:t>
      </w:r>
      <w:r>
        <w:rPr>
          <w:color w:val="000000"/>
          <w:szCs w:val="28"/>
        </w:rPr>
        <w:t xml:space="preserve"> zamknął posiedzenie i podziękował zebranym  i radnym za przybycie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nyWeb"/>
        <w:shd w:fill="FFFFFF" w:val="clear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ączniki do Protokołu: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. nr 1 Lista obecności członków Komisji na posiedzeniu w dniu 11.09.2019 r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. nr 2 Lista obecności gości na posiedzeniu w dniu 11.09.2019 r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. nr 3 pismo Przewodniczącego RM w sprawie miejscowego planu zagospodarowania przestrzennego w rejonie ul. Tuchowskiej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. nr 4 odp. Prezydenta MT(ZDiK.DD.0710.1.98.2019.KM) – naprawy ul. Komunalnej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. nr 5 pismo Stowarzyszenia Kombatantów Misji Pokojowej ONZ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. nr 6 Pismo z Państwowego Gospodarstwa Wodnego „Wody Polskie”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. nr 7 odp. Prezydenta MT ( ZDiK.DD.0710.1.103.2019KM) –przebitki z ul. Zagrodową do ul. Chemicznej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. nr 6 pismo mieszkańca w sprawie sporządzenia miejscowego planu zagospodarowania przestrzennego  rejon ul. Tuchowskiej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. 7 odp. Prezydenta MT ( ZDiK.DD.0710.1.82.2019) – rozbudowa ul. Jarzynowej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Zał. 8 projekt uchwały Sejmiku Województwa Małopolskiego w sprawie obszaru chronionego – Pogórze Ciężkowickie.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  <w:t>Przewodniczący Komisji Rozwoju Miasta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i Spraw Komunalnych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            Tomasz Olszówka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,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Protokół sporządziła: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Marta Zygadł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4:00Z</dcterms:created>
  <dc:creator>user</dc:creator>
  <dc:description/>
  <cp:keywords/>
  <dc:language>en-US</dc:language>
  <cp:lastModifiedBy>user</cp:lastModifiedBy>
  <cp:lastPrinted>2019-12-27T13:17:00Z</cp:lastPrinted>
  <dcterms:modified xsi:type="dcterms:W3CDTF">2020-01-16T08:48:00Z</dcterms:modified>
  <cp:revision>73</cp:revision>
  <dc:subject/>
  <dc:title> </dc:title>
</cp:coreProperties>
</file>