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51/20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04 lutego 2020 r</w:t>
      </w:r>
      <w:r>
        <w:rPr/>
        <w:t>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omisja Konkursowa oceniła ofertę ………………………………………..……na realizację zadania publicznego pn.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/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5:00Z</dcterms:created>
  <dc:creator>Irena</dc:creator>
  <dc:description/>
  <cp:keywords/>
  <dc:language>en-US</dc:language>
  <cp:lastModifiedBy>User</cp:lastModifiedBy>
  <cp:lastPrinted>2014-11-14T10:51:00Z</cp:lastPrinted>
  <dcterms:modified xsi:type="dcterms:W3CDTF">2020-02-04T12:55:00Z</dcterms:modified>
  <cp:revision>2</cp:revision>
  <dc:subject/>
  <dc:title>Załącznik nr…</dc:title>
</cp:coreProperties>
</file>