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5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20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1/2020 Prezydenta Miasta Tarnowa z dnia 04 lutego 2020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0-02-04T12:56:00Z</dcterms:modified>
  <cp:revision>2</cp:revision>
  <dc:subject/>
  <dc:title/>
</cp:coreProperties>
</file>