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6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z dnia 12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20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63/2020 Prezydenta Miasta Tarnowa z dnia 12 lutego 2020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7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0-02-12T11:17:00Z</dcterms:modified>
  <cp:revision>2</cp:revision>
  <dc:subject/>
  <dc:title/>
</cp:coreProperties>
</file>