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/>
      </w:pPr>
      <w:r>
        <w:rPr/>
        <w:tab/>
        <w:tab/>
        <w:tab/>
        <w:t>PROTOKÓŁ  Nr    12        /2019</w:t>
      </w:r>
    </w:p>
    <w:p>
      <w:pPr>
        <w:pStyle w:val="NormalnyWeb"/>
        <w:jc w:val="both"/>
        <w:rPr/>
      </w:pPr>
      <w:r>
        <w:rPr/>
        <w:tab/>
        <w:tab/>
        <w:t>z posiedzenia Komisji Rodziny i Spraw Społecznych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ab/>
        <w:tab/>
        <w:tab/>
      </w:r>
      <w:r>
        <w:rPr>
          <w:u w:val="single"/>
        </w:rPr>
        <w:t>w dniu 21.10.2019 r. część I</w:t>
      </w:r>
    </w:p>
    <w:p>
      <w:pPr>
        <w:pStyle w:val="NormalnyWeb"/>
        <w:jc w:val="both"/>
        <w:rPr/>
      </w:pPr>
      <w:r>
        <w:rPr/>
        <w:tab/>
        <w:tab/>
        <w:tab/>
        <w:tab/>
        <w:t>w dniu 24.10.2019 r. część I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Miejsce posiedzenia : </w:t>
      </w:r>
    </w:p>
    <w:p>
      <w:pPr>
        <w:pStyle w:val="NormalnyWeb"/>
        <w:jc w:val="both"/>
        <w:rPr/>
      </w:pPr>
      <w:r>
        <w:rPr/>
        <w:t xml:space="preserve">• </w:t>
      </w:r>
      <w:r>
        <w:rPr/>
        <w:t>części I :Urząd Miasta Tarnowa  przy ul. Goldhamera 3 (sala nr 8)  godz. 14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15</w:t>
      </w:r>
      <w:r>
        <w:rPr/>
        <w:t xml:space="preserve"> . </w:t>
      </w:r>
    </w:p>
    <w:p>
      <w:pPr>
        <w:pStyle w:val="NormalnyWeb"/>
        <w:jc w:val="both"/>
        <w:rPr/>
      </w:pPr>
      <w:r>
        <w:rPr/>
        <w:t xml:space="preserve">• </w:t>
      </w:r>
      <w:r>
        <w:rPr/>
        <w:t xml:space="preserve">części II : Sala Lustrzana  ( sala boczna) ul. Wałowa godz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 posiedzeniu uczestniczyli członkowie Komisji ( lista obecności zał. nr 1) oraz zaproszeni goście ( lista obecności zał. nr 2)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- p. Robert Rogla Dyrektor Wydz. Spraw Obywatelskich</w:t>
      </w:r>
    </w:p>
    <w:p>
      <w:pPr>
        <w:pStyle w:val="NormalnyWeb"/>
        <w:jc w:val="both"/>
        <w:rPr/>
      </w:pPr>
      <w:r>
        <w:rPr/>
        <w:t>- p. Bernard Karasiewicz Dyrektor Wydz. Mieszkalnictwa UMT</w:t>
      </w:r>
    </w:p>
    <w:p>
      <w:pPr>
        <w:pStyle w:val="NormalnyWeb"/>
        <w:jc w:val="both"/>
        <w:rPr/>
      </w:pPr>
      <w:r>
        <w:rPr/>
        <w:t>- p. Irena Stelmaszczuk- Nyczaj Z-ca Dyr. Wydz. Polityki Społecznej</w:t>
      </w:r>
    </w:p>
    <w:p>
      <w:pPr>
        <w:pStyle w:val="NormalnyWeb"/>
        <w:jc w:val="both"/>
        <w:rPr/>
      </w:pPr>
      <w:r>
        <w:rPr/>
        <w:t>- p. Sylwia Płanik – Inspektor Wydz. Mieszkalnictwa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Przewodniczący </w:t>
      </w:r>
      <w:r>
        <w:rPr>
          <w:b/>
        </w:rPr>
        <w:t>Grzegorz Światłowski</w:t>
      </w:r>
      <w:r>
        <w:rPr/>
        <w:t xml:space="preserve"> przywitał członków  Komisji Rodziny i Spraw Społecznych oraz gości. Przedstawił porządek obrad , które zostało przyjęte jednogłośn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u w:val="single"/>
        </w:rPr>
      </w:pPr>
      <w:r>
        <w:rPr>
          <w:b/>
        </w:rPr>
        <w:t>Porządek posiedzenia</w:t>
      </w:r>
      <w:r>
        <w:rPr/>
        <w:t>:</w:t>
      </w:r>
    </w:p>
    <w:p>
      <w:pPr>
        <w:pStyle w:val="NormalnyWeb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jc w:val="both"/>
        <w:rPr/>
      </w:pPr>
      <w:r>
        <w:rPr/>
        <w:t>1. Opiniowanie materiałów  sesyjnych:</w:t>
      </w:r>
    </w:p>
    <w:p>
      <w:pPr>
        <w:pStyle w:val="NormalnyWeb"/>
        <w:jc w:val="both"/>
        <w:rPr/>
      </w:pPr>
      <w:r>
        <w:rPr/>
        <w:t xml:space="preserve">- </w:t>
      </w:r>
      <w:r>
        <w:rPr>
          <w:b/>
        </w:rPr>
        <w:t>mat. nr 5</w:t>
      </w:r>
      <w:r>
        <w:rPr/>
        <w:t xml:space="preserve"> w sprawie wyboru prawników do Sądu Okręgowego w Tarnowie i Sądu Rejonowego w Tarnowie na kadencję obejmującą lata 2020 – 2023.</w:t>
      </w:r>
    </w:p>
    <w:p>
      <w:pPr>
        <w:pStyle w:val="NormalnyWeb"/>
        <w:jc w:val="both"/>
        <w:rPr/>
      </w:pPr>
      <w:r>
        <w:rPr/>
        <w:t xml:space="preserve">- </w:t>
      </w:r>
      <w:r>
        <w:rPr>
          <w:b/>
        </w:rPr>
        <w:t>mat. nr 7</w:t>
      </w:r>
      <w:r>
        <w:rPr/>
        <w:t xml:space="preserve"> w sprawie zasad wynajmowania lokali wchodzących w skład mieszkaniowego zasobu Gminy Miasta Tarnowa.</w:t>
      </w:r>
    </w:p>
    <w:p>
      <w:pPr>
        <w:pStyle w:val="NormalnyWeb"/>
        <w:jc w:val="both"/>
        <w:rPr>
          <w:i/>
          <w:i/>
        </w:rPr>
      </w:pPr>
      <w:r>
        <w:rPr/>
        <w:t xml:space="preserve">- </w:t>
      </w:r>
      <w:r>
        <w:rPr>
          <w:b/>
        </w:rPr>
        <w:t>mat. nr 8</w:t>
      </w:r>
      <w:r>
        <w:rPr/>
        <w:t xml:space="preserve"> w sprawie zmiany uchwały w sprawie ustalenia szczegółowych zasad ponoszenia odpłatności za pobyt w ośrodkach wsparcia prowadzonych przez Gminy Miasta Tarnowa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>2. Sprawy bieżące i wolne wnioski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 xml:space="preserve">Ad. 1 </w:t>
      </w:r>
      <w:r>
        <w:rPr/>
        <w:t>Opiniowanie materiałów sesyjn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mat. nr 5</w:t>
      </w:r>
      <w:r>
        <w:rPr/>
        <w:t xml:space="preserve"> w sprawie wyboru prawników do Sadu Okręgowego w Tarnowie i Sadu rejonowego w Tarnowie na kadencję obejmującą lata 2020 – 2023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Przewodniczący </w:t>
      </w:r>
      <w:r>
        <w:rPr>
          <w:b/>
        </w:rPr>
        <w:t>Grzegorz Światłowski</w:t>
      </w:r>
      <w:r>
        <w:rPr/>
        <w:t xml:space="preserve"> poinformował, że do orzekania w Sadzie Okręgowym w Tarnowie będzie  skierowanych 29 osób a do orzekania w Sadzie rejonowym w Tarnowie, Wydział III Rodzinny i IV Wydział Nieletnich 5 osób a Wydział Pracy 14 osób. Zgłoszono do orzekania w Sądzie Rejonowym 42 osoby w Wydz. Rodzinnym 11 osób, a </w:t>
        <w:br/>
        <w:t>w  Wydz. Pracy 15 kandydatów. Przewodniczący zauważył, że wszyscy kandydaci spełniają warunki formalne i na sesji Rady Miejskiej nastąpi ich wybór.</w:t>
      </w:r>
    </w:p>
    <w:p>
      <w:pPr>
        <w:pStyle w:val="NormalnyWeb"/>
        <w:jc w:val="both"/>
        <w:rPr/>
      </w:pPr>
      <w:r>
        <w:rPr/>
        <w:t>Po krótkiej dyskusji Komisja wydała pozytywną opinię.</w:t>
      </w:r>
    </w:p>
    <w:p>
      <w:pPr>
        <w:pStyle w:val="NormalnyWeb"/>
        <w:ind w:firstLine="708"/>
        <w:jc w:val="both"/>
        <w:rPr/>
      </w:pPr>
      <w:r>
        <w:rPr>
          <w:i/>
        </w:rPr>
        <w:t xml:space="preserve">Za pozytywną opinią </w:t>
      </w:r>
      <w:r>
        <w:rPr>
          <w:b/>
          <w:i/>
        </w:rPr>
        <w:t xml:space="preserve">mat. nr 5 </w:t>
      </w:r>
      <w:r>
        <w:rPr>
          <w:i/>
        </w:rPr>
        <w:t>głosowało 7 radnych, przeciw 0, wstrzymało się od głosu 0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>
          <w:b/>
        </w:rPr>
        <w:t>mat. nr 7</w:t>
      </w:r>
      <w:r>
        <w:rPr/>
        <w:t xml:space="preserve"> w sprawie zasad wynajmowania lokali wchodzących w skład mieszkaniowego zasobu Gminy Miasta Tarnowa.</w:t>
      </w:r>
    </w:p>
    <w:p>
      <w:pPr>
        <w:pStyle w:val="NormalnyWeb"/>
        <w:jc w:val="both"/>
        <w:rPr/>
      </w:pPr>
      <w:r>
        <w:rPr/>
        <w:tab/>
        <w:t xml:space="preserve">Dyrektor Wydz. Mieszkalnictwa </w:t>
      </w:r>
      <w:r>
        <w:rPr>
          <w:b/>
        </w:rPr>
        <w:t>Bernard Karasiewicz</w:t>
      </w:r>
      <w:r>
        <w:rPr/>
        <w:t xml:space="preserve"> poinformował członków komisji o regulacjach przyjętych w uchwale i zmianach dokonywanych w niej na przestrzeni lat. Z myślą o osobach niepełnosprawnych, ustawa umożliwia takiej osobie zamieszkanie na parterze lub w budynku z dostępem do windy. Dotychczas zmiana w tym trybie dotyczyła niepełnosprawnych poruszających się wyłącznie na wózku inwalidzkim. Obecnie mogą to być np. osoby z nadciśnieniem itd. Kontynuując stwierdził, że będzie możliwość zamiany lokalu na większy metraż gdyż najemca lokalu na czas nieoznaczony o powierzchni pokoi mniejszych niż 6 m</w:t>
      </w:r>
      <w:r>
        <w:rPr>
          <w:vertAlign w:val="superscript"/>
        </w:rPr>
        <w:t xml:space="preserve">2 </w:t>
      </w:r>
      <w:r>
        <w:rPr/>
        <w:t xml:space="preserve"> przypadających na jedną osobę zamieszkującą, ( dotychczas było to 5 m</w:t>
      </w:r>
      <w:r>
        <w:rPr>
          <w:vertAlign w:val="superscript"/>
        </w:rPr>
        <w:t xml:space="preserve">2 </w:t>
      </w:r>
      <w:r>
        <w:rPr/>
        <w:t>) uzyska z zasobów miasta lokal o większym metrażu.</w:t>
      </w:r>
    </w:p>
    <w:p>
      <w:pPr>
        <w:pStyle w:val="NormalnyWeb"/>
        <w:jc w:val="both"/>
        <w:rPr/>
      </w:pPr>
      <w:r>
        <w:rPr/>
        <w:t>Po krótkiej dyskusji Komisja wydała pozytywną opinię.</w:t>
      </w:r>
    </w:p>
    <w:p>
      <w:pPr>
        <w:pStyle w:val="NormalnyWeb"/>
        <w:ind w:firstLine="708"/>
        <w:jc w:val="both"/>
        <w:rPr/>
      </w:pPr>
      <w:r>
        <w:rPr>
          <w:i/>
        </w:rPr>
        <w:t xml:space="preserve">Za pozytywną opinią </w:t>
      </w:r>
      <w:r>
        <w:rPr>
          <w:b/>
          <w:i/>
        </w:rPr>
        <w:t xml:space="preserve">mat. nr 7 </w:t>
      </w:r>
      <w:r>
        <w:rPr>
          <w:i/>
        </w:rPr>
        <w:t>głosowało 7 radnych, przeciw 0, wstrzymało się od głosu 0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>
          <w:i/>
          <w:i/>
        </w:rPr>
      </w:pPr>
      <w:r>
        <w:rPr>
          <w:b/>
        </w:rPr>
        <w:t>mat. nr 8</w:t>
      </w:r>
      <w:r>
        <w:rPr/>
        <w:t xml:space="preserve"> w sprawie zmiany uchwały w sprawie ustalenia szczegółowych zasad ponoszenia odpłatności za pobyt w ośrodkach wsparcia prowadzonych przez Gminy Miasta Tarnowa.</w:t>
      </w:r>
    </w:p>
    <w:p>
      <w:pPr>
        <w:pStyle w:val="NormalnyWeb"/>
        <w:jc w:val="both"/>
        <w:rPr/>
      </w:pPr>
      <w:r>
        <w:rPr/>
        <w:tab/>
        <w:t xml:space="preserve">Z-ca Dyr. Wydz. Polityki Społecznej </w:t>
      </w:r>
      <w:r>
        <w:rPr>
          <w:b/>
        </w:rPr>
        <w:t>Irena Stelmaszczuk-Nyczaj</w:t>
      </w:r>
      <w:r>
        <w:rPr/>
        <w:t xml:space="preserve">  która wyjaśniła że progi odpłatności za pobyt w ośrodkach wsparcia prowadzonych na terenie miasta uzależnione będą od dochodów osoby przebywającej  w ośrodku. Zgodnie z dodanym punktem w art. 97 uchwały, osoby bezdomne skierowane do  schroniska dla osób bezdomnych będą ponosiły  odpłaty w wysokości 30%  dochodu osoby samotnie  gospodarującej lub dochodu na osobę w rodzinie. Wyżej wymieniona opłata wpływa do budżetu miasta.</w:t>
      </w:r>
    </w:p>
    <w:p>
      <w:pPr>
        <w:pStyle w:val="NormalnyWeb"/>
        <w:jc w:val="both"/>
        <w:rPr/>
      </w:pPr>
      <w:r>
        <w:rPr/>
        <w:t>Po krótkiej dyskusji Komisja wydała pozytywną opinię.</w:t>
      </w:r>
    </w:p>
    <w:p>
      <w:pPr>
        <w:pStyle w:val="NormalnyWeb"/>
        <w:ind w:firstLine="708"/>
        <w:jc w:val="both"/>
        <w:rPr/>
      </w:pPr>
      <w:r>
        <w:rPr>
          <w:i/>
        </w:rPr>
        <w:t xml:space="preserve">Za pozytywną opinią </w:t>
      </w:r>
      <w:r>
        <w:rPr>
          <w:b/>
          <w:i/>
        </w:rPr>
        <w:t xml:space="preserve">mat. nr 8 </w:t>
      </w:r>
      <w:r>
        <w:rPr>
          <w:i/>
        </w:rPr>
        <w:t>głosowało 7 radnych, przeciw 0, wstrzymało się od głosu 0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Ad. 2 . Sprawy bieżące i wolne wnioski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- pismo mieszkańca w sprawie przyznania mu mieszkania  zgodnie z podanym przez niego adresem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>Komisja przyjęła do wiadomości – pismo pozostaje bez dalszego biegu z uwagi że nie wnosi nowych okoliczności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>- pismo mieszkańca w sprawie darmowych biletów na poruszanie się komunikacją miejska  dla osób opiekujących się osobami niepełnosprawnymi.</w:t>
        <w:tab/>
      </w:r>
    </w:p>
    <w:p>
      <w:pPr>
        <w:pStyle w:val="NormalnyWeb"/>
        <w:jc w:val="both"/>
        <w:rPr>
          <w:i/>
          <w:i/>
        </w:rPr>
      </w:pPr>
      <w:r>
        <w:rPr>
          <w:i/>
        </w:rPr>
        <w:t>Komisja przyjęła do wiadomości – pismo rozpatrywane jest przez Komisję Skarg, Wniosków i Petycji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>- pismo z-cy Prezydenta Doroty Krakowskiej ( WMK.7140.3.4.2019 SP. z dn.11.11.2019 r) w sprawie  wykazu osób które złożyły wnioski o wynajem mieszkania od GMT.</w:t>
      </w:r>
    </w:p>
    <w:p>
      <w:pPr>
        <w:pStyle w:val="NormalnyWeb"/>
        <w:ind w:firstLine="708"/>
        <w:jc w:val="both"/>
        <w:rPr/>
      </w:pPr>
      <w:r>
        <w:rPr/>
        <w:t xml:space="preserve">Dyrektor Wydz. Mieszkalnictwa </w:t>
      </w:r>
      <w:r>
        <w:rPr>
          <w:b/>
        </w:rPr>
        <w:t xml:space="preserve">Bernard Karasiewicz </w:t>
      </w:r>
      <w:r>
        <w:rPr/>
        <w:t>stwierdził, że do końca września wpłynęły 58 wniosków o wynajem lokali na czas nieoznaczony. Wszystkie one spełniają kryteria i poprosił o ich przegłosowanie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 xml:space="preserve">Komisja 7 wniosków zaopiniowała w trybie szczególnym zgodnie z §30 uchwały RM, ze względu na niepełnosprawność wnioskodawców lub członków rodzin. 6 wniosków otrzymało negatywna opinię, 1 wniosek otrzymał pozytywną opinię. 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ab/>
        <w:t>Następnie Dyrektor przedstawił kolejne 34 wnioski na czas nieoznaczony</w:t>
      </w:r>
    </w:p>
    <w:p>
      <w:pPr>
        <w:pStyle w:val="NormalnyWeb"/>
        <w:jc w:val="both"/>
        <w:rPr/>
      </w:pPr>
      <w:r>
        <w:rPr>
          <w:i/>
        </w:rPr>
        <w:t>Komisja jednogłośnie pozytywnie zaopiniowała 34 wnioski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ab/>
        <w:t>Dalej Dyrektor przedstawił kolejne 21 wniosków na lokale socjalne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>Komisja jednogłośnie pozytywnie zaopiniowała 21 wniosków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ab/>
        <w:t>Dyrektor przedstawił Komisji 15 wniosków które rozpatrzone były negatywnie i od których wpłynęły 3 wnioski o ponowne rozpatrzenie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 xml:space="preserve">Komisja w przypadku 1 wniosku wydała pozytywną opinię do zawarcia umowy najmu, a </w:t>
        <w:br/>
        <w:t>w przypadku 2 wniosków podtrzymała negatywne stanowisko Wydziału Mieszkalnictwa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ab/>
        <w:t>Następnie Dyrektor przedstawił 2 wnioski o wynajem na czas nieoznaczony osób zamieszkujących w budynkach stanowiących własność osób fizycznych i prawnych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>Komisja jednogłośnie pozytywnie zaopiniowała 2 wnioski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ab/>
        <w:t>W dalszej wypowiedzi Dyrektor przedstawił 26 wniosków o najem socjalny lokali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 xml:space="preserve">Komisja uznała, że Wydz. Mieszkalnictwa rozpatrzył wszystkie wnioski prawidłowo, zgodnie </w:t>
        <w:br/>
        <w:t xml:space="preserve">z obowiązująca uchwałą i wydała pozytywną opinię do zawarcia umowy najmu z 21 wnioskodawcami. </w:t>
      </w:r>
    </w:p>
    <w:p>
      <w:pPr>
        <w:pStyle w:val="NormalnyWeb"/>
        <w:ind w:firstLine="708"/>
        <w:jc w:val="both"/>
        <w:rPr/>
      </w:pPr>
      <w:r>
        <w:rPr/>
        <w:t>Pięć wniosków rozpatrzonych negatywnie przez Wydz. Mieszkalnictwa od których wpłynęły 2 wnioski o  ponowne rozpatrzenie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>Komisja uznała że wszystkie wnioski były prawidłowo rozpatrzone. Komisja po przeanalizowaniu 2 odwołań podtrzymała stanowisko Wydz. Mieszkalnictwa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Po wyczerpaniu  porządku obrad Przewodniczący zamknął posiedzenie Komisji Rodziny </w:t>
        <w:br/>
        <w:t>i Spraw Społecznych o godz. 15</w:t>
      </w:r>
      <w:r>
        <w:rPr>
          <w:vertAlign w:val="superscript"/>
        </w:rPr>
        <w:t>15</w:t>
      </w:r>
      <w:r>
        <w:rPr/>
        <w:t xml:space="preserve"> i podziękował zebranym za przybyc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u w:val="single"/>
        </w:rPr>
        <w:t>Część II posiedzenia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Komisji Rodziny i Spraw Socjalnych w dniu 24.12.2019 r. o godz. 8</w:t>
      </w:r>
      <w:r>
        <w:rPr>
          <w:vertAlign w:val="superscript"/>
        </w:rPr>
        <w:t>40</w:t>
      </w:r>
      <w:r>
        <w:rPr/>
        <w:t xml:space="preserve"> w Sali Lustrzane przy ul. Wałowej, w Tarnow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 xml:space="preserve">Z-ca Przewodniczącego </w:t>
      </w:r>
      <w:r>
        <w:rPr>
          <w:b/>
        </w:rPr>
        <w:t>Agnieszka Danielewicz</w:t>
      </w:r>
      <w:r>
        <w:rPr/>
        <w:t xml:space="preserve">  przedstawiła powód pilnego zwołania II cześć posiedzenia Komisji Rodziny i Spraw Społecznych. Poinformowała, że z uwagi, że wpłynęło pismo – wniosek Wydziału Mieszkalnictwa o rozpatrzenie odwołania mieszkańca o przyznanie najmu lokalu socjalnego 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 xml:space="preserve">Inspektor </w:t>
      </w:r>
      <w:r>
        <w:rPr>
          <w:b/>
        </w:rPr>
        <w:t>Sylwia Płanik</w:t>
      </w:r>
      <w:r>
        <w:rPr/>
        <w:t xml:space="preserve"> przedstawiła stanowisko Wydziału Mieszkalnictwa </w:t>
        <w:br/>
        <w:t>w spraw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i/>
          <w:i/>
        </w:rPr>
      </w:pPr>
      <w:r>
        <w:rPr/>
        <w:tab/>
      </w:r>
      <w:r>
        <w:rPr>
          <w:i/>
        </w:rPr>
        <w:t>Komisja jednogłośnie potrzymała negatywną opinię wobec w/w wniosku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>Po wyczerpaniu  porządku obrad Z-ca Przewodniczącego zamknęła posiedzenie Komisji Rodziny i Spraw Społecznych o godz. 8</w:t>
      </w:r>
      <w:r>
        <w:rPr>
          <w:vertAlign w:val="superscript"/>
        </w:rPr>
        <w:t>50</w:t>
      </w:r>
      <w:r>
        <w:rPr/>
        <w:t xml:space="preserve"> i podziękował zebranym za przybyc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 xml:space="preserve">Przewodniczącego Komisji Rodziny 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ab/>
        <w:t>I Spraw Społecznych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 xml:space="preserve">                          Grzegorz Światłowsk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Załączniki do Protokołu:</w:t>
      </w:r>
    </w:p>
    <w:p>
      <w:pPr>
        <w:pStyle w:val="NormalnyWeb"/>
        <w:jc w:val="both"/>
        <w:rPr/>
      </w:pPr>
      <w:r>
        <w:rPr/>
        <w:t>zał. nr 1 Lista obecności członków Komisji na posiedzeniu 21.10.2019 r.i 24.10.2019 r</w:t>
      </w:r>
    </w:p>
    <w:p>
      <w:pPr>
        <w:pStyle w:val="NormalnyWeb"/>
        <w:jc w:val="both"/>
        <w:rPr/>
      </w:pPr>
      <w:r>
        <w:rPr/>
        <w:t>zał. nr  Lista obecności gości na posiedzeniu Komisji 21.10.2019 r.</w:t>
      </w:r>
    </w:p>
    <w:p>
      <w:pPr>
        <w:pStyle w:val="NormalnyWeb"/>
        <w:jc w:val="both"/>
        <w:rPr/>
      </w:pPr>
      <w:r>
        <w:rPr/>
        <w:t xml:space="preserve">zał. nr 3 pismo mieszkańca Tarnowa w sprawie przyznania mieszkania w trybie szczególnym.   </w:t>
      </w:r>
    </w:p>
    <w:p>
      <w:pPr>
        <w:pStyle w:val="NormalnyWeb"/>
        <w:jc w:val="both"/>
        <w:rPr/>
      </w:pPr>
      <w:r>
        <w:rPr/>
        <w:t>zał. nr 4 pismo mieszkańca Tarnowa w sprawie darmowych biletów dla opiekunów osób niepełnosprawnych.</w:t>
      </w:r>
    </w:p>
    <w:p>
      <w:pPr>
        <w:pStyle w:val="NormalnyWeb"/>
        <w:jc w:val="both"/>
        <w:rPr/>
      </w:pPr>
      <w:r>
        <w:rPr/>
        <w:t>zał. nr 5 pismo Z-cy Prezydenta D. Krakowskiej (WMK.7140.3.4.2019 z dnia 11.10.209) w sprawie wniosków mieszkańców o wynajem  mieszkań komunalnych.</w:t>
      </w:r>
    </w:p>
    <w:p>
      <w:pPr>
        <w:pStyle w:val="NormalnyWeb"/>
        <w:jc w:val="both"/>
        <w:rPr/>
      </w:pPr>
      <w:r>
        <w:rPr/>
        <w:t>zał. nr 6 pismo  Dyrektora Wydz. Mieszkalnictwa ( WMK.7140.3.4.2019 z dn.  24.10.2019) w sprawie wniosku mieszkańca o najem lokalu socjalnego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Protokół sporządziła:</w:t>
      </w:r>
    </w:p>
    <w:p>
      <w:pPr>
        <w:pStyle w:val="NormalnyWeb"/>
        <w:jc w:val="both"/>
        <w:rPr/>
      </w:pPr>
      <w:r>
        <w:rPr/>
        <w:t>Marta Zygadło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5:00Z</dcterms:created>
  <dc:creator>user</dc:creator>
  <dc:description/>
  <cp:keywords/>
  <dc:language>en-US</dc:language>
  <cp:lastModifiedBy>user</cp:lastModifiedBy>
  <cp:lastPrinted>2020-01-29T15:24:00Z</cp:lastPrinted>
  <dcterms:modified xsi:type="dcterms:W3CDTF">2020-02-18T08:48:00Z</dcterms:modified>
  <cp:revision>60</cp:revision>
  <dc:subject/>
  <dc:title/>
</cp:coreProperties>
</file>