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/>
        <w:tab/>
        <w:tab/>
        <w:tab/>
        <w:t>PROTOKÓŁ  Nr    13        /2019</w:t>
      </w:r>
    </w:p>
    <w:p>
      <w:pPr>
        <w:pStyle w:val="NormalnyWeb"/>
        <w:jc w:val="both"/>
        <w:rPr/>
      </w:pPr>
      <w:r>
        <w:rPr/>
        <w:tab/>
        <w:tab/>
        <w:t>z posiedzenia Komisji Rodziny i Spraw Społecznych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w dniu 26.11.2019 r. 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Miejsce posiedzenia : </w:t>
      </w:r>
    </w:p>
    <w:p>
      <w:pPr>
        <w:pStyle w:val="NormalnyWeb"/>
        <w:jc w:val="both"/>
        <w:rPr/>
      </w:pPr>
      <w:r>
        <w:rPr/>
        <w:t>Urząd Miasta Tarnowa  przy ul. Goldhamera 3 (sala nr 8)  godz. 15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45</w:t>
      </w:r>
      <w:r>
        <w:rPr/>
        <w:t xml:space="preserve">. </w:t>
      </w:r>
    </w:p>
    <w:p>
      <w:pPr>
        <w:pStyle w:val="NormalnyWeb"/>
        <w:jc w:val="both"/>
        <w:rPr/>
      </w:pPr>
      <w:r>
        <w:rPr/>
        <w:t xml:space="preserve">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 posiedzeniu uczestniczyli członkowie Komisji ( lista obecności zał. nr 1) oraz zaproszeni goście ( lista obecności zał. nr 2).</w:t>
      </w:r>
    </w:p>
    <w:p>
      <w:pPr>
        <w:pStyle w:val="NormalnyWeb"/>
        <w:jc w:val="both"/>
        <w:rPr/>
      </w:pPr>
      <w:r>
        <w:rPr/>
        <w:t>- p. Dorota Krakowska – Z-ca Prezydenta MT</w:t>
      </w:r>
    </w:p>
    <w:p>
      <w:pPr>
        <w:pStyle w:val="NormalnyWeb"/>
        <w:jc w:val="both"/>
        <w:rPr/>
      </w:pPr>
      <w:r>
        <w:rPr/>
        <w:t>- p. Bartosz Bykowski - St. d/s Współpracy z Organizacjami</w:t>
      </w:r>
    </w:p>
    <w:p>
      <w:pPr>
        <w:pStyle w:val="NormalnyWeb"/>
        <w:jc w:val="both"/>
        <w:rPr/>
      </w:pPr>
      <w:r>
        <w:rPr/>
        <w:t>- p. Irena Stelmaszczuk- Nyczaj Z-ca Dyr. Wydz. Polityki Społecznej</w:t>
      </w:r>
    </w:p>
    <w:p>
      <w:pPr>
        <w:pStyle w:val="NormalnyWeb"/>
        <w:jc w:val="both"/>
        <w:rPr/>
      </w:pPr>
      <w:r>
        <w:rPr/>
        <w:t>- p. Andrzej Zając – Dyrektor Wydz. Budżetu Miasta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przywitał członków  Komisji Rodziny i Spraw Społecznych oraz gości. Przedstawił porządek obrad , które zostało przyjęte jednogłośn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u w:val="single"/>
        </w:rPr>
      </w:pPr>
      <w:r>
        <w:rPr>
          <w:b/>
        </w:rPr>
        <w:t>Porządek posiedzenia</w:t>
      </w:r>
      <w:r>
        <w:rPr/>
        <w:t>:</w:t>
      </w:r>
    </w:p>
    <w:p>
      <w:pPr>
        <w:pStyle w:val="NormalnyWeb"/>
        <w:jc w:val="both"/>
        <w:rPr/>
      </w:pPr>
      <w:r>
        <w:rPr/>
        <w:t>1. Dyskusja  nad projektem uchwały budżetowej miasta Tarnowa na 2020 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2. Opiniowanie materiałów  sesyjnych: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b/>
        </w:rPr>
        <w:t>mat. nr 4</w:t>
      </w:r>
      <w:r>
        <w:rPr/>
        <w:t xml:space="preserve"> w sprawie Programu współpracy Gminy Miasta Tarnowa z organizacjami pozarządowymi oraz podmiotami wymienionymi w art. 3 ust. 3 ustawy o działalności pożytku publicznego i o wolontariacie na 2020 rok.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b/>
        </w:rPr>
        <w:t>mat. nr 5</w:t>
      </w:r>
      <w:r>
        <w:rPr/>
        <w:t xml:space="preserve"> w sprawie wyrażenia zgody na zawarcie z Gminą Skrzyszów porozumienia dotyczącego powierzenia realizacji zadania publicznego z zakresu kierowania  do środowiskowego domu samopomocy dla osób przewlekle psychicznie chorych oraz osób wykazujących inne przewlekłe zaburzenia czynności psychicznych.</w:t>
      </w:r>
    </w:p>
    <w:p>
      <w:pPr>
        <w:pStyle w:val="NormalnyWeb"/>
        <w:jc w:val="both"/>
        <w:rPr>
          <w:i/>
          <w:i/>
        </w:rPr>
      </w:pPr>
      <w:r>
        <w:rPr/>
        <w:t xml:space="preserve">- </w:t>
      </w:r>
      <w:r>
        <w:rPr>
          <w:b/>
        </w:rPr>
        <w:t>mat. nr 6</w:t>
      </w:r>
      <w:r>
        <w:rPr/>
        <w:t xml:space="preserve"> w sprawie zgłoszenia przedstawiciela Gminy Miasta Tarnowa w Powiatowej Społecznej radzie do Spraw Osób Niepełnosprawnych przy Prezydencie Miasta Tarnowa na lata 2020 – 2023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3. Sprawy bieżące i wolne wniosk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Ad. 1. Dyskusja nad projektem uchwały budżetowej miasta Tarnowa na 2020 r.</w:t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zapytał członków Komisji czy mają jakieś wnioski do projektu budżetu na 2020 r. Z uwagi, że ze strony radnych nie było żadnych wniosków Przewodniczący zamknął ten punkt posiedz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Ad. 2 </w:t>
      </w:r>
      <w:r>
        <w:rPr/>
        <w:t>Opiniowanie materiałów sesyj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mat. nr 4</w:t>
      </w:r>
      <w:r>
        <w:rPr/>
        <w:t xml:space="preserve"> w sprawie Programu współpracy Gminy Miasta Tarnowa z organizacjami pozarządowymi oraz podmiotami wymienionymi w art. 3 ust. 3 ustawy o działalności pożytku publicznego i o wolontariacie na 2020 rok.</w:t>
      </w:r>
    </w:p>
    <w:p>
      <w:pPr>
        <w:pStyle w:val="NormalnyWeb"/>
        <w:jc w:val="both"/>
        <w:rPr/>
      </w:pPr>
      <w:r>
        <w:rPr/>
        <w:tab/>
        <w:t xml:space="preserve">Pan </w:t>
      </w:r>
      <w:r>
        <w:rPr>
          <w:b/>
        </w:rPr>
        <w:t>Bartosz Bykowski</w:t>
      </w:r>
      <w:r>
        <w:rPr/>
        <w:t xml:space="preserve"> St. d/s Współpracy z Organizacjami Pozarządowymi powiedział, że program jest istotnym elementem lokalnej polityki społecznej i finansowej miasta z organizacjami pozarządowymi prowadzącymi działalność pożytku publicznego na rzecz jego mieszkańców. Powiedział że Program powstał na bazie  aktualnego Programu na 2019 r. oraz wprowadzono  propozycje i sugestie przekazane przez organizacje pozarządowe, właściwe jednostki organizacyjne Urzędu i jednostki organizacyjne Miast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Po wysłuchaniu uzasadnienia Komisja wydała pozytywną opinię.</w:t>
      </w:r>
    </w:p>
    <w:p>
      <w:pPr>
        <w:pStyle w:val="NormalnyWeb"/>
        <w:ind w:firstLine="708"/>
        <w:jc w:val="both"/>
        <w:rPr/>
      </w:pPr>
      <w:r>
        <w:rPr>
          <w:i/>
        </w:rPr>
        <w:t xml:space="preserve">Za pozytywną opinią </w:t>
      </w:r>
      <w:r>
        <w:rPr>
          <w:b/>
          <w:i/>
        </w:rPr>
        <w:t xml:space="preserve">mat. nr 4 </w:t>
      </w:r>
      <w:r>
        <w:rPr>
          <w:i/>
        </w:rPr>
        <w:t>głosowało 9 radnych, przeciw 0, wstrzymało się od głosu 0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 xml:space="preserve">- </w:t>
      </w:r>
      <w:r>
        <w:rPr>
          <w:b/>
        </w:rPr>
        <w:t>mat. nr 5</w:t>
      </w:r>
      <w:r>
        <w:rPr/>
        <w:t xml:space="preserve"> w sprawie wyrażenia zgody na zawarcie z Gminą Skrzyszów porozumienia dotyczącego powierzenia realizacji zadania publicznego z zakresu kierowania do środowiskowego domu samopomocy dla osób przewlekle psychicznie chorych oraz osób wykazujących inne przewlekłe zaburzenia czynności psychicznych.</w:t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zapytał członków Komisji czy maja jakieś uwagi lub pytania do tego materiału. Nikt nie zgłosił uwag i Komisja wydała pozytywną opinię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>
          <w:i/>
        </w:rPr>
        <w:t xml:space="preserve">Za pozytywną opinią </w:t>
      </w:r>
      <w:r>
        <w:rPr>
          <w:b/>
          <w:i/>
        </w:rPr>
        <w:t xml:space="preserve">mat. nr 5 </w:t>
      </w:r>
      <w:r>
        <w:rPr>
          <w:i/>
        </w:rPr>
        <w:t>głosowało 9 radnych, przeciw 0, wstrzymało się od głosu 0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>
          <w:i/>
          <w:i/>
        </w:rPr>
      </w:pPr>
      <w:r>
        <w:rPr>
          <w:b/>
        </w:rPr>
        <w:t>- mat. nr 6</w:t>
      </w:r>
      <w:r>
        <w:rPr/>
        <w:t xml:space="preserve"> w sprawie zgłoszenia przedstawiciela Gminy Miasta Tarnowa w Powiatowej Społecznej radzie do Spraw Osób Niepełnosprawnych przy Prezydencie Miasta Tarnowa na lata 2020 – 2023.</w:t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>Grzegorz Światlowski</w:t>
      </w:r>
      <w:r>
        <w:rPr/>
        <w:t xml:space="preserve"> Panią Sylwię Borowińską jako kandydatkę na przedstawiciela Gminy Miasta Tarnowa w Powiatowej Społecznej Radzie do spraw osób niepełnosprawnych, pracownika Wydziału zdrowia i Polityki Społecznej UM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Komisja po wysłuchaniu uzasadnienia wydała pozytywna opinię.</w:t>
      </w:r>
    </w:p>
    <w:p>
      <w:pPr>
        <w:pStyle w:val="NormalnyWeb"/>
        <w:ind w:firstLine="708"/>
        <w:jc w:val="both"/>
        <w:rPr/>
      </w:pPr>
      <w:r>
        <w:rPr/>
        <w:tab/>
      </w:r>
      <w:r>
        <w:rPr>
          <w:i/>
        </w:rPr>
        <w:t xml:space="preserve">Za pozytywną opinią </w:t>
      </w:r>
      <w:r>
        <w:rPr>
          <w:b/>
          <w:i/>
        </w:rPr>
        <w:t xml:space="preserve">mat. nr 5 </w:t>
      </w:r>
      <w:r>
        <w:rPr>
          <w:i/>
        </w:rPr>
        <w:t>głosowało 9 radnych, przeciw 0, wstrzymało się od głosu 0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Ad. 3</w:t>
      </w:r>
      <w:r>
        <w:rPr/>
        <w:t xml:space="preserve"> Sprawy bieżące i wolne wniosk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- odp. na wniosek Komisji Z-cy Prezydenta Dorota Krakowskiej w sprawie zamiany lokalu mieszkalnego na lokal usytuowany na niższej  kondygnacji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Komisja przyjęła do wiadomości – pismo pozostaje bez dalszego biegu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- odp. Prezydenta MT w sprawie mieszkania  socjalnego dla mieszkańca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Komisja przyjęła do wiadomości – pismo pozostaje bez dalszego biegu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 xml:space="preserve">- zaproszenie Stowarzyszenia SIEMACHA do udziału w „ Tygodniu przedsiębiorczości” </w:t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podziękował radnemu Stanisławowi Klimkowi za reprezentowanie Komisji podczas warsztatów zorganizowanych przez młodzież placówki.</w:t>
      </w:r>
    </w:p>
    <w:p>
      <w:pPr>
        <w:pStyle w:val="NormalnyWeb"/>
        <w:jc w:val="both"/>
        <w:rPr/>
      </w:pPr>
      <w:r>
        <w:rPr>
          <w:i/>
        </w:rPr>
        <w:t>Komisja przyjęła do wiadomości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ab/>
        <w:t xml:space="preserve">Radny </w:t>
      </w:r>
      <w:r>
        <w:rPr>
          <w:b/>
        </w:rPr>
        <w:t>Mirosław Biedroń</w:t>
      </w:r>
      <w:r>
        <w:rPr/>
        <w:t xml:space="preserve"> w ramach wolnych wniosków zawnioskował o wydzielenie z płatnego parkingu dwa lub trzy miejsca postojowe dla  rodziców przywożących i odbierających dzieci ze żłobka nr 3 przy ul. Goslara. W tym miejscu Przewodniczący </w:t>
      </w:r>
      <w:r>
        <w:rPr>
          <w:b/>
        </w:rPr>
        <w:t>Grzegorz Światłowski</w:t>
      </w:r>
      <w:r>
        <w:rPr/>
        <w:t xml:space="preserve"> zaproponował aby był to wniosek całej Komisji do Prezydenta Miasta z uwzględnieniem godzin przywożenia i odwożenia dzieci ze żłobka.</w:t>
      </w:r>
    </w:p>
    <w:p>
      <w:pPr>
        <w:pStyle w:val="NormalnyWeb"/>
        <w:jc w:val="both"/>
        <w:rPr>
          <w:i/>
          <w:i/>
        </w:rPr>
      </w:pPr>
      <w:r>
        <w:rPr/>
        <w:tab/>
      </w:r>
      <w:r>
        <w:rPr>
          <w:i/>
        </w:rPr>
        <w:t>Komisja jednogłośnie poparła skierowanie wniosku  do Prezydenta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- pismo mieszkańca Tarnowa w sprawie przyznania mieszkania komunalnego wskazanego przez niego.</w:t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odczytał pismo i poprosił o zabranie głosu </w:t>
        <w:br/>
        <w:t>Z-cy Prezydenta Doroty Krakowskiej. Pani Prezydent przedstawiła członkom Komisji sytuację gdzie stwierdziła, że sprawa toczy się od 2009 r. i mieszkaniec dysponuje obecnie lokalem mieszkalnym za który nie płaci. W tej chwili Miejski Zarząd Budynków ma już wyrok sądu o eksmisję z mieszkania tego Pana. Ponadto stwierdziła, że mieszkaniec stawia wymagania co do mieszkania jakie ma otrzymać a mieszkania, które zostały mu oferowane nie spełniały jego oczekiwań więc nie przyjmował lub rezygnował z nich. W związku z tym wnosi kolejne sprawy sądowe.</w:t>
      </w:r>
    </w:p>
    <w:p>
      <w:pPr>
        <w:pStyle w:val="NormalnyWeb"/>
        <w:jc w:val="both"/>
        <w:rPr>
          <w:i/>
          <w:i/>
        </w:rPr>
      </w:pPr>
      <w:r>
        <w:rPr/>
        <w:tab/>
      </w:r>
      <w:r>
        <w:rPr>
          <w:i/>
        </w:rPr>
        <w:t>Komisja przyjęła pismo do wiadomości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ab/>
        <w:t xml:space="preserve">Radny </w:t>
      </w:r>
      <w:r>
        <w:rPr>
          <w:b/>
        </w:rPr>
        <w:t>Krzysztof Janas</w:t>
      </w:r>
      <w:r>
        <w:rPr/>
        <w:t xml:space="preserve"> złożył wniosek do Komisji aby wesprzeć finansowo emerytowanego olimpijczyka z olimpiady w Monachium mieszkańca Tarnowa, który jest osobą mającą niedowład nóg i jeżdżącą na wózku inwalidzkim</w:t>
      </w:r>
    </w:p>
    <w:p>
      <w:pPr>
        <w:pStyle w:val="NormalnyWeb"/>
        <w:jc w:val="both"/>
        <w:rPr/>
      </w:pPr>
      <w:r>
        <w:rPr/>
        <w:t xml:space="preserve">W tym miejscu, Z-ca Prezydenta </w:t>
      </w:r>
      <w:r>
        <w:rPr>
          <w:b/>
        </w:rPr>
        <w:t>Dorota Krakowska</w:t>
      </w:r>
      <w:r>
        <w:rPr/>
        <w:t xml:space="preserve"> zobowiązała się na pomoc w działaniu na rzecz olimpijczyka, powiedziała że po bliższym zapoznaniu się z dokumentacją medyczną, opinią społeczną, podejmie z urzędu odpowiednie działania wspierające. Radny Krzysztof Janas podziękował za przychylność i szybkie działan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Po wyczerpaniu porządku obrad Przewodniczący zamknął posiedzenie Komisji Rodziny </w:t>
        <w:br/>
        <w:t>i Spraw Społecznych o godz. 15</w:t>
      </w:r>
      <w:r>
        <w:rPr>
          <w:vertAlign w:val="superscript"/>
        </w:rPr>
        <w:t>45</w:t>
      </w:r>
      <w:r>
        <w:rPr/>
        <w:t xml:space="preserve"> i podziękował zebranym za przybyc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 xml:space="preserve">Przewodniczącego Komisji Rodziny 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>I Spraw Społecznych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 xml:space="preserve">                          Grzegorz Światłows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Załączniki do Protokołu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ał. nr 1 Lista obecności członków Komisji na posiedzeniu 26.11.2019 r.</w:t>
      </w:r>
    </w:p>
    <w:p>
      <w:pPr>
        <w:pStyle w:val="NormalnyWeb"/>
        <w:jc w:val="both"/>
        <w:rPr/>
      </w:pPr>
      <w:r>
        <w:rPr>
          <w:sz w:val="20"/>
          <w:szCs w:val="20"/>
        </w:rPr>
        <w:t>zał. nr 2 Lista obecności gości na posiedzeniu Komisji 26.11.2019 r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. nr 3 pismo mieszkańca Tarnowa w sprawie przyznania mieszkania komunalnego. </w:t>
      </w:r>
    </w:p>
    <w:p>
      <w:pPr>
        <w:pStyle w:val="NormalnyWeb"/>
        <w:jc w:val="both"/>
        <w:rPr/>
      </w:pPr>
      <w:r>
        <w:rPr>
          <w:sz w:val="20"/>
          <w:szCs w:val="20"/>
        </w:rPr>
        <w:t>zał. nr 4 odp. Z-cy prezydenta na wniosek Komisji j (WMK.7140.2.5.2019 z dnia 31.10.2019) w sprawie zamiany lokalu  mieszkalnego na lokal na niższej kondygnacji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ał. nr 5 odp. Prezydenta na wniosek Komisji ( WMK.7140.1.45.2019 SP z dn. 12.11.2019) w sprawie wynajmu mieszkania komunalnego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ał. nr 6 zaproszenie dla członków Komisji  na warsztaty  zorganizowane przez  Stowarzyszenie SIEMACHA w Tarnowie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sz w:val="20"/>
          <w:szCs w:val="20"/>
        </w:rPr>
        <w:t>Protokół sporządziła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Marta Zygad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5:00Z</dcterms:created>
  <dc:creator>user</dc:creator>
  <dc:description/>
  <cp:keywords/>
  <dc:language>en-US</dc:language>
  <cp:lastModifiedBy>user</cp:lastModifiedBy>
  <cp:lastPrinted>2020-01-29T15:24:00Z</cp:lastPrinted>
  <dcterms:modified xsi:type="dcterms:W3CDTF">2020-02-18T08:49:00Z</dcterms:modified>
  <cp:revision>58</cp:revision>
  <dc:subject/>
  <dc:title/>
</cp:coreProperties>
</file>