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101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9 marca 2020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o szczegółowych warunkach i terminie realizacji w 2020 roku zadania publicznego Gminy Miasta Tarnowa w zakresie kultury, sztuki, ochrony dóbr kultury i dziedzictwa narodowego oraz podtrzymywania tradycji narodowej, pielęgnowania polskości oraz rozwoju świadomości narodowej, obywatelskiej i kulturowej, wysokości dotacji przeznaczonej na realizację tego zadania oraz o zrealizowanych przez Gminę Miasta Tarnowa w 2020 i 2019 roku zadaniach publicznych tego samego rodzaju, koordynowanych przez Wydział Kultu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asza się otwarty konkurs ofert na realizację zadania publicznego Gminy Miasta Tarnowa </w:t>
        <w:br/>
        <w:t xml:space="preserve">w 2020 r. w zakresie </w:t>
      </w:r>
      <w:r>
        <w:rPr>
          <w:rFonts w:cs="Times New Roman" w:ascii="Times New Roman" w:hAnsi="Times New Roman"/>
        </w:rPr>
        <w:t>kultury, sztuki, ochrony dóbr kultury i dziedzictwa narodowego oraz podtrzymywania tradycji narodowej, pielęgnowania polskości oraz rozwoju świadomości narodowej, obywatelskiej, kulturowej pn.:</w:t>
      </w:r>
    </w:p>
    <w:p>
      <w:pPr>
        <w:pStyle w:val="Heading1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KL-1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Wspieranie rozwoju twórczości oraz upowszechniania kultury </w:t>
        <w:br/>
        <w:t>i sztuki w różnych dziedzinach, a także rozwój sektora kreatywnego poprzez wspieranie powstawania nowych dzieł i organizowania wydarzeń</w:t>
        <w:br/>
        <w:t>w roku 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odzaj zada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miotem konkursu jest zlecenie wykonania zadania publicznego polegającego na wspieraniu rozwoju twórczości oraz upowszechniania kultury i sztuki w różnych dziedzinach, a także rozwój sektora kreatywnego poprzez wspieranie powstawania nowych dzieł i organizowania wydarzeń w roku 202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może być realizowane przez więcej niż jednego oferent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może być realizowane w formie powierzenia lub wsparc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zadania: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i rozwój kultury, wzbogacenie oferty kulturalnej miasta, oraz rozwój sektora kreatywnego, oferowanie nowych rozwiązań i pomysłów w działaniach kulturalnych dla lokalnej społeczności, ułatwienie mieszkańcom Tarnowa dostępu do oferty kulturalnej oraz organizacja czasu wolnego dla mieszkańców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zekiwane rezulta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zultatem realizacji zadania ma być umożliwienie mieszkańcom Tarnowa udziału 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ch dających w efekcie: koncert, widowisko, akcję, festiwal, przegląd w ogólnodostępnej przestrzeni miasta, również jako efekt pracy warsztatowej oraz działań z zakresu edukacji kultur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ch, przeglądach, grach miejskich, prezentacjach, konkursach, plenerach, warsztatach malarskich oraz fotograficznych, innych działaniach z zakresu sztuk wizu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ch z zakresu edukacji dzieci i młodzieży uzdolnionej artystycz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ch kulturalnych dla osób starsz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ch kulturalnych służących podtrzymywaniu i rozwojowi tożsamości kulturowej, sprzyjających rozwojowi talentów, kształtowaniu postaw obywatelskich, edukacji kulturalnej i wychowania przez sztuk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ch związanych z opracowaniem i wydaniem niskonakładowych książek i periodyków o charakterze historycznym, literackim oraz artystycznym nieprzeznaczonych do sprzedaż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kich obchodach uroczystości państwowych, patriotycznych i historyczny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4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ch kulturalnych o szczególnym znaczeniu dla Miasta Tarnow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2340" w:leader="none"/>
          <w:tab w:val="left" w:pos="2509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ch dzieł sztuki, niezależnych inicjatywach artystycznych i twórczych w obszarze kultury i sztuki, w tym działaniach zmierzających do wzrostu świadomości znaczenia sztuki, budowania i projektowania nowych, aktywnych relacji z odbiorcą, wsparcia dla unikatowych projektów kulturalnych i działań promujących projekty interdyscyplinarne.</w:t>
      </w:r>
    </w:p>
    <w:p>
      <w:pPr>
        <w:pStyle w:val="Normal"/>
        <w:tabs>
          <w:tab w:val="clear" w:pos="708"/>
          <w:tab w:val="left" w:pos="851" w:leader="none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kładane rezultaty zadania zaproponowane przez oferenta musi on wyszczególnić w części III pkt. 6 oferty w tabeli „Dodatkowe informacje dotyczące rezultatów realizacji zadania publicznego”. </w:t>
      </w:r>
      <w:r>
        <w:rPr>
          <w:rFonts w:cs="Times New Roman" w:ascii="Times New Roman" w:hAnsi="Times New Roman"/>
          <w:b/>
          <w:bCs/>
          <w:sz w:val="24"/>
          <w:szCs w:val="24"/>
        </w:rPr>
        <w:t>Brak wypełnionej tabeli skutkować będzie odrzuceniem oferty ze względów formalnych na podstawie § 6 ust. 1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sokość środków publicznych przeznaczonych na realizację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</w:rPr>
      </w:pPr>
      <w:r>
        <w:rPr>
          <w:b w:val="false"/>
        </w:rPr>
        <w:t xml:space="preserve">Na realizację </w:t>
      </w:r>
      <w:r>
        <w:rPr>
          <w:b w:val="false"/>
          <w:color w:val="000000"/>
        </w:rPr>
        <w:t>zadania w okresie od 20 kwietnia 2020 r. do 13 grudnia 2020 r. zaplanowano środki finansowe w wysokości</w:t>
      </w:r>
      <w:r>
        <w:rPr>
          <w:iCs/>
          <w:color w:val="000000"/>
        </w:rPr>
        <w:t xml:space="preserve"> 200.000 zł </w:t>
      </w:r>
      <w:r>
        <w:rPr>
          <w:b w:val="false"/>
          <w:bCs w:val="false"/>
          <w:iCs/>
          <w:color w:val="000000"/>
        </w:rPr>
        <w:t>(słownie: dwieście tysięcy złotych,</w:t>
      </w:r>
      <w:r>
        <w:rPr>
          <w:b w:val="false"/>
          <w:bCs w:val="false"/>
          <w:color w:val="000000"/>
        </w:rPr>
        <w:t xml:space="preserve"> 00/100), które zostaną przekazane w terminach ustalonych w zawartej umowie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realizacji zad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ofert mogą być składane oferty, w których termin realizacji zadania rozpocznie się nie wcześniej niż 20 kwietnia 2020 r. a zakończy nie później niż 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grudnia 2020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. Miejsce realizacji zadania: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muszą być realizowane w granicach administracyjnych Miasta Tarnow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II. Za koszty niekwalifikowane uważa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iązanki kwia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kup sprzętu komputerowego, fotograficznego, oprogramowania, artykułów RTV i AG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grody finansowe i rzeczowe, premie oraz inne formy bonifikaty rzeczowej lub finansowej dla osób zajmujących się realizacją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westycje, zakup nieruchomości gruntowej, lokalowej lub budowlan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mortyzację, leasing, ubezpieczenia wykraczające poza zakres realizowanego zad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ezerwy na pokrycie strat lub zobowiązań, odsetki z tytułu niezapłaconych w terminie zobowiązań, koszty kar i grzywien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alność gospodarczą podmiotu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ziałalność polityczną i religijną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oszty administracyjne zadania powyżej 10% wysokości otrzymanej przez organizację pozarządową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realizacji zadan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W trakcie realizacji zadania mogą być dokonywane przesunięcia w zakresie poszczególnych pozycji kosztów działania oraz pomiędzy działaniami. Zmiany powyżej 10% wymagają uprzedniej, pisemnej zgody Gminy Miasta Tarnowa. Pisemnej zgody wymaga również utworzenie nowej pozycji kosztowej w ramach kwoty dotacji. Oferent zobligowany jest przedstawić zaktualizowaną kalkulację kosztów oferty po uzyskaniu zgody na wprowadzenie zmian. Zmiany powyższe nie wymagają aneksu do umo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W trakcie realizacji zadania mogą być dokonywane zmiany w zakresie sposobu i terminu jego realizacji. Wprowadzone zmiany nie mogą zmieniać istoty zadania publicznego. Istotne zmiany wymagają zgłoszenia w formie pisemnej i uzyskania pisemnej zgody Gminy Miasta Tarnowa. Oferent zobligowany jest przedstawić zaktualizowany zakres działań/harmonogram po uzyskaniu zgody na wprowadzenie zmian. Zmiany nie wymagają aneksu do umow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adanie uznaje się za zrealizowane, jeżeli oferent zrealizuje co najmniej 80% planowanego </w:t>
      </w:r>
      <w:bookmarkStart w:id="0" w:name="_Hlk32906088"/>
      <w:r>
        <w:rPr>
          <w:rFonts w:cs="Times New Roman" w:ascii="Times New Roman" w:hAnsi="Times New Roman"/>
          <w:iCs/>
          <w:color w:val="000000"/>
          <w:sz w:val="24"/>
          <w:szCs w:val="24"/>
        </w:rPr>
        <w:t>poziomu osiągnięcia rezultatów określonych w części III pkt 6 oferty realizacji zadania publi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>Komisja konkursowa w protokole posiedzenia, o którym mowa w § 7 ust. 7 niniejszego zarządzenia, może zaproponować zmianę poziomu osiągnięcia rezultatów i/lub sposobu monitorowania rezultatów/źródeł informacji o osiągnięciu wskaźnika określonych przez oferenta w części III pkt 6 oferty realizacji zadania publi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przypadku określonym w ust. 4, jednostka organizacyjna Urzędu koordynująca dane zadanie publiczne zawiadamia podmiot o proponowanym zakresie zmian, wzywając jednocześnie oferenta do odpowiedniego dostosowania zakresu merytorycznego i/lub finansowego zadania do zmienionego poziomu osiągnięcia rezultatów i/lub do zmienionego sposobu monitorowania rezultatów/źródeł informacji o osiągnięciu wskaźnika, w terminie do 14 dni od dnia zawiadomienia, pod rygorem odmowy zawarcia umowy dotacj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eosiągnięcie rezultatów może rodzić konsekwencję proporcjonalnego zwrotu środ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Informacja o zrealizowanych przez Gminę Miasta Tarnowa w 2020 i 2019 roku zadaniach tego samego rodzaj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2020 r., do dnia ogłoszenia niniejszego konkursu, Gmina Miasta Tarnowa nie realizowała zadania publicznego wymienionego w § 1 ust. 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kt. 1 </w:t>
      </w:r>
      <w:r>
        <w:rPr>
          <w:rFonts w:cs="Times New Roman" w:ascii="Times New Roman" w:hAnsi="Times New Roman"/>
          <w:bCs/>
          <w:sz w:val="24"/>
          <w:szCs w:val="24"/>
        </w:rPr>
        <w:t>niniejszego zarządzenia postaci udzielenia dotacji na jego realiz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19 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6"/>
        <w:gridCol w:w="1414"/>
      </w:tblGrid>
      <w:tr>
        <w:trPr>
          <w:trHeight w:val="657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</w:tc>
      </w:tr>
      <w:tr>
        <w:trPr>
          <w:trHeight w:val="112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KL-1 „Wspieranie rozwoju twórczości oraz upowszechniania kultury i sztuki w różnych dziedzinach, a także rozwój sektora kreatywnego poprzez wspieranie powstawania nowych dzieł i organizowania wydarzeń w roku 2019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dofinansowanych zadań (projektów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68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5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318.839 z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  <w:gridCol w:w="1418"/>
      </w:tblGrid>
      <w:tr>
        <w:trPr>
          <w:trHeight w:val="682" w:hRule="exac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</w:tc>
      </w:tr>
      <w:tr>
        <w:trPr>
          <w:trHeight w:val="624" w:hRule="exac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KL-2 „Miejskie obchody uroczystości państwowych, patriotycznych i historycznych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dofinansowanych zadań (projekt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.660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6"/>
        <w:gridCol w:w="1414"/>
      </w:tblGrid>
      <w:tr>
        <w:trPr>
          <w:trHeight w:val="634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zielona dotacja</w:t>
            </w:r>
          </w:p>
        </w:tc>
      </w:tr>
      <w:tr>
        <w:trPr>
          <w:trHeight w:val="336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KL-3 „Senioralna Strefa Aktywności Kulturalnej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iczba dofinansowanych zadań (projektów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dofinansowanych podmio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exact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dofinansowan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2.196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Pozostałe informac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1798103"/>
      <w:bookmarkEnd w:id="1"/>
      <w:r>
        <w:rPr>
          <w:rFonts w:cs="Times New Roman" w:ascii="Times New Roman" w:hAnsi="Times New Roman"/>
          <w:sz w:val="24"/>
          <w:szCs w:val="24"/>
        </w:rPr>
        <w:t xml:space="preserve">Należy wskazać zakładane rezultaty zad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ęści III pkt. 6 oferty, w tabeli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odatkowe informacje dotyczące rezultatów realizacji zadania publ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</w:rPr>
        <w:t>Brak wypełnionej tabeli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1798103"/>
      <w:bookmarkEnd w:id="2"/>
      <w:r>
        <w:rPr>
          <w:rFonts w:cs="Times New Roman" w:ascii="Times New Roman" w:hAnsi="Times New Roman"/>
          <w:bCs/>
          <w:sz w:val="24"/>
          <w:szCs w:val="24"/>
        </w:rPr>
        <w:t>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 xml:space="preserve">świadczenie stanowiące załącznik nr 5 do niniejszego Zarządzenia. </w:t>
      </w:r>
      <w:r>
        <w:rPr>
          <w:rFonts w:cs="Times New Roman" w:ascii="Times New Roman" w:hAnsi="Times New Roman"/>
          <w:b/>
          <w:sz w:val="24"/>
          <w:szCs w:val="24"/>
        </w:rPr>
        <w:t>Brak oświadczenia skutkować będzie odrzuceniem oferty ze względów formalnych na podstawie § 6 ust. 1 zarząd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V pkt. 2  oferty należy opisać sposób wyceny wkładu własnego niefinansowego (osobno osobowego i rzeczowego), który zostanie zaangażowany przy realizacji zadania, wraz z podaniem cen rynkowych, na podstawie których jest szacowana jego wart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planuje zaangażowanie wkładu własnego finansowego, to w części IV pkt. 2 oferty należy go opisać z uwzględnieniem podziału na: środki finansowe własne, środki finansowe z innych źródeł publicznych (w szczególności: dotacje z budżetu państwa lub budżetu jednostki samorządu terytorialnego, funduszy celowych, środki z funduszy strukturalnych) oraz pozostałe źródła dopuszczone przez praw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</w:t>
      </w:r>
      <w:bookmarkStart w:id="3" w:name="_Hlk30769768"/>
      <w:r>
        <w:rPr>
          <w:rFonts w:cs="Times New Roman" w:ascii="Times New Roman" w:hAnsi="Times New Roman"/>
          <w:sz w:val="24"/>
          <w:szCs w:val="24"/>
        </w:rPr>
        <w:t xml:space="preserve">IV pkt. 2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oferty oferent powinien oszacować liczbę osób zaangażowanych </w:t>
        <w:br/>
        <w:t>w realizację zadania (w tym liczbę wolontariuszy) realizacji zadania publiczn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ęści IV pkt. 2 oferty oferent powinien dokładnie opisać kwalifikacje i/lub doświadczenie osób biorących udział w realizacji zadania objętego konkursem oraz sposób ich zaangażowania w realizację poszczególnych dział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VI oferty oferent powinien szczegółowo przedstawić planowane sposoby promocji za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I pkt. 5 oferty oferent może zawrzeć opis ryzyk związanych z realizacją planowanego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5">
    <w:name w:val="WW8Num2z5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Calibri" w:cs="Times New Roman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rebuchet MS" w:hAnsi="Trebuchet MS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8:00Z</dcterms:created>
  <dc:creator>user</dc:creator>
  <dc:description/>
  <dc:language>en-US</dc:language>
  <cp:lastModifiedBy>User</cp:lastModifiedBy>
  <cp:lastPrinted>2020-03-03T08:22:00Z</cp:lastPrinted>
  <dcterms:modified xsi:type="dcterms:W3CDTF">2020-03-09T09:08:00Z</dcterms:modified>
  <cp:revision>2</cp:revision>
  <dc:subject/>
  <dc:title/>
</cp:coreProperties>
</file>