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łącznik nr 3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do zarządzenia Nr 101/2020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rezydenta Miasta Tarnowa</w:t>
      </w:r>
    </w:p>
    <w:p>
      <w:pPr>
        <w:pStyle w:val="Normal"/>
        <w:jc w:val="right"/>
        <w:rPr/>
      </w:pPr>
      <w:r>
        <w:rPr>
          <w:rFonts w:eastAsia="Calibri"/>
          <w:b/>
          <w:lang w:eastAsia="en-US"/>
        </w:rPr>
        <w:t>z dnia 09 marca 2020 r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w prawidłowo opisanej kopercie, </w:t>
              <w:br/>
              <w:t>w wyznaczonym terminie oraz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 zadania publicznego wskazany w ofercie jest zgodny z termine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w ofercie kwota dotacji nie przekracza wysokości środków dotacji przewidzianych na realizację danego zadania publi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9 i 2018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YWIDUALNA KARTA OCENY OFERTY Nr ……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2"/>
                <w:szCs w:val="22"/>
              </w:rPr>
              <w:t>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Ocena sposobu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własnego finansow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pokrycia kosztów realizacji zadania z wkładu osobowego </w:t>
              <w:br/>
              <w:t>i wkładu rzeczow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,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ealizował zlecone zadania publiczn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]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]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>%</w:t>
        <w:tab/>
        <w:t xml:space="preserve">pkt             </w:t>
        <w:tab/>
        <w:tab/>
        <w:t>**%</w:t>
        <w:tab/>
        <w:tab/>
        <w:t>pk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-3</w:t>
        <w:tab/>
        <w:t>0</w:t>
        <w:tab/>
        <w:tab/>
        <w:tab/>
        <w:t>0-2</w:t>
        <w:tab/>
        <w:tab/>
        <w:t>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-7</w:t>
        <w:tab/>
        <w:t>1</w:t>
        <w:tab/>
        <w:tab/>
        <w:tab/>
        <w:t>3-5</w:t>
        <w:tab/>
        <w:tab/>
        <w:t>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-11</w:t>
        <w:tab/>
        <w:t>2</w:t>
        <w:tab/>
        <w:tab/>
        <w:tab/>
        <w:t>6-10</w:t>
        <w:tab/>
        <w:tab/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12-15</w:t>
        <w:tab/>
        <w:t>3</w:t>
        <w:tab/>
        <w:tab/>
        <w:tab/>
        <w:t xml:space="preserve">11-15                   </w:t>
        <w:tab/>
        <w:t>3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-19</w:t>
        <w:tab/>
        <w:t>4</w:t>
        <w:tab/>
        <w:tab/>
        <w:tab/>
        <w:t xml:space="preserve">16-20                   </w:t>
        <w:tab/>
        <w:t>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>20-23</w:t>
        <w:tab/>
        <w:tab/>
        <w:t>5</w:t>
        <w:tab/>
        <w:tab/>
        <w:tab/>
        <w:t>powyżej 20</w:t>
        <w:tab/>
        <w:t>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4-27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8-31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2-35                       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6-39                       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40 i powyżej           10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</w:t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Tarnów, dnia ……………..                                                                              …………………………………….</w:t>
        <w:tab/>
        <w:tab/>
        <w:tab/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>podpis</w:t>
      </w:r>
    </w:p>
    <w:sectPr>
      <w:footerReference w:type="default" r:id="rId2"/>
      <w:type w:val="nextPage"/>
      <w:pgSz w:w="11906" w:h="16838"/>
      <w:pgMar w:left="1418" w:right="1418" w:gutter="0" w:header="0" w:top="1134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09:00Z</dcterms:created>
  <dc:creator>Irena</dc:creator>
  <dc:description/>
  <cp:keywords/>
  <dc:language>en-US</dc:language>
  <cp:lastModifiedBy>User</cp:lastModifiedBy>
  <cp:lastPrinted>2020-02-12T09:40:00Z</cp:lastPrinted>
  <dcterms:modified xsi:type="dcterms:W3CDTF">2020-03-09T09:09:00Z</dcterms:modified>
  <cp:revision>2</cp:revision>
  <dc:subject/>
  <dc:title>załącznik nr…</dc:title>
</cp:coreProperties>
</file>