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Zarządzenia nr 104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1 marca 2020 r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rnów,…………….……….  2020 r.</w:t>
      </w:r>
    </w:p>
    <w:p>
      <w:pPr>
        <w:pStyle w:val="Zwykytekst"/>
        <w:widowControl/>
        <w:ind w:left="3540" w:firstLine="708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 xml:space="preserve">                        (miejscowość i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zydent Miasta Tarnowa, ul. A. Mickiewicza 2, 33-100 Tarn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ind w:firstLine="426"/>
        <w:jc w:val="both"/>
        <w:rPr/>
      </w:pPr>
      <w:bookmarkStart w:id="0" w:name="_Hlk500773217"/>
      <w:r>
        <w:rPr>
          <w:rFonts w:eastAsia="Times New Roman" w:cs="Times New Roman" w:ascii="Times New Roman" w:hAnsi="Times New Roman"/>
          <w:sz w:val="24"/>
          <w:szCs w:val="24"/>
        </w:rPr>
        <w:t xml:space="preserve">Zgodnie art. 14 ust. 1-2 (dane zbierane z innych źródeł) rozporządzenia Parlamentu Europejskiego i Rady (UE) 2016/679 z 27.04.2016 r. w sprawie ochrony osób fizycznych </w:t>
        <w:br/>
        <w:t xml:space="preserve">w związku z przetwarzaniem danych osobowych i w sprawie swobodnego przepływu takich danych oraz uchylenia dyrektywy 95/46/WE (ogólne rozporządzenie o ochronie danych) (Dz.Urz. UE L 119, s. 1), informujemy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zydent Miasta Tarnowa, </w:t>
        <w:br/>
        <w:t>ul. A. Mickiewicza 2, 33-100 Tarnów, e-mail: umt@umt.tarnow.pl, tel. 14 68 82 40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ajemy dane kontaktowe inspektora ochrony danych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-mail: iod@umt.tarnow.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twarzane będą w celu przeprowadzenia procedury konkursowej oraz realizacji zadania publicznego określonego zarządzeniem Nr 104/2020 Prezydenta Miasta Tarnowa z dnia 11 marca 2020 r. na podstawie art. 6 ust. 1 pkt e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orcą Pani/Pana danych osobowych będą członkowie komisji konkursowej powołanej do oceny ofert złożonych w konkursie ofert oraz pracownicy Urzędu Miasta Tarnowa biorący udział w realizacji zada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będą przechowywane przez Urząd przez okres realizacji celów </w:t>
        <w:br/>
        <w:t>w zakresie, w którym Urząd te dane przetwarza lub przez okres konieczny dla zabezpieczenia dochodzenia ewentualnych roszczeń lub obrony przed nimi oraz spełnienia obowiązków wynikających z przepisów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 Pani/Pan prawo dostępu do treści swoich danych oraz prawo ich sprostowan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 (jeżeli przetwarzanie odbywa się na podstawie zgod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 Pan/Pani prawo wniesienia skargi do UODO gdy uzna Pani/Pan, 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.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data i potwierdzenie odbioru pisma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8:00Z</dcterms:created>
  <dc:creator>UMT530</dc:creator>
  <dc:description/>
  <cp:keywords/>
  <dc:language>en-US</dc:language>
  <cp:lastModifiedBy>User</cp:lastModifiedBy>
  <cp:lastPrinted>2019-11-27T07:27:00Z</cp:lastPrinted>
  <dcterms:modified xsi:type="dcterms:W3CDTF">2020-03-11T08:28:00Z</dcterms:modified>
  <cp:revision>2</cp:revision>
  <dc:subject/>
  <dc:title/>
</cp:coreProperties>
</file>