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103/2020</w:t>
      </w:r>
    </w:p>
    <w:p>
      <w:pPr>
        <w:pStyle w:val="Normal"/>
        <w:jc w:val="right"/>
        <w:rPr>
          <w:bCs/>
        </w:rPr>
      </w:pPr>
      <w:r>
        <w:rPr>
          <w:bCs/>
        </w:rPr>
        <w:t>Prezydenta Miasta Tarnow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 dnia 11 marca 2020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Zobowiązanie członka Komisji konkursowej opiniującej oferty składane w otwartym konkursie ofert na realizację zadania publicznego Gminy Miasta Tarnowa </w:t>
      </w:r>
      <w:r>
        <w:rPr>
          <w:b/>
        </w:rPr>
        <w:t xml:space="preserve">określonego zarządzeniem Nr 103/2020 Prezydenta Miasta Tarnowa </w:t>
        <w:br/>
        <w:t>z dnia 11 marca 202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iem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Tarnów, ………..2020 r.                                             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Data                                                                                Podpis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0:00Z</dcterms:created>
  <dc:creator>UMT</dc:creator>
  <dc:description/>
  <cp:keywords/>
  <dc:language>en-US</dc:language>
  <cp:lastModifiedBy>User</cp:lastModifiedBy>
  <cp:lastPrinted>2019-11-27T07:31:00Z</cp:lastPrinted>
  <dcterms:modified xsi:type="dcterms:W3CDTF">2020-03-11T08:00:00Z</dcterms:modified>
  <cp:revision>2</cp:revision>
  <dc:subject/>
  <dc:title>Załącznik nr 2</dc:title>
</cp:coreProperties>
</file>