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ind w:left="2124" w:firstLine="708"/>
        <w:jc w:val="both"/>
        <w:rPr/>
      </w:pPr>
      <w:r>
        <w:rPr/>
        <w:t>PROTOKÓŁ  Nr    17     /2020</w:t>
      </w:r>
    </w:p>
    <w:p>
      <w:pPr>
        <w:pStyle w:val="NormalnyWeb"/>
        <w:jc w:val="both"/>
        <w:rPr/>
      </w:pPr>
      <w:r>
        <w:rPr/>
        <w:tab/>
        <w:tab/>
        <w:t>z posiedzenia Komisji Rodziny i Spraw Społecznych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w dniu 18.02.2020 r. </w:t>
      </w:r>
      <w:r>
        <w:rPr>
          <w:b/>
          <w:u w:val="single"/>
        </w:rPr>
        <w:t>Część I</w:t>
      </w:r>
    </w:p>
    <w:p>
      <w:pPr>
        <w:pStyle w:val="NormalnyWeb"/>
        <w:jc w:val="both"/>
        <w:rPr/>
      </w:pPr>
      <w:r>
        <w:rPr/>
        <w:tab/>
        <w:tab/>
        <w:tab/>
        <w:tab/>
      </w:r>
      <w:r>
        <w:rPr>
          <w:u w:val="single"/>
        </w:rPr>
        <w:t>w dniu 27.02.2020 r. Część II</w:t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>Miejsce posiedzenia : Tarnowski Ośrodek Interwencji Kryzysowej i Wsparcia Ofiar Przemocy, ul. Szarych Szeregów 2, 33-100 Tarnów.</w:t>
      </w:r>
    </w:p>
    <w:p>
      <w:pPr>
        <w:pStyle w:val="NormalnyWeb"/>
        <w:jc w:val="both"/>
        <w:rPr/>
      </w:pPr>
      <w:r>
        <w:rPr/>
        <w:t>Godzina: 15</w:t>
      </w:r>
      <w:r>
        <w:rPr>
          <w:vertAlign w:val="superscript"/>
        </w:rPr>
        <w:t xml:space="preserve">30 </w:t>
      </w:r>
      <w:r>
        <w:rPr/>
        <w:t>do 17</w:t>
      </w:r>
      <w:r>
        <w:rPr>
          <w:vertAlign w:val="superscript"/>
        </w:rPr>
        <w:t>30</w:t>
      </w:r>
      <w:r>
        <w:rPr/>
        <w:t xml:space="preserve"> 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W posiedzeniu uczestniczyli członkowie Komisji ( lista obecności zał. nr 1) oraz goście :</w:t>
      </w:r>
    </w:p>
    <w:p>
      <w:pPr>
        <w:pStyle w:val="NormalnyWeb"/>
        <w:jc w:val="both"/>
        <w:rPr/>
      </w:pPr>
      <w:r>
        <w:rPr/>
        <w:t>p. Wiesław Izworski – Dyrektor Wydz. Zdrowia UMT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ind w:firstLine="708"/>
        <w:jc w:val="both"/>
        <w:rPr/>
      </w:pPr>
      <w:r>
        <w:rPr/>
        <w:t xml:space="preserve">Przewodniczący </w:t>
      </w:r>
      <w:r>
        <w:rPr>
          <w:b/>
        </w:rPr>
        <w:t>Grzegorz Światłowski</w:t>
      </w:r>
      <w:r>
        <w:rPr/>
        <w:t xml:space="preserve"> przywitał zebranych i następnie przedstawił porządek posiedzeni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u w:val="single"/>
        </w:rPr>
      </w:pPr>
      <w:r>
        <w:rPr>
          <w:b/>
        </w:rPr>
        <w:t>Porządek posiedzenia</w:t>
      </w:r>
      <w:r>
        <w:rPr/>
        <w:t>:</w:t>
      </w:r>
    </w:p>
    <w:p>
      <w:pPr>
        <w:pStyle w:val="NormalnyWeb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jc w:val="both"/>
        <w:rPr/>
      </w:pPr>
      <w:r>
        <w:rPr/>
        <w:t>1. Działalność  Tarnowskiego Ośrodka Interwencji Kryzysowej i Wsparcia Ofiar Przemocy w Tarnowi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2. Opiniowanie materiałów sesyjnych:</w:t>
      </w:r>
    </w:p>
    <w:p>
      <w:pPr>
        <w:pStyle w:val="NormalnyWeb"/>
        <w:jc w:val="both"/>
        <w:rPr/>
      </w:pPr>
      <w:r>
        <w:rPr/>
        <w:t>- mat. nr 13 projekt uchwały zmieniająca uchwałę ustalającą wysokości opłat za pobyt dziecka w żłobkach prowadzonych przez Gminę Miasta Tarnow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2. Sprawy bieżące i wolne wnioski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Komisja jednogłośnie przyjęła porządek obra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.</w:t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Grzegorz Światłowski</w:t>
      </w:r>
      <w:r>
        <w:rPr/>
        <w:t xml:space="preserve"> poprosił Panią Dyrektor Ośrodka o przedstawienie działalności Ośrodka.</w:t>
      </w:r>
    </w:p>
    <w:p>
      <w:pPr>
        <w:pStyle w:val="NormalnyWeb"/>
        <w:jc w:val="both"/>
        <w:rPr/>
      </w:pPr>
      <w:r>
        <w:rPr/>
        <w:tab/>
        <w:t>Dyrektor Tarnowskiego Ośrodka Interwencji Kryzysowej i Wsparcia Ofiar Przemocy w Tarnowie Pani Dorota Bogusz zapoznała członków komisji z działalnością  i głównymi zadaniami ośrodka. Jak zauważyła to do zadań należy interwencja w sytuacjach kryzysowych, ochrona i praca z ofiarami przemocy oraz praca ze sprawcami przemocy. Interwencja kryzysowa jest zadaniem powiatu  finansowanym z budżetu Gminy Miasta Tarnowa. Specjalistyczny ośrodek wsparcia przeciw przemocy posiada około 20 miejsc noclegowych i finansowany jest z budżetu państwa w ramach ochrony i pracy z ofiarami przemocy. Ośrodek współpracuje z sąsiednimi powiatami. Jeśli chodzi o pracę ze sprawcami przemocy odbywa się ona na terenie całego kraju. W tym miejscu Pani Dyrektor poinformowała, że w ramach interwencji kryzysowej są 4 miejsca na noclegowe w których można przebywać od 3 do 6 miesięcy w roku a spowodowane jest to długo ciągnącymi się sprawami sądowymi itd. Ośrodek wprowadził dwutygodniowe okresy kuratoryjne, a jest to okres niezbędny la pracowników socjalnych, kuratorów, psychologów, pedagogów, lekarzy itp.  dla określenia całościowej informacji o przyszłym pensjonariuszu. Bolączką ośrodka jest duża rotacja pracowników i personelu. Kontynuując stwierdziła, że obecnie dużym problemem jest cyberprzemoc, depresja i myśli samobójcze wśród młodzieży. Specjaliści z ośrodka prowadzą zajęcia w szkołach, punktach informacyjnych, pracownicy  uczestniczą w rozmowach małżonków, rodziców z dziećmi, dziadkami  będącymi w trakcie rozwodów i spraw sadowych oraz w sytuacjach gdzie jest kłopot  dogadania się małżonków. Z powodu ogromnego konfliktu  w rodzinie  jedyną płaszczyzną porozumienia się małżonków i rodzin jest obecności pracownika lub specjalisty, terapeuty lub psychologa w trakcie spotkań. Innym problemem ośrodaka to praca ze sprawcami przemocy i tutaj wymagane są grupy 15 osobowe, które są trudne do zorganizowania. Ośrodek współpracuje z policją, Strażą Miejską i dwoma Zakładami Karnymi w Tarnowie. Czasami zdarza się, że są pieniądze na zajęcia ale brak jest określonej liczby uczestników programu. Następnie powiedziała, że co dwa tygodnie odbywa się miting z pracownikami ośrodka, gdzie omawiane są bieżące zmiany w przepisach prawnych, omawiane są postawy poszczególnych pensjonariuszy.  Reasumując stwierdziła, że niskie zarobki i wysoki poziom samodzielności w podejmowaniu decyzji powoduje, że najlepsi pracownicy odchodzą  i jest ich ciągła rotacja. Na koniec P. Dyrektor podkreśliła, że duża większość osób po półrocznym pobycie w ośrodku się usamodzielnia, podejmuje pracę, wynajmuje mieszkanie i tylko niewielki procent tj. 2, 3 osoby wracają do ośrodka ale stawia im się ograniczenie np. leczenia odwykowego itd. Ośrodek zapewnia zakwaterowanie i zaopatrzenie w art. spożywcze które kupuje pracownik ośrodka. Poinformowała, że Ośrodek dysponuje odzieżą, artykułami spożywczymi oraz współpracuje z Miejskim Ośrodkiem Pomocy Społecznej. Na tym zakończono część merytoryczną, następnie  komisja zrobiła obchód i wizje lokalną Ośrodka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Grzegorz Światlowski</w:t>
      </w:r>
      <w:r>
        <w:rPr/>
        <w:t xml:space="preserve"> z uwagi na późna porę przełożył głosowanie nad materiałem sesyjnym nr 13 na  II część posiedzenia w dniu 27.02.2020 r. przed Sesją R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Po wyczerpaniu tematów Komisja zakończyła posiedzen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jc w:val="both"/>
        <w:rPr/>
      </w:pPr>
      <w:r>
        <w:rPr/>
        <w:t>Miejsce posiedzenia : Sala Lustrzana , ul. Wałowa, 33-100 Tarnów.</w:t>
      </w:r>
    </w:p>
    <w:p>
      <w:pPr>
        <w:pStyle w:val="NormalnyWeb"/>
        <w:jc w:val="both"/>
        <w:rPr/>
      </w:pPr>
      <w:r>
        <w:rPr/>
        <w:t>Godzina: 9</w:t>
      </w:r>
      <w:r>
        <w:rPr>
          <w:vertAlign w:val="superscript"/>
        </w:rPr>
        <w:t xml:space="preserve">15 </w:t>
      </w:r>
      <w:r>
        <w:rPr/>
        <w:t>do 9</w:t>
      </w:r>
      <w:r>
        <w:rPr>
          <w:vertAlign w:val="superscript"/>
        </w:rPr>
        <w:t>30</w:t>
      </w:r>
      <w:r>
        <w:rPr/>
        <w:t xml:space="preserve"> 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u w:val="single"/>
        </w:rPr>
      </w:pPr>
      <w:r>
        <w:rPr>
          <w:b/>
        </w:rPr>
        <w:t>Porządek posiedzenia</w:t>
      </w:r>
      <w:r>
        <w:rPr/>
        <w:t>:</w:t>
      </w:r>
    </w:p>
    <w:p>
      <w:pPr>
        <w:pStyle w:val="NormalnyWeb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jc w:val="both"/>
        <w:rPr/>
      </w:pPr>
      <w:r>
        <w:rPr/>
        <w:t>1. Opiniowanie materiałów sesyjnych:</w:t>
      </w:r>
    </w:p>
    <w:p>
      <w:pPr>
        <w:pStyle w:val="NormalnyWeb"/>
        <w:jc w:val="both"/>
        <w:rPr/>
      </w:pPr>
      <w:r>
        <w:rPr/>
        <w:t>- mat. nr 13 projekt uchwały zmieniająca uchwałę ustalającą wysokości opłat za pobyt dziecka w żłobkach prowadzonych przez Gminę Miasta Tarnow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2. Sprawy bieżące i wolne wnioski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Grzegorz Światłowski</w:t>
      </w:r>
      <w:r>
        <w:rPr/>
        <w:t xml:space="preserve"> powitał członków Komisji oraz przybyłych gości. Następnie poddał pod głosowanie porządek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Komisja jednogłośnie przyjęła porządek obrad</w:t>
      </w:r>
      <w:r>
        <w:rPr/>
        <w:t>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>Ad. 1</w:t>
      </w:r>
    </w:p>
    <w:p>
      <w:pPr>
        <w:pStyle w:val="NormalnyWeb"/>
        <w:jc w:val="both"/>
        <w:rPr/>
      </w:pPr>
      <w:r>
        <w:rPr/>
        <w:t>.Opiniowanie materiałów sesyjnych:</w:t>
      </w:r>
    </w:p>
    <w:p>
      <w:pPr>
        <w:pStyle w:val="NormalnyWeb"/>
        <w:jc w:val="both"/>
        <w:rPr/>
      </w:pPr>
      <w:r>
        <w:rPr/>
        <w:t>- mat. nr 13 projekt uchwały zmieniająca uchwałę ustalającą wysokości opłat za pobyt dziecka w żłobkach prowadzonych przez Gminę Miasta Tarnowa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yrektor Wydziału Zdrowia i Polityki Społecznej UMT </w:t>
      </w:r>
      <w:r>
        <w:rPr>
          <w:b/>
        </w:rPr>
        <w:t>Wiesław Izworski</w:t>
      </w:r>
      <w:r>
        <w:rPr/>
        <w:t xml:space="preserve"> przedstawił uzasadnienie do  projektu  uchwały. Powiedział, że zgodnie z art. 58 ustawy z 4 lutego 2011 r. opłatę za pobyt dziecka w żłobku ustala rada gminy. Proponowany projekt uchwały zakłada podwyższenie opłat za: pobyt dziecka w żłobku z kwoty 109; zł na 150; zł;  wydłużony pobyt dziecka w żłobku z 6 zł do 10 zł za każdą rozpoczętą godzinę oraz  wyżywienie dziecka w żłobku z kwoty 4 zł do 5  zł dziennie. Zauważył, że wysokość opłat za pobyt dziecka  w żłobkach prowadzonych przez Miasta Tarnów należy do najniższych w kraju.  Stwierdził, że wystąpiło szereg zmian niezależnych od jednostek samorządu terytorialnego np. minimalne wynagrodzenie brutto wzrosło z 1600 zł w 2013 r. do 2600 zł </w:t>
        <w:br/>
        <w:t>w 2020 r., wzrost cen energii elektrycznej oraz innych mediów oraz  zwiększyły się także ceny produktów spożywczych, które mają ogromny wpływ na koszt utrzymania dziecka w żłobku.</w:t>
      </w:r>
    </w:p>
    <w:p>
      <w:pPr>
        <w:pStyle w:val="Normal"/>
        <w:jc w:val="both"/>
        <w:rPr/>
      </w:pPr>
      <w:r>
        <w:rPr/>
        <w:t>Nikt z zebranych nie miał pytań do materiału.</w:t>
      </w:r>
    </w:p>
    <w:p>
      <w:pPr>
        <w:pStyle w:val="NormalnyWeb"/>
        <w:jc w:val="both"/>
        <w:rPr/>
      </w:pPr>
      <w:r>
        <w:rPr/>
        <w:tab/>
        <w:t xml:space="preserve">Przewodniczący </w:t>
      </w:r>
      <w:r>
        <w:rPr>
          <w:b/>
        </w:rPr>
        <w:t>Grzegorz Światłowski</w:t>
      </w:r>
      <w:r>
        <w:rPr/>
        <w:t xml:space="preserve"> poddał pod głosowanie mat. nr 13 projekt uchwały zmieniająca uchwałę ustalającą wysokości opłat za pobyt dziecka w żłobkach prowadzonych przez Gminę Miasta Tarn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Komisja nie wydała pozytywnej opinii do materiału sesyjnego nr 13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Za pozytywna opinią glosował 1 radny, przeciw było 6 radnych, wstrzymało się 2 rad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Ad. 2</w:t>
      </w:r>
      <w:r>
        <w:rPr/>
        <w:t xml:space="preserve"> 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  <w:tab/>
        <w:t xml:space="preserve">Przewodniczący </w:t>
      </w:r>
      <w:r>
        <w:rPr>
          <w:b/>
        </w:rPr>
        <w:t>Grzegorz Światlowski</w:t>
      </w:r>
      <w:r>
        <w:rPr/>
        <w:t xml:space="preserve"> odczytał odpowiedź Przewodniczącego RM w Tarnowie Jakuba Kwaśnego do Radnej Anny Krakowskiej w sprawie przydziału mieszkania mieszkańcowi Tarnowa w trybie szczegó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Komisja przyjęła pismo do wiadomośc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Po wyczerpaniu tematów Przewodniczący zakończył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Komisji Rodz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 Spraw Społ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rzegorz Światł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x lista obecności Komisji (z dnia 18.02.2020 i 27.02.202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x lista gości (z dnia 18.02.2020 i 27.02.202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x pismo Przewodniczącego RM (KRM.004.9.20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ta Zygad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0:00Z</dcterms:created>
  <dc:creator>user</dc:creator>
  <dc:description/>
  <cp:keywords/>
  <dc:language>en-US</dc:language>
  <cp:lastModifiedBy>user</cp:lastModifiedBy>
  <cp:lastPrinted>2020-05-29T14:46:00Z</cp:lastPrinted>
  <dcterms:modified xsi:type="dcterms:W3CDTF">2020-06-02T10:11:00Z</dcterms:modified>
  <cp:revision>50</cp:revision>
  <dc:subject/>
  <dc:title>PROTOKÓŁ  Nr         /2020</dc:title>
</cp:coreProperties>
</file>