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Załącznik nr 3</w:t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do zarządzenia Nr 426/2020</w:t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Prezydenta Miasta Tarnowa</w:t>
      </w:r>
    </w:p>
    <w:p>
      <w:pPr>
        <w:pStyle w:val="Normal"/>
        <w:jc w:val="right"/>
        <w:rPr/>
      </w:pPr>
      <w:r>
        <w:rPr>
          <w:rFonts w:eastAsia="Calibri"/>
          <w:b/>
          <w:lang w:eastAsia="en-US"/>
        </w:rPr>
        <w:t>z dnia 02 września 2020 r</w:t>
      </w:r>
      <w:r>
        <w:rPr>
          <w:rFonts w:eastAsia="Calibri"/>
          <w:lang w:eastAsia="en-US"/>
        </w:rPr>
        <w:t>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w prawidłowo opisanej kopercie, </w:t>
              <w:br/>
              <w:t>w wyznaczonym terminie oraz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 zadania publicznego wskazany w ofercie jest zgodny z termine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w ofercie kwota dotacji nie przekracza wysokości środków dotacji przewidzianych na realizację danego zadania publicz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9 i 2018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Karty Oceny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YWIDUALNA KARTA OCENY OFERTY Nr ……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46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a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symalna ocena punkt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znana ocena punktowa</w:t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2"/>
                <w:szCs w:val="22"/>
              </w:rPr>
              <w:t>. Merytoryczna zawartość ofe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elowości realizacji zadania; znaczenie realizacji zadania dla lokalnej społeczn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proponowanych działań w kontekście zidentyfikowanych </w:t>
              <w:br/>
              <w:t>i opisanych adresatów i ich potrzeb; spójność działań zaplanowanych w oferc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Ocena zakładanych rezultatów realizacji zadania (trwałość rezultatów, rezultaty twarde, rezultaty miękki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Ocena sposobu promocji realizacji zadania i jego rezultat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Budżet realizacji zada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ójności przedstawionej kalkulacji kosztów realizacji zadania z opisem – charakterystyką  zadania. Adekwatność proponowanych wydatków do zaplanowanych dział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sadności wydatków dotacji na koszty osobowe obsługi </w:t>
              <w:br/>
              <w:t>i koordynacji realizacji zad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wkładu własnego finansow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pokrycia kosztów realizacji zadania z wkładu osobowego </w:t>
              <w:br/>
              <w:t>i wkładu rzeczow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*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Zasoby osobowe i rzeczowe wnioskodaw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>1)Ocena możliwości realizacji zadania przez oferenta pod kątem doświadczenia i aktualnie posiadanych zasobów osobowych, w tym świadczeń wolontariuszy i pracy społecznej członków organ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>2)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Rzetelność i terminowość oraz sposób rozliczenia środków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ublicznych – w przypadku oferenta, który w poprzednich latach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realizował zlecone zadania publiczn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łączn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>]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>]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18"/>
          <w:szCs w:val="18"/>
        </w:rPr>
        <w:t>*</w:t>
      </w:r>
      <w:r>
        <w:rPr>
          <w:b/>
          <w:bCs/>
          <w:sz w:val="18"/>
          <w:szCs w:val="18"/>
        </w:rPr>
        <w:t>%</w:t>
        <w:tab/>
        <w:t xml:space="preserve">pkt             </w:t>
        <w:tab/>
        <w:tab/>
        <w:t>**%</w:t>
        <w:tab/>
        <w:tab/>
        <w:t>pk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-3</w:t>
        <w:tab/>
        <w:t>0</w:t>
        <w:tab/>
        <w:tab/>
        <w:tab/>
        <w:t>0-2</w:t>
        <w:tab/>
        <w:tab/>
        <w:t>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-7</w:t>
        <w:tab/>
        <w:t>1</w:t>
        <w:tab/>
        <w:tab/>
        <w:tab/>
        <w:t>3-5</w:t>
        <w:tab/>
        <w:tab/>
        <w:t>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-11</w:t>
        <w:tab/>
        <w:t>2</w:t>
        <w:tab/>
        <w:tab/>
        <w:tab/>
        <w:t>6-10</w:t>
        <w:tab/>
        <w:tab/>
        <w:t>2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18"/>
          <w:szCs w:val="18"/>
        </w:rPr>
        <w:t>12-15</w:t>
        <w:tab/>
        <w:t>3</w:t>
        <w:tab/>
        <w:tab/>
        <w:tab/>
        <w:t xml:space="preserve">11-15                   </w:t>
        <w:tab/>
        <w:t>3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6-19</w:t>
        <w:tab/>
        <w:t>4</w:t>
        <w:tab/>
        <w:tab/>
        <w:tab/>
        <w:t xml:space="preserve">16-20                   </w:t>
        <w:tab/>
        <w:t>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>20-23</w:t>
        <w:tab/>
        <w:tab/>
        <w:t>5</w:t>
        <w:tab/>
        <w:tab/>
        <w:tab/>
        <w:t>powyżej 20</w:t>
        <w:tab/>
        <w:t>5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4-27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8-31</w:t>
        <w:tab/>
        <w:t>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2-35                       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6-39                       9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0 i powyżej           10                                                                              ……………………………………………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imię i nazwisko </w:t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Tarnów, dnia ……………..                                                                              …………………………………….</w:t>
        <w:tab/>
        <w:tab/>
        <w:tab/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jekt nr POWR.02.08.00-00-0024/17 „Sami-Dzielni! Nowe standardy mieszkalnictwa wspomaganego dla osób z niepełnosprawnościami sprzężonymi”</w:t>
    </w:r>
    <w:r>
      <w:rPr>
        <w:rFonts w:cs="Arial" w:ascii="Arial" w:hAnsi="Arial"/>
        <w:b/>
        <w:bCs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 xml:space="preserve">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Gmina Miasta Tarnowa, 33-100 Tarnów, ul Mickiewicza 2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47:00Z</dcterms:created>
  <dc:creator>Irena</dc:creator>
  <dc:description/>
  <cp:keywords/>
  <dc:language>en-US</dc:language>
  <cp:lastModifiedBy>User</cp:lastModifiedBy>
  <cp:lastPrinted>2019-05-13T10:18:00Z</cp:lastPrinted>
  <dcterms:modified xsi:type="dcterms:W3CDTF">2020-09-02T07:47:00Z</dcterms:modified>
  <cp:revision>2</cp:revision>
  <dc:subject/>
  <dc:title>załącznik nr…</dc:title>
</cp:coreProperties>
</file>