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90/2020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0 października 2020 r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obowiązanie członka Komisji Konkursowej</w:t>
        <w:br/>
        <w:t xml:space="preserve">opiniującej oferty składane w otwartym konkursie ofert na realizację zadania publicznego Gminy Miasta Tarnowa określonym zarządzeniem Nr …/2020 </w:t>
        <w:br/>
        <w:t>Prezydenta Miasta Tarnowa z dnia …październi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0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eastAsia="pl-PL"/>
        </w:rPr>
        <w:t>Ja niżej podpisana/y …………………………………………………………………... oświadczam, że w okresie ostatnich trzech lat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Tarnów, dnia …… listopada 2020 r.</w:t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pl-PL"/>
        </w:rPr>
        <w:t>(czytelny podpis)</w:t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0:00Z</dcterms:created>
  <dc:creator>user</dc:creator>
  <dc:description/>
  <cp:keywords/>
  <dc:language>en-US</dc:language>
  <cp:lastModifiedBy>umt</cp:lastModifiedBy>
  <cp:lastPrinted>2019-10-23T13:18:00Z</cp:lastPrinted>
  <dcterms:modified xsi:type="dcterms:W3CDTF">2020-10-30T11:26:00Z</dcterms:modified>
  <cp:revision>3</cp:revision>
  <dc:subject/>
  <dc:title/>
</cp:coreProperties>
</file>