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90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20r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zystępując do udziału w otwartym konkursie ofert realizacji zadania publicznego</w:t>
        <w:br/>
        <w:t>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</w:rPr>
        <w:t>„Nieodpłatna pomoc prawna – prowa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unktu nieodpłatnej pomocy prawnej lub punktu nieodpłatnego poradnictwa obywatelskiego oraz </w:t>
      </w:r>
      <w:r>
        <w:rPr>
          <w:rFonts w:cs="Times New Roman" w:ascii="Times New Roman" w:hAnsi="Times New Roman"/>
          <w:b/>
          <w:sz w:val="24"/>
        </w:rPr>
        <w:t>zwiększanie świadomości prawnej społeczeństwa</w:t>
      </w:r>
      <w:r>
        <w:rPr>
          <w:rFonts w:cs="Times New Roman" w:ascii="Times New Roman" w:hAnsi="Times New Roman"/>
          <w:b/>
          <w:bCs/>
          <w:sz w:val="24"/>
        </w:rPr>
        <w:t xml:space="preserve"> poprzez edukację prawną na terenie Miasta Tarnowa w 2021 roku” </w:t>
      </w:r>
      <w:r>
        <w:rPr>
          <w:rFonts w:cs="Times New Roman" w:ascii="Times New Roman" w:hAnsi="Times New Roman"/>
          <w:sz w:val="24"/>
        </w:rPr>
        <w:t xml:space="preserve">ogłoszonego przez Prezydenta Miasta Tarnowa na podstawie ustawy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0 r. poz. 1057)</w:t>
      </w:r>
      <w:r>
        <w:rPr>
          <w:rFonts w:cs="Times New Roman" w:ascii="Times New Roman" w:hAnsi="Times New Roman"/>
          <w:sz w:val="24"/>
        </w:rPr>
        <w:t xml:space="preserve"> oświadczam/y, że doradca/y, z którym/imi posiadam/y umowę/y zawartą/e</w:t>
        <w:br/>
        <w:t xml:space="preserve">na warunkach określonych w niniejszym </w:t>
      </w:r>
      <w:r>
        <w:rPr>
          <w:rFonts w:cs="Times New Roman" w:ascii="Times New Roman" w:hAnsi="Times New Roman"/>
          <w:sz w:val="24"/>
          <w:lang w:eastAsia="pl-PL"/>
        </w:rPr>
        <w:t>zarządzeniu,</w:t>
      </w:r>
      <w:r>
        <w:rPr>
          <w:rFonts w:cs="Times New Roman" w:ascii="Times New Roman" w:hAnsi="Times New Roman"/>
          <w:sz w:val="24"/>
        </w:rPr>
        <w:t xml:space="preserve"> nie został/li i nie zostanie/ął zgłoszony/eni do innego postępowania konkursowego w zakresie nieodpłatnego poradnictwa obywatelskiego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Jednocześnie akceptuję/emy warunek, że brak możliwości osobistego świadczenia nieodpłatnego poradnictwa obywatelskiego z powodu zgłoszenia tego samego doradcy</w:t>
        <w:br/>
        <w:t>do innego postępowania konkursowego w zakresie nieodpłatnego poradnictwa obywatelskiego stanowi dla Zleceniodawcy podstawę do odmowy zawarcia umowy</w:t>
        <w:br/>
        <w:t>o powierzenie realizacji zadania publicznego lub do rozwiązania ze skutkiem natychmiastowym umowy już zawartej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lang w:eastAsia="pl-PL"/>
        </w:rPr>
        <w:t>, dnia …………. 2020 r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 lub podpisy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osób upoważnionych do składania </w:t>
        <w:br/>
        <w:t>oświadczeń woli w imieniu oferent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rFonts w:ascii="Trebuchet MS" w:hAnsi="Trebuchet MS" w:cs="Times New Roman"/>
      <w:sz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user</dc:creator>
  <dc:description/>
  <cp:keywords/>
  <dc:language>en-US</dc:language>
  <cp:lastModifiedBy>umt</cp:lastModifiedBy>
  <cp:lastPrinted>2019-10-23T13:18:00Z</cp:lastPrinted>
  <dcterms:modified xsi:type="dcterms:W3CDTF">2020-10-30T11:26:00Z</dcterms:modified>
  <cp:revision>3</cp:revision>
  <dc:subject/>
  <dc:title/>
</cp:coreProperties>
</file>