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ałalności wspomagającej rozwój gospodarczy Tarnowa, w tym rozwój przedsiębiorczości pn. WRG-1 „Prowadzenie Strefy Przedsiębiorcy DESK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550/2020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99"/>
        <w:gridCol w:w="4329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RG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Regionalnego Rozwoju Edu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wadzenie Strefy Przedsiębiorcy DE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rowadzenie Strefy Przedsiębiorcy DES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7:00Z</dcterms:created>
  <dc:creator>operator3</dc:creator>
  <dc:description/>
  <cp:keywords/>
  <dc:language>en-US</dc:language>
  <cp:lastModifiedBy>UMT</cp:lastModifiedBy>
  <cp:lastPrinted>2020-12-14T10:18:00Z</cp:lastPrinted>
  <dcterms:modified xsi:type="dcterms:W3CDTF">2020-12-16T12:27:00Z</dcterms:modified>
  <cp:revision>2</cp:revision>
  <dc:subject/>
  <dc:title>Zestawienie wniosków jakie wpłynęły w ramach otwartych  konkursów ofert na realizację zadań Gminy Miasta Tarnowa w 2013 roku</dc:title>
</cp:coreProperties>
</file>