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estawienie złożonych ofert na realizację zadań publicznych Gminy Miasta Tarnowa w zakresie w zakresie wspierania rodziny i systemu pieczy zastępczej pn.: WZP-1 ,,Prowadzenie placówki wsparcia dziennego w formie specjalistycznej”, WZP-2 ,,Prowadzenie placówki wsparcia dziennego w formie specjalistycznej” oraz WZP-3 ,,Prowadzenie placówki wsparcia dziennego w formie specjalistycznej”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284" w:leader="none"/>
          <w:tab w:val="left" w:pos="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(Zarządzenie Nr 575/2020)</w:t>
      </w:r>
    </w:p>
    <w:tbl>
      <w:tblPr>
        <w:tblW w:w="63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1097"/>
        <w:gridCol w:w="4536"/>
      </w:tblGrid>
      <w:tr>
        <w:trPr>
          <w:tblHeader w:val="true"/>
          <w:trHeight w:val="1209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L.p.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Symbol zadania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Nr oferty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Nazwa podmiotu/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Nazwa zadania / Tytuł zadania</w:t>
            </w:r>
          </w:p>
        </w:tc>
      </w:tr>
      <w:tr>
        <w:trPr>
          <w:trHeight w:val="1608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598" w:hanging="426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WZP-2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atolickie Centrum Edukacji Młodzieży KAN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Prowadzenie placówki wsparcia dziennego </w:t>
              <w:br/>
              <w:t>w formie specjalistycznej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Prowadzenie placówki wsparcia dziennego </w:t>
              <w:br/>
              <w:t>w formie specjalistycznej KANA</w:t>
            </w:r>
          </w:p>
        </w:tc>
      </w:tr>
      <w:tr>
        <w:trPr>
          <w:trHeight w:val="156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598" w:hanging="426"/>
              <w:jc w:val="right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pl-PL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WZP-3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owarzyszenie SIEMACH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Prowadzenie placówki wsparcia dziennego </w:t>
              <w:br/>
              <w:t>w formie specjalistycznej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  <w:t xml:space="preserve">Prowadzenie placówki wsparcia dziennego </w:t>
              <w:br/>
              <w:t>w formie specjalistycznej SIEMACHA Spot Gemini Park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sectPr>
      <w:footerReference w:type="default" r:id="rId2"/>
      <w:type w:val="nextPage"/>
      <w:pgSz w:orient="landscape" w:w="16838" w:h="11906"/>
      <w:pgMar w:left="720" w:right="720" w:gutter="0" w:header="0" w:top="70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sz w:val="24"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 w:val="false"/>
      <w:color w:val="000000"/>
      <w:sz w:val="24"/>
      <w:szCs w:val="24"/>
    </w:rPr>
  </w:style>
  <w:style w:type="character" w:styleId="WW8Num1z1">
    <w:name w:val="WW8Num1z1"/>
    <w:qFormat/>
    <w:rPr>
      <w:rFonts w:ascii="Times New Roman" w:hAnsi="Times New Roman" w:cs="Times New Roman"/>
      <w:sz w:val="24"/>
      <w:szCs w:val="24"/>
    </w:rPr>
  </w:style>
  <w:style w:type="character" w:styleId="WW8Num1z3">
    <w:name w:val="WW8Num1z3"/>
    <w:qFormat/>
    <w:rPr>
      <w:b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color w:val="000000"/>
      <w:sz w:val="24"/>
      <w:szCs w:val="24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>
      <w:sz w:val="24"/>
      <w:szCs w:val="24"/>
    </w:rPr>
  </w:style>
  <w:style w:type="character" w:styleId="WW8Num5z3">
    <w:name w:val="WW8Num5z3"/>
    <w:qFormat/>
    <w:rPr>
      <w:b/>
      <w:sz w:val="24"/>
      <w:szCs w:val="24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Nagwek1Znak">
    <w:name w:val="Nagłówek 1 Znak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9T12:53:00Z</dcterms:created>
  <dc:creator>operator3</dc:creator>
  <dc:description/>
  <cp:keywords/>
  <dc:language>en-US</dc:language>
  <cp:lastModifiedBy>UMT</cp:lastModifiedBy>
  <cp:lastPrinted>2020-12-21T11:15:00Z</cp:lastPrinted>
  <dcterms:modified xsi:type="dcterms:W3CDTF">2020-12-29T12:53:00Z</dcterms:modified>
  <cp:revision>2</cp:revision>
  <dc:subject/>
  <dc:title>Zestawienie wniosków jakie wpłynęły w ramach otwartych  konkursów ofert na realizację zadań Gminy Miasta Tarnowa w 2013 roku</dc:title>
</cp:coreProperties>
</file>