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Header"/>
        <w:jc w:val="right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 xml:space="preserve">Zał. Nr 1 </w:t>
      </w:r>
    </w:p>
    <w:p>
      <w:pPr>
        <w:pStyle w:val="Header"/>
        <w:jc w:val="right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do kwestionariusza wywiadu</w:t>
      </w:r>
    </w:p>
    <w:p>
      <w:pPr>
        <w:pStyle w:val="Normal"/>
        <w:ind w:left="6237" w:hanging="666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613346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37" w:hanging="666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arta wymagań stanowiskowych</w:t>
      </w:r>
    </w:p>
    <w:p>
      <w:pPr>
        <w:pStyle w:val="Normal"/>
        <w:ind w:left="6237" w:hanging="666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stanowisk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łówne zadan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ształcen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magane doświadczeni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rawnien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ci zawodow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miejętności interpersonal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akie?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atkowe informacj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racy/zmianowoś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left="6237" w:hanging="666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237" w:hanging="666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 wypełniania „Karty”: ………………………….       Pracodawca: …………………………………………….</w:t>
      </w:r>
    </w:p>
    <w:p>
      <w:pPr>
        <w:pStyle w:val="Normal"/>
        <w:ind w:left="6237" w:hanging="666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992" w:right="1418" w:gutter="0" w:header="0" w:top="5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rFonts w:ascii="Arial" w:hAnsi="Arial" w:cs="Arial"/>
      <w:sz w:val="24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56:00Z</dcterms:created>
  <dc:creator>kkopiec</dc:creator>
  <dc:description/>
  <cp:keywords/>
  <dc:language>en-US</dc:language>
  <cp:lastModifiedBy>Agnieszka Ziomek</cp:lastModifiedBy>
  <cp:lastPrinted>2019-07-26T10:25:00Z</cp:lastPrinted>
  <dcterms:modified xsi:type="dcterms:W3CDTF">2020-10-27T11:56:00Z</dcterms:modified>
  <cp:revision>2</cp:revision>
  <dc:subject/>
  <dc:title/>
</cp:coreProperties>
</file>