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ogłaszania otwartych konkursów ofert na realizację</w:t>
        <w:br/>
        <w:t>zadań publicznych Miasta Tarnowa na 2021 ro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1630"/>
        <w:gridCol w:w="7877"/>
        <w:gridCol w:w="2693"/>
        <w:gridCol w:w="2722"/>
      </w:tblGrid>
      <w:tr>
        <w:trPr>
          <w:tblHeader w:val="true"/>
          <w:trHeight w:val="3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Jednostka koordynująca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anowany termin ogłoszenia konkursu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agi</w:t>
            </w:r>
          </w:p>
        </w:tc>
      </w:tr>
      <w:tr>
        <w:trPr>
          <w:trHeight w:val="276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Zdrowia i Polityki Społe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środowiskowego domu samopomocy (typ B) dla osób niepełnosprawnych intelektualnie o zasięgu ponadgmin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73/2020 z dnia 27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47/2020 </w:t>
            </w:r>
          </w:p>
          <w:p>
            <w:pPr>
              <w:pStyle w:val="Normal"/>
              <w:jc w:val="center"/>
              <w:rPr/>
            </w:pPr>
            <w:r>
              <w:rPr/>
              <w:t>z dnia 29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Dożywianie uprawnionych klientów Miejskiego Ośrodka Pomocy Społecznej w Tarnowie w formie posiłków gorących jednodani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73/2020 z dnia 27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47/2020 </w:t>
            </w:r>
          </w:p>
          <w:p>
            <w:pPr>
              <w:pStyle w:val="Normal"/>
              <w:jc w:val="center"/>
              <w:rPr/>
            </w:pPr>
            <w:r>
              <w:rPr/>
              <w:t>z dnia 29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Prowadzenie na terenie Gminy Miasta Tarnowa mieszkania chronionego treningowego dla osób usamodzielni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55/2020 z dnia 20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17/2020 </w:t>
            </w:r>
          </w:p>
          <w:p>
            <w:pPr>
              <w:pStyle w:val="Normal"/>
              <w:jc w:val="center"/>
              <w:rPr/>
            </w:pPr>
            <w:r>
              <w:rPr/>
              <w:t>z dnia 18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owadzenie na terenie Gminy Miasta Tarnowa mieszkania chronionego wspieranego dla niepełnosprawnych intelektualnie kobi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55/2020 z dnia 20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17/2020 </w:t>
            </w:r>
          </w:p>
          <w:p>
            <w:pPr>
              <w:pStyle w:val="Normal"/>
              <w:jc w:val="center"/>
              <w:rPr/>
            </w:pPr>
            <w:r>
              <w:rPr/>
              <w:t>z dnia 18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owadzenie na terenie Gminy Miasta Tarnowa mieszkania chronionego wspieranego dla niepełnosprawnych intelektualnie mężczyz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55/2020 z dnia 20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17/2020 </w:t>
            </w:r>
          </w:p>
          <w:p>
            <w:pPr>
              <w:pStyle w:val="Normal"/>
              <w:jc w:val="center"/>
              <w:rPr/>
            </w:pPr>
            <w:r>
              <w:rPr/>
              <w:t>z dnia 18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Prowadzenie placówki wsparcia dziennego w formie specjalistycznej </w:t>
              <w:br/>
              <w:t>w obszarze granic Rady Osiedla Nr 6 „Gumniska – Zabłocie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75/2020 z dnia 27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unieważniony zarządzeniem nr 645/2020 </w:t>
            </w:r>
          </w:p>
          <w:p>
            <w:pPr>
              <w:pStyle w:val="Normal"/>
              <w:jc w:val="center"/>
              <w:rPr/>
            </w:pPr>
            <w:r>
              <w:rPr/>
              <w:t>z dnia 29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Prowadzenie placówki wsparcia dziennego w formie specjalistycznej </w:t>
              <w:br/>
              <w:t>w obszarze granic Rady Osiedla Nr 1 „Starówka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75/2020 z dnia 27.11.2020 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46/2020 </w:t>
            </w:r>
          </w:p>
          <w:p>
            <w:pPr>
              <w:pStyle w:val="Normal"/>
              <w:jc w:val="center"/>
              <w:rPr/>
            </w:pPr>
            <w:r>
              <w:rPr/>
              <w:t>z dnia 29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 xml:space="preserve">Prowadzenie placówki wsparcia dziennego w formie specjalistycznej </w:t>
              <w:br/>
              <w:t>w obszarze granic Rady Osiedla Nr 14 „Legionów Henryka Dąbrowskiego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75/2020 z dnia 27.11.2020 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unieważniony zarządzeniem nr 645/2020 </w:t>
            </w:r>
          </w:p>
          <w:p>
            <w:pPr>
              <w:pStyle w:val="Normal"/>
              <w:jc w:val="center"/>
              <w:rPr/>
            </w:pPr>
            <w:r>
              <w:rPr/>
              <w:t>z dnia 29.12.2020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rowadzenie placówki wsparcia dziennego w formie specjalistycznej </w:t>
              <w:br/>
              <w:t xml:space="preserve">w obszarze granic Rady Osiedla Nr 6 „Gumniska – Zabłocie” – </w:t>
            </w:r>
            <w:r>
              <w:rPr>
                <w:rStyle w:val="StrongEmphasis"/>
              </w:rPr>
              <w:t>ponowne ogło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657/2020 </w:t>
            </w:r>
          </w:p>
          <w:p>
            <w:pPr>
              <w:pStyle w:val="Normal"/>
              <w:jc w:val="center"/>
              <w:rPr/>
            </w:pPr>
            <w:r>
              <w:rPr/>
              <w:t>z dnia 3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unieważniony zarządzeniem nr 35/2021</w:t>
            </w:r>
          </w:p>
          <w:p>
            <w:pPr>
              <w:pStyle w:val="Normal"/>
              <w:jc w:val="center"/>
              <w:rPr/>
            </w:pPr>
            <w:r>
              <w:rPr/>
              <w:t>z dnia 29.01.2021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Prowadzenie placówki wsparcia dziennego w formie specjalistycznej </w:t>
              <w:br/>
              <w:t xml:space="preserve">w obszarze granic Rady Osiedla Nr 14 „Legionów Henryka Dąbrowskiego” – </w:t>
            </w:r>
            <w:r>
              <w:rPr>
                <w:rStyle w:val="StrongEmphasis"/>
              </w:rPr>
              <w:t>ponowne ogło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657/2020 </w:t>
            </w:r>
          </w:p>
          <w:p>
            <w:pPr>
              <w:pStyle w:val="Normal"/>
              <w:jc w:val="center"/>
              <w:rPr/>
            </w:pPr>
            <w:r>
              <w:rPr/>
              <w:t>z dnia 3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36/2021</w:t>
            </w:r>
          </w:p>
          <w:p>
            <w:pPr>
              <w:pStyle w:val="Normal"/>
              <w:jc w:val="center"/>
              <w:rPr/>
            </w:pPr>
            <w:r>
              <w:rPr/>
              <w:t>z dnia 29.01.2021 r.</w:t>
            </w:r>
          </w:p>
        </w:tc>
      </w:tr>
      <w:tr>
        <w:trPr>
          <w:trHeight w:val="5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Udzielanie wszechstronnej pomocy osobom bezdom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56/2020 z dnia 20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18/2020 </w:t>
            </w:r>
          </w:p>
          <w:p>
            <w:pPr>
              <w:pStyle w:val="Normal"/>
              <w:jc w:val="center"/>
              <w:rPr/>
            </w:pPr>
            <w:r>
              <w:rPr/>
              <w:t>z dnia 18.12.2020 r.</w:t>
            </w:r>
          </w:p>
        </w:tc>
      </w:tr>
      <w:tr>
        <w:trPr>
          <w:trHeight w:val="55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unktu opieki nad osobami nietrzeźw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56/2020 z dnia 20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18/2020 </w:t>
            </w:r>
          </w:p>
          <w:p>
            <w:pPr>
              <w:pStyle w:val="Normal"/>
              <w:jc w:val="center"/>
              <w:rPr/>
            </w:pPr>
            <w:r>
              <w:rPr/>
              <w:t>z dnia 18.12.2020 r.</w:t>
            </w:r>
          </w:p>
        </w:tc>
      </w:tr>
      <w:tr>
        <w:trPr>
          <w:trHeight w:val="52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izacja ruchowa i rehabilitacja dzieci, młodzieży i osób dorosł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arządzenia nr 127/2021, 128/2021,  129/2021, 130/2021 oraz 131/2021 </w:t>
              <w:br/>
              <w:t>z dnia 08.03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 opieki domowej dla obłożnie i terminalnie chorych – prowadzenie wypożyczalni sprzętu medycznego i rehabilitacyj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55/2020 z dnia 20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nkurs rozstrzygnięty zarządzeniem nr 617/202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 18.12.2020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elanie pomocy psychologicznej osobom w trudnej sytuacji życiowej oraz prowadzenie psychoedukacji i profilaktyki z wykorzystaniem nowoczesnych środków w komunikowaniu s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53/2021 </w:t>
              <w:br/>
              <w:t>z dnia 05.02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124/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z dnia 08.03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iędzyosiedlowe Centrum Aktywności Senioralnej 2021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48/2021 z dnia 31.05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83/2021 </w:t>
            </w:r>
          </w:p>
          <w:p>
            <w:pPr>
              <w:pStyle w:val="Normal"/>
              <w:jc w:val="center"/>
              <w:rPr/>
            </w:pPr>
            <w:r>
              <w:rPr/>
              <w:t>z dnia 29.06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Międzyosiedlowe Centrum Aktywności Senioralnej 2021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48/2021 z dnia 31.05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83/2021 </w:t>
            </w:r>
          </w:p>
          <w:p>
            <w:pPr>
              <w:pStyle w:val="Normal"/>
              <w:jc w:val="center"/>
              <w:rPr/>
            </w:pPr>
            <w:r>
              <w:rPr/>
              <w:t>z dnia 29.06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Międzyosiedlowe Centrum Aktywności Senioralnej 2021 (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48/2021 z dnia 31.05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83/2021 </w:t>
            </w:r>
          </w:p>
          <w:p>
            <w:pPr>
              <w:pStyle w:val="Normal"/>
              <w:jc w:val="center"/>
              <w:rPr/>
            </w:pPr>
            <w:r>
              <w:rPr/>
              <w:t>z dnia 29.06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Międzyosiedlowe Centrum Aktywności Senioralnej 2021 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48/2021 z dnia 31.05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83/2021 </w:t>
            </w:r>
          </w:p>
          <w:p>
            <w:pPr>
              <w:pStyle w:val="Normal"/>
              <w:jc w:val="center"/>
              <w:rPr/>
            </w:pPr>
            <w:r>
              <w:rPr/>
              <w:t>z dnia 29.06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Międzyosiedlowe Centrum Aktywności Senioralnej 2021 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48/2021 z dnia 31.05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83/2021 </w:t>
            </w:r>
          </w:p>
          <w:p>
            <w:pPr>
              <w:pStyle w:val="Normal"/>
              <w:jc w:val="center"/>
              <w:rPr/>
            </w:pPr>
            <w:r>
              <w:rPr/>
              <w:t>z dnia 29.06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</w:rPr>
              <w:t>Międzyosiedlowe Centrum Aktywności Senioralnej 2021 (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48/2021 z dnia 31.05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unieważniony zarządzeniem nr 284/2021 </w:t>
            </w:r>
          </w:p>
          <w:p>
            <w:pPr>
              <w:pStyle w:val="Normal"/>
              <w:jc w:val="center"/>
              <w:rPr/>
            </w:pPr>
            <w:r>
              <w:rPr/>
              <w:t>z dnia 29.06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Międzyosiedlowe Centrum Aktywności Senioralnej 2021 (6) – </w:t>
            </w:r>
            <w:r>
              <w:rPr>
                <w:rStyle w:val="StrongEmphasis"/>
              </w:rPr>
              <w:t>ponowne ogło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310/2021 z dnia 8.07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unieważniony zarządzeniem nr 345/2021 </w:t>
            </w:r>
          </w:p>
          <w:p>
            <w:pPr>
              <w:pStyle w:val="Normal"/>
              <w:jc w:val="center"/>
              <w:rPr/>
            </w:pPr>
            <w:r>
              <w:rPr/>
              <w:t>z dnia 05.08.2021 r.</w:t>
            </w:r>
          </w:p>
        </w:tc>
      </w:tr>
      <w:tr>
        <w:trPr>
          <w:trHeight w:val="71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Prowadzenie Sklepu Socja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310/2021 z dnia 8.07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346/2021 </w:t>
            </w:r>
          </w:p>
          <w:p>
            <w:pPr>
              <w:pStyle w:val="Normal"/>
              <w:jc w:val="center"/>
              <w:rPr/>
            </w:pPr>
            <w:r>
              <w:rPr/>
              <w:t>z dnia 05.08.2021 r.</w:t>
            </w:r>
          </w:p>
        </w:tc>
      </w:tr>
      <w:tr>
        <w:trPr>
          <w:trHeight w:val="95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ort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1. Sportowe talenty - prowadzenie naboru i selekcji dzieci i młodzieży do sekcji klubów sportowych działających na terenie Gminy Miasta Tarnowa - </w:t>
            </w:r>
          </w:p>
          <w:p>
            <w:pPr>
              <w:pStyle w:val="Normal"/>
              <w:ind w:left="314" w:hanging="0"/>
              <w:rPr/>
            </w:pPr>
            <w:r>
              <w:rPr/>
              <w:t>ze szczególnym uwzględnieniem dyscyplin olimpijsk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83/2020 z dnia 0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2/2021 </w:t>
            </w:r>
          </w:p>
          <w:p>
            <w:pPr>
              <w:pStyle w:val="Normal"/>
              <w:jc w:val="center"/>
              <w:rPr/>
            </w:pPr>
            <w:r>
              <w:rPr/>
              <w:t>z dnia 25.01.2021 r.</w:t>
            </w:r>
          </w:p>
        </w:tc>
      </w:tr>
      <w:tr>
        <w:trPr>
          <w:trHeight w:val="63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2. Sportowe talenty – prowadzenie w formie wyjazdowych, wakacyjnych zgrupowań sportowych naboru i selekcji dzieci i młodzieży do sekcji klubów sportowych, działających na terenie Gminy Miasta Tar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40/2021 </w:t>
              <w:br/>
              <w:t>z dnia 16.03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onkurs rozstrzygnięty zarządzeniem nr 203/2021 z dnia 07.05.2021 r.</w:t>
            </w:r>
          </w:p>
        </w:tc>
      </w:tr>
      <w:tr>
        <w:trPr>
          <w:trHeight w:val="85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3. Sportowe talenty - prowadzenie w formie wakacyjnych zgrupowań sportowych na terenie miasta Tarnowa naboru i selekcji dzieci i młodzieży do sekcji klubów sportowych działających na terenie Gminy Miasta Tarn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40/2021 </w:t>
            </w:r>
          </w:p>
          <w:p>
            <w:pPr>
              <w:pStyle w:val="Normal"/>
              <w:jc w:val="center"/>
              <w:rPr/>
            </w:pPr>
            <w:r>
              <w:rPr/>
              <w:t>z dnia 16.03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Konkurs rozstrzygnięty zarządzeniem nr 203/2021 z dnia 07.05.2021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4. Upowszechnianie sportu wśród niepełnosprawnych mieszkańców Gminy Miasta Tarnowa” - ze szczególnym uwzględnieniem dyscyplin paraolimpijski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84/2020 z dnia 0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23/2021 </w:t>
            </w:r>
          </w:p>
          <w:p>
            <w:pPr>
              <w:pStyle w:val="Normal"/>
              <w:jc w:val="center"/>
              <w:rPr/>
            </w:pPr>
            <w:r>
              <w:rPr/>
              <w:t>z dnia 25.01.2021 r.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5. Niepełnosprawny – sprawny w wodzie - bezpłatne zajęcia pływania dla niepełnosprawnych ruchowo dzieci i młodzieży w wieku od 6 do 15 lat, mieszkających na terenie Tarnowa lub uczących się w tarnowskich szkoł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80/2020 z dnia 0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19/2021 </w:t>
            </w:r>
          </w:p>
          <w:p>
            <w:pPr>
              <w:pStyle w:val="Normal"/>
              <w:jc w:val="center"/>
              <w:rPr/>
            </w:pPr>
            <w:r>
              <w:rPr/>
              <w:t>z dnia 25.01.2021 r.</w:t>
            </w:r>
          </w:p>
        </w:tc>
      </w:tr>
      <w:tr>
        <w:trPr>
          <w:trHeight w:val="39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6. Organizacja na terenie miasta Tarnowa amatorskich imprez sportowych </w:t>
              <w:br/>
              <w:t>o zasięgu ponadlokal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85/2020 z dnia 0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onkurs rozstrzygnięty zarządzeniem nr 24/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 25.01.2021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7. Poprawa warunków uprawiania sportu w klubach sportowych działających na terenie Gminy Miasta Tarnowa i osiąganie przez członków tych klubów wysokich wyników sportowych w międzynarodowym współzawodnictwie sportowym lub krajowym współzawodnictwie sportowym – ze szczególnym uwzględnieniem dyscyplin olimpijskich, dotyczy wyłącznie sportowej kategorii wiekowej „senio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81/2020 z dnia 0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onkurs rozstrzygnięty zarządzeniem nr 20/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 25.01.2021 r.</w:t>
            </w:r>
          </w:p>
        </w:tc>
      </w:tr>
      <w:tr>
        <w:trPr>
          <w:trHeight w:val="82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8. Poprawa warunków uprawiania sportu w klubach sportowych działających na terenie Gminy Miasta Tarnowa i osiąganie przez członków tych klubów wysokich wyników sportowych w międzynarodowym współzawodnictwie sportowym lub krajowym współzawodnictwie sportowym – dotacje dla klubów przeznaczone na stypendia sportowe dla zawodników i tren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82/2020 z dnia 01.12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Konkurs rozstrzygnięty zarządzeniem nr 21/202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dnia 25.01.2021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 xml:space="preserve">9. Organizacja zajęć sportowo-rekreacyjnych w ramach Programu Lato </w:t>
              <w:br/>
              <w:t>w mieście bezpieczne wakacje Tarnów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39/2021 </w:t>
            </w:r>
          </w:p>
          <w:p>
            <w:pPr>
              <w:pStyle w:val="Normal"/>
              <w:jc w:val="center"/>
              <w:rPr/>
            </w:pPr>
            <w:r>
              <w:rPr/>
              <w:t>z dnia 16.03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201/2021 z dnia 05.05.2021 r.</w:t>
            </w:r>
          </w:p>
        </w:tc>
      </w:tr>
      <w:tr>
        <w:trPr>
          <w:trHeight w:val="671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10. Poprawa warunków uprawiania sportu w klubach sportowych działających na terenie Gminy Miasta Tarnowa i osiąganie przez członków tych klubów wysokich wyników sportowych w międzynarodowym współzawodnictwie sportowym lub krajowym współzawodnictwie sportowym – w zakresie następujących dyscyplin: piłka nożna/futsal, piłka ręczna, piłka siatkowa, koszykówka, lekka atletyka i wspinaczka sport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ogłoszony zarządzeniem nr 170/2021 </w:t>
            </w:r>
          </w:p>
          <w:p>
            <w:pPr>
              <w:pStyle w:val="Normal"/>
              <w:jc w:val="center"/>
              <w:rPr/>
            </w:pPr>
            <w:r>
              <w:rPr/>
              <w:t>z dnia 06.04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kurs rozstrzygnięty zarządzeniem nr 224/2021 z dnia 21.05.2021 r.</w:t>
            </w:r>
          </w:p>
        </w:tc>
      </w:tr>
      <w:tr>
        <w:trPr>
          <w:trHeight w:val="76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praw Obywatelskich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rPr/>
            </w:pPr>
            <w:r>
              <w:rPr/>
              <w:t>Nieodpłatna pomoc prawna – prowadzenie punktu nieodpłatnej pomocy prawnej lub punktu nieodpłatnego poradnictwa obywatelskiego oraz zwiększanie świadomości prawnej społeczeństwa poprzez edukację prawną na terenie Miasta Tarnowa w 2021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490/2020 z dnia 30.10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576/2020 </w:t>
            </w:r>
          </w:p>
          <w:p>
            <w:pPr>
              <w:pStyle w:val="Normal"/>
              <w:jc w:val="center"/>
              <w:rPr/>
            </w:pPr>
            <w:r>
              <w:rPr/>
              <w:t>z dnia 27.11.2020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Rozwoju Gospodarczego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/>
            </w:pPr>
            <w:r>
              <w:rPr/>
              <w:t>Prowadzenie Strefy Przedsiębiorcy DE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550/2020 z dnia 19.11.2020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onkurs rozstrzygnięty zarządzeniem nr 609/2020 </w:t>
            </w:r>
          </w:p>
          <w:p>
            <w:pPr>
              <w:pStyle w:val="Normal"/>
              <w:jc w:val="center"/>
              <w:rPr/>
            </w:pPr>
            <w:r>
              <w:rPr/>
              <w:t>z dnia 16.12.2020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Edukacji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/>
            </w:pPr>
            <w:r>
              <w:rPr/>
              <w:t>Prowadzenie Centrum systemowego rozwoju dzieci i młodzie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241/2021 z dnia 31.05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281/2021 z dnia 25.06.2021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ultury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28" w:hanging="284"/>
              <w:rPr/>
            </w:pPr>
            <w:r>
              <w:rPr/>
              <w:t>Organizacja Festiwalu Kuchni i Kultur Św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306/2021 z dnia 7.07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unieważniony zarządzeniem nr 343/2021 z dnia 3.08.2021 r.</w:t>
            </w:r>
          </w:p>
        </w:tc>
      </w:tr>
      <w:tr>
        <w:trPr>
          <w:trHeight w:val="819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28" w:hanging="284"/>
              <w:rPr/>
            </w:pPr>
            <w:r>
              <w:rPr/>
              <w:t xml:space="preserve">Organizacja Festiwalu Kuchni i Kultur Świata - </w:t>
            </w:r>
            <w:r>
              <w:rPr>
                <w:b/>
                <w:bCs/>
              </w:rPr>
              <w:t>ponowne ogłosz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ogłoszony zarządzeniem nr 344/2021 z dnia 3.08.2021 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rozstrzygnięty zarządzeniem nr 361/2021 z dnia 26.08.2021 r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9:00Z</dcterms:created>
  <dc:creator>UMT</dc:creator>
  <dc:description/>
  <cp:keywords/>
  <dc:language>en-US</dc:language>
  <cp:lastModifiedBy>User</cp:lastModifiedBy>
  <cp:lastPrinted>2018-11-23T09:38:00Z</cp:lastPrinted>
  <dcterms:modified xsi:type="dcterms:W3CDTF">2021-08-27T05:36:00Z</dcterms:modified>
  <cp:revision>5</cp:revision>
  <dc:subject/>
  <dc:title>Harmonogram</dc:title>
</cp:coreProperties>
</file>