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zarządzenia Nr 294/2022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a Miasta Tarn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30 czerwca 2022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podmiotów, których oferty zostały wybrane w postępowaniu konkursowy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zwy i tytuły zadań oraz przyznane kwoty do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17"/>
        <w:gridCol w:w="3261"/>
        <w:gridCol w:w="7371"/>
        <w:gridCol w:w="2008"/>
      </w:tblGrid>
      <w:tr>
        <w:trPr>
          <w:tblHeader w:val="true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ymbol zad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zwa podmio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 i tytuł zadan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yznana kwota dotacji w złotych</w:t>
            </w:r>
          </w:p>
        </w:tc>
      </w:tr>
      <w:tr>
        <w:trPr>
          <w:trHeight w:val="8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CUS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Medycyna Pols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ędzyosiedlowe Centrum Aktywności Senioralnej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Międzyosiedlowe Centrum Aktywności Senioralne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0.000 na 2022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0.000 na 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Łącznie 80.000</w:t>
            </w:r>
          </w:p>
        </w:tc>
      </w:tr>
      <w:tr>
        <w:trPr>
          <w:trHeight w:val="9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CUS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wersytet Trzeciego Wieku przy Akademii Nauk Stosowanych w Tarnow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iędzyosiedlowe Centrum Aktywności Senioralnej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kcja Re-Generacja 55+ w ramach Uniwersytetu Trzeciego Wieku przy ANS w Tarnow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60.000 na 2022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60.000 na 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Łącznie 120.000</w:t>
            </w:r>
          </w:p>
        </w:tc>
      </w:tr>
      <w:tr>
        <w:trPr>
          <w:trHeight w:val="9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CUS-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SIEMACH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ędzyosiedlowe Centrum Aktywności Senioralnej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Międzyosiedlowe Centrum Aktywności Senioralnej – SIEMACHA Spot Nesto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5.000 na 2022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5.000 na 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Łącznie 110.000</w:t>
            </w:r>
          </w:p>
        </w:tc>
      </w:tr>
      <w:tr>
        <w:trPr>
          <w:trHeight w:val="9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CUS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KAN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ędzyosiedlowe Centrum Aktywności Senioralnej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Międzyosiedlowe Centrum Aktywności Senioralnej – KANO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0.000 na 2022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0.000 na 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Łącznie 80.000</w:t>
            </w:r>
          </w:p>
        </w:tc>
      </w:tr>
      <w:tr>
        <w:trPr>
          <w:trHeight w:val="9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S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Medycyna Pols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ędzyosiedlowe Centrum Aktywności Senioralnej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Międzyosiedlowe Centrum Aktywności Senioralnej 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0.000 na 2022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0.000 na 2023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Łącznie 60.000</w:t>
            </w:r>
          </w:p>
        </w:tc>
      </w:tr>
      <w:tr>
        <w:trPr>
          <w:trHeight w:val="417" w:hRule="atLeast"/>
        </w:trPr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9:00Z</dcterms:created>
  <dc:creator>operator3</dc:creator>
  <dc:description/>
  <cp:keywords/>
  <dc:language>en-US</dc:language>
  <cp:lastModifiedBy>User</cp:lastModifiedBy>
  <cp:lastPrinted>2020-02-26T13:25:00Z</cp:lastPrinted>
  <dcterms:modified xsi:type="dcterms:W3CDTF">2022-06-30T07:09:00Z</dcterms:modified>
  <cp:revision>2</cp:revision>
  <dc:subject/>
  <dc:title>Zestawienie wniosków jakie wpłynęły w ramach otwartych  konkursów ofert na realizację zadań Gminy Miasta Tarnowa w 2013 roku</dc:title>
</cp:coreProperties>
</file>