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ń publicznych Gminy Miasta Tarnowa w w zakresie działalności na rzecz osób w wieku emerytalnym pn.: CUS-1 „Prowadzenie Międzyosiedlowego Centrum Aktywności Senioralnej 2023”, CUS-2 „Prowadzenie Międzyosiedlowego Centrum Aktywności Senioralnej 2023”, CUS-3 „Prowadzenie Międzyosiedlowego Centrum Aktywności Senioralnej 2023”, CUS-4 „Prowadzenie Międzyosiedlowego Centrum Aktywności Senioralnej 2023”, CUS-5 „Prowadzenie Międzyosiedlowego Centrum Aktywności Senioralnej 2023”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219/2023)</w:t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62"/>
        <w:gridCol w:w="4961"/>
      </w:tblGrid>
      <w:tr>
        <w:trPr>
          <w:tblHeader w:val="true"/>
          <w:trHeight w:val="12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/Tytuł zadania</w:t>
            </w:r>
          </w:p>
        </w:tc>
      </w:tr>
      <w:tr>
        <w:trPr>
          <w:trHeight w:val="11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S-1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Medycyna Po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-1 „Prowadzenie Międzyosiedlowego Centrum Aktywności Senioralnej 202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Prowadzenie Międzyosiedlowego Centrum Aktywności Senioralnej 2023</w:t>
            </w:r>
          </w:p>
        </w:tc>
      </w:tr>
      <w:tr>
        <w:trPr>
          <w:trHeight w:val="13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S-2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Uniwersytet Trzeciego Wieku przy Akademii Nauk Stosowanych 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-2 „Prowadzenie Międzyosiedlowego Centrum Aktywności Senioralnej 202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W „MCAS-ie” łączymy ludzi i pokolenia</w:t>
            </w:r>
          </w:p>
        </w:tc>
      </w:tr>
      <w:tr>
        <w:trPr>
          <w:trHeight w:val="1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S-2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Katolickie Centrum Edukacji K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-2 „Prowadzenie Międzyosiedlowego Centrum Aktywności Senioralnej 202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Międzyosiedlowe Centrum Aktywności Senioralnej. NAJLEPSZY CZAS NA ROZWÓJ</w:t>
            </w:r>
          </w:p>
        </w:tc>
      </w:tr>
      <w:tr>
        <w:trPr>
          <w:trHeight w:val="1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S-3/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SIEMAC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-3 „Prowadzenie Międzyosiedlowego Centrum Aktywności Senioralnej 202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Prowadzenie Międzyosiedlowego Centrum Aktywności Senioralnej 2023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– SIEMACHA Spot Nestor </w:t>
            </w:r>
          </w:p>
        </w:tc>
      </w:tr>
      <w:tr>
        <w:trPr>
          <w:trHeight w:val="13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S-4/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KAN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-4 „Prowadzenie Międzyosiedlowego Centrum Aktywności Senioralnej 202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Międzyosiedlowe Centrum Aktywności Senioralnej – KANON</w:t>
            </w:r>
          </w:p>
        </w:tc>
      </w:tr>
      <w:tr>
        <w:trPr>
          <w:trHeight w:val="14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S-5/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Medycyna Po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-5 „Prowadzenie Międzyosiedlowego Centrum Aktywności Senioralnej 2023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Prowadzenie Międzyosiedlowego Centrum Aktywności Senioralnej 202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2:00Z</dcterms:created>
  <dc:creator>operator3</dc:creator>
  <dc:description/>
  <cp:keywords/>
  <dc:language>en-US</dc:language>
  <cp:lastModifiedBy>Konto Microsoft</cp:lastModifiedBy>
  <cp:lastPrinted>2023-06-26T11:06:00Z</cp:lastPrinted>
  <dcterms:modified xsi:type="dcterms:W3CDTF">2023-06-29T08:42:00Z</dcterms:modified>
  <cp:revision>2</cp:revision>
  <dc:subject/>
  <dc:title>Zestawienie wniosków jakie wpłynęły w ramach otwartych  konkursów ofert na realizację zadań Gminy Miasta Tarnowa w 2013 roku</dc:title>
</cp:coreProperties>
</file>