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9 czerw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9267004"/>
      <w:bookmarkStart w:id="1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</w:t>
      </w:r>
      <w:bookmarkStart w:id="2" w:name="_Hlk16959869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Muzyczna Korzkiew 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arnowskie Lato Fletowe 202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czerw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Muzyczna Korzkie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6-19T06:28:00Z</dcterms:modified>
  <cp:revision>3</cp:revision>
  <dc:subject/>
  <dc:title/>
</cp:coreProperties>
</file>