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>Tarnów, dnia 6 sierp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8580092"/>
      <w:r>
        <w:rPr>
          <w:rFonts w:eastAsia="Times New Roman" w:cs="Times New Roman" w:ascii="Times New Roman" w:hAnsi="Times New Roman"/>
          <w:sz w:val="24"/>
          <w:szCs w:val="24"/>
        </w:rPr>
        <w:t>Polskie Towarzystwo Turystyczno-Krajoznawcze Oddział „Ziemi Tarnowskiej”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Tarnowskim Szlakiem przez stulec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3 sierp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Polskiego Towarzystwa Turystyczno-Krajoznawczego Oddział „Ziemi Tarnowskiej”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8-06T09:45:00Z</dcterms:modified>
  <cp:revision>16</cp:revision>
  <dc:subject/>
  <dc:title/>
</cp:coreProperties>
</file>